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90"/>
        <w:gridCol w:w="1313"/>
        <w:gridCol w:w="974"/>
        <w:gridCol w:w="974"/>
        <w:gridCol w:w="1033"/>
        <w:gridCol w:w="974"/>
        <w:gridCol w:w="920"/>
        <w:gridCol w:w="1012"/>
      </w:tblGrid>
      <w:tr>
        <w:trPr>
          <w:trHeight w:val="375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BJEDNÁVK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č. Z 311/201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dběratel: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vatel: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městských lesů Jihlava, s.r.o.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ák Svitavy, s.r.o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tířovská 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vovarská 644/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 JIHLAV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 02 SVITAV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xt objednávky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náváme u vás nákup zboží dle vaší nabídky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fakturách prosím uvádějte číslo této objednávky. Odebrané zboží fakturujte vždy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 konci daného měsíce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odnutá cena: viz. ceník Kozák Svitavy, s.r.o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ost je zapsána v obchodním rejstříku vedeném krajským soudem v Brně,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oddíle C, vložce 17528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ceptujeme Vaši objednávku č.Z 312/2017 ze dne 2.1.20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zák Svitavy, s.r.o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7928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cí lhůta :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201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40316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275403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ne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info@kozak-svitavy.cz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571500" cy="525780"/>
          <wp:effectExtent l="0" t="0" r="0" b="0"/>
          <wp:wrapTight wrapText="bothSides">
            <wp:wrapPolygon edited="0">
              <wp:start x="-221" y="0"/>
              <wp:lineTo x="-221" y="21346"/>
              <wp:lineTo x="21600" y="21346"/>
              <wp:lineTo x="21600" y="0"/>
              <wp:lineTo x="-2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0400</wp:posOffset>
          </wp:positionH>
          <wp:positionV relativeFrom="paragraph">
            <wp:posOffset>53340</wp:posOffset>
          </wp:positionV>
          <wp:extent cx="451485" cy="451485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0020</wp:posOffset>
          </wp:positionH>
          <wp:positionV relativeFrom="paragraph">
            <wp:posOffset>38100</wp:posOffset>
          </wp:positionV>
          <wp:extent cx="457200" cy="457200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2"/>
        <w:szCs w:val="12"/>
      </w:rPr>
      <w:t>Telefon: 567 579 261    Fax: 567 576 266     E-mail</w:t>
    </w:r>
    <w:r>
      <w:rPr>
        <w:rFonts w:cs="Calibri" w:ascii="Calibri" w:hAnsi="Calibri"/>
        <w:b/>
        <w:color w:val="008000"/>
        <w:sz w:val="12"/>
        <w:szCs w:val="12"/>
      </w:rPr>
      <w:t xml:space="preserve">: </w:t>
    </w:r>
    <w:hyperlink r:id="rId4">
      <w:r>
        <w:rPr>
          <w:rStyle w:val="InternetLink"/>
          <w:rFonts w:cs="Calibri" w:ascii="Calibri" w:hAnsi="Calibri"/>
          <w:b/>
          <w:color w:val="008000"/>
          <w:sz w:val="12"/>
          <w:szCs w:val="12"/>
        </w:rPr>
        <w:t>INFO@SML-JIHLAVA.CZ</w:t>
      </w:r>
    </w:hyperlink>
    <w:r>
      <w:rPr>
        <w:rFonts w:cs="Calibri" w:ascii="Calibri" w:hAnsi="Calibri"/>
        <w:sz w:val="12"/>
        <w:szCs w:val="12"/>
      </w:rPr>
      <w:t xml:space="preserve">    IČ: 607 32 105   DIČ: CZ 607 32 105   Bankovní spojení: KB Jihlava číslo účtu:     232 36 681/0100       Společnost  je  zapsána  v  obchodním  rejstříku  vedeném  Krajským soudem v Brně,   v oddíle C,   vložce 17528</w:t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6985</wp:posOffset>
              </wp:positionV>
              <wp:extent cx="452564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55pt" to="406.45pt,0.5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/>
    </w:pPr>
    <w:r>
      <w:rPr>
        <w:rFonts w:cs="Arial" w:ascii="Arial" w:hAnsi="Arial"/>
        <w:sz w:val="12"/>
      </w:rPr>
      <w:tab/>
    </w: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 </w:t>
    </w:r>
    <w:r>
      <w:rPr>
        <w:rFonts w:cs="Calibri" w:ascii="Calibri" w:hAnsi="Calibri"/>
        <w:sz w:val="12"/>
        <w:szCs w:val="12"/>
      </w:rPr>
      <w:t>Společnost je držitelem certifikátů ČSN EN ISO 9001:2009 a ČSN EN ISO 14001: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>
        <w:rFonts w:ascii="Verdana" w:hAnsi="Verdana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-98425</wp:posOffset>
          </wp:positionV>
          <wp:extent cx="831850" cy="8375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24"/>
        <w:szCs w:val="24"/>
      </w:rPr>
      <w:t xml:space="preserve">Správa městských lesů Jihlava, s.r.o. </w:t>
    </w:r>
  </w:p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/>
    </w:pPr>
    <w:r>
      <w:rPr>
        <w:rFonts w:cs="Calibri" w:ascii="Verdana" w:hAnsi="Verdana"/>
        <w:sz w:val="22"/>
        <w:szCs w:val="22"/>
      </w:rPr>
      <w:t>Rantířovská 4003/5, 586 01 Jihlava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0280</wp:posOffset>
              </wp:positionH>
              <wp:positionV relativeFrom="paragraph">
                <wp:posOffset>71755</wp:posOffset>
              </wp:positionV>
              <wp:extent cx="49149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4pt,5.65pt" to="463.35pt,5.6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9805</wp:posOffset>
              </wp:positionH>
              <wp:positionV relativeFrom="paragraph">
                <wp:posOffset>52705</wp:posOffset>
              </wp:positionV>
              <wp:extent cx="4914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15pt,4.15pt" to="464.1pt,4.1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ind w:left="1701" w:hanging="0"/>
      <w:rPr>
        <w:rFonts w:ascii="Cambria" w:hAnsi="Cambria" w:cs="Cambria"/>
        <w:u w:val="single"/>
      </w:rPr>
    </w:pPr>
    <w:r>
      <w:rPr>
        <w:rFonts w:cs="Cambria" w:ascii="Cambria" w:hAnsi="Cambria"/>
        <w:u w:val="single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zak-svitav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INFO@SML-JIHL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7:00Z</dcterms:created>
  <dc:creator>Miroslav Houska</dc:creator>
  <dc:description/>
  <cp:keywords/>
  <dc:language>en-US</dc:language>
  <cp:lastModifiedBy>Hana Vintrova</cp:lastModifiedBy>
  <cp:lastPrinted>2017-01-19T16:06:00Z</cp:lastPrinted>
  <dcterms:modified xsi:type="dcterms:W3CDTF">2017-01-20T13:34:00Z</dcterms:modified>
  <cp:revision>4</cp:revision>
  <dc:subject/>
  <dc:title/>
</cp:coreProperties>
</file>