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10920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á škola energetická a stavební, Obchodní akademi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em: Mgr. Janem Marešem, MB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dborného výcviku, organizačních a technických zastoupená vedoucím učitelem: Bc. Luboš Vav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DOUGLAS Kadaň, s.r.o.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šimice 15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2 01 Kadaň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em Hervé Lepetitem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4938468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493846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xxxxxxxxxxxxxxxxxxxxxxx v zastoupení xxxxxxxxxxxxxxxxxxxxx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stanovení výše úhrady za produktivní činnost žáků školy při odborném výcviku, která vychází z nařízení vlády č. 567/2006 Sb., o minimální mzdě, ve znění nařízení vlády č. 336/2016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65,- Kč za hodinu produktivní činnosti se mění na částku 70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1. 20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0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Fax: +420 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1:00Z</dcterms:created>
  <dc:creator>Gründl</dc:creator>
  <dc:description/>
  <cp:keywords/>
  <dc:language>en-US</dc:language>
  <cp:lastModifiedBy>Alexandra Tomanová</cp:lastModifiedBy>
  <cp:lastPrinted>2016-12-20T16:16:00Z</cp:lastPrinted>
  <dcterms:modified xsi:type="dcterms:W3CDTF">2017-01-24T07:40:00Z</dcterms:modified>
  <cp:revision>43</cp:revision>
  <dc:subject>úsek PV</dc:subject>
  <dc:title>Smlouva o realizaci provozní praxe</dc:title>
</cp:coreProperties>
</file>