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eastAsia="Segoe UI" w:cs="Segoe UI" w:ascii="Segoe UI" w:hAnsi="Segoe UI"/>
          <w:color w:val="000000"/>
          <w:sz w:val="20"/>
          <w:szCs w:val="20"/>
          <w:shd w:fill="FFFFFF" w:val="clear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eastAsia="Segoe UI" w:cs="Segoe UI" w:ascii="Segoe UI" w:hAnsi="Segoe UI"/>
          <w:color w:val="000000"/>
          <w:sz w:val="20"/>
          <w:szCs w:val="20"/>
          <w:shd w:fill="FFFFFF" w:val="clear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eastAsia="Segoe UI" w:cs="Segoe UI" w:ascii="Segoe UI" w:hAnsi="Segoe UI"/>
          <w:color w:val="000000"/>
          <w:sz w:val="20"/>
          <w:szCs w:val="20"/>
          <w:shd w:fill="FFFFFF" w:val="clear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eastAsia="Segoe UI" w:cs="Segoe UI" w:ascii="Segoe UI" w:hAnsi="Segoe UI"/>
          <w:color w:val="000000"/>
          <w:sz w:val="20"/>
          <w:szCs w:val="20"/>
          <w:shd w:fill="FFFFFF" w:val="clear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eastAsia="Segoe UI" w:cs="Segoe UI" w:ascii="Segoe UI" w:hAnsi="Segoe UI"/>
          <w:color w:val="000000"/>
          <w:sz w:val="20"/>
          <w:szCs w:val="20"/>
          <w:shd w:fill="FFFFFF" w:val="clear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eastAsia="Segoe UI" w:cs="Segoe UI" w:ascii="Segoe UI" w:hAnsi="Segoe UI"/>
          <w:color w:val="000000"/>
          <w:sz w:val="20"/>
          <w:szCs w:val="20"/>
          <w:shd w:fill="FFFFFF" w:val="clear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Objednávka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               Městská knihovna Tábor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Přírůstkové                                            Cena          Číslo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číslo    Autor         Název               Částakladatelč)   Dodavate účtu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Goscinny,      Malý Mikuláš           BB/art   155.72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Kornev, Pavel  Příhraničí. 3. Černé 3 Fantom   187.85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Stockwin,      Kydd                   Naklada  196.52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Maňák,         Rubikova kostka        Host     194.35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Taylor,        Doktore, hlavu         Leda     223.04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Sigurdardóttir V pasti                Leda     202.64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Romana, Muriel Marco Polo. 3. Tygr  3 Slovart  194.35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Vyhlídka,      2012: poslední         Naše     194.35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Van Alkemade,  Sirotek č. 8           Baronet  233.35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Iris, Anna,    Nezvěstná              Brána    189.72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Jebavý, Radim, Kolo, sny a            Cyklokn  226.85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Arden, John    Zlepšování paměti pro  Svojtka  226.85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Jemelka,       Tovární města Baťova   Academi  552.50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               Nejlepší recepty z     Ikar     237.32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Rodari,        Pohádky na hraní       Knižní   169.32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Kalapp, Attila Nábytek z palet        Ikar      40.12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Gáti, Éva      Květy z papíru         Ikar      40.12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Gáti, Éva      Vánoce na stole        Ikar      40.12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Nyeste,        Domácí kosmetika       Ikar      40.12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Jeles, Edina   Darujte Vánoce         Ikar      40.12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Madsen, Tom    Krav Maga Survival     Naše     194.35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Decio,         Origami                Ikar     176.12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               Dortíky a dortíčky     Ikar     203.32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Vano, Robert,  Memories               Slovart  968.50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               Umění                  Knižní   611.32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Cornwell,      Válečníci bouře. 9.    BB/art   203.32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Elsmore,       Kostky a kola          Slovart  194.35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Ebert, Sabine, 1815 krvavý mír. 2.    Knižní   271.32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Heffernan,     Malé změny, velký      Noxi     189.72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Kosatík,       Jan Masaryk            Mladá    194.35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Teulé, Jean,   Já, François Villon    Garamon  221.00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Milfaitová,    Příběh psaný do vody   Mladá    356.85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Fořt, Karel    Příběhy z poválečné    Víkend   174.85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Grebe,         Modrý motýl            Víkend   213.85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Keane, Mary    Irská kuchařka         Garamon  234.00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Kosatík,       Češi 1948. Komoks      Mladá    194.35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Horecká,       Pomazánky a saláty     Ikar     169.32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               Muslimové v Česku      Barrist  289.25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Goscinny,      Mikulášovy průšvihy    BB/art   155.72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Goscinny,      Mikulášovy prázdniny   BB/art   155.72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(c) 2001 LANius s.r.o.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                     Objednávka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               Městská knihovna Tábor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Přírůstkové                                            Cena          Číslo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číslo    Autor         Název               Částakladatelč)   Dodavate účtu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Guillou, Jan,  Velké století. 5.    5.Host     213.85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Robinson,      Domov                  Leda     202.64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Revenson, Jody Harry Potter.          Slovart  519.35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Griffith       Běhání pro             Svojtka  226.85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Dudek,         Pohádky a hrátky       Brána    169.32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Mortka,        Tappiho toulky po    3 Host     161.85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Steer, Dugald, Kroniky drakologů. 3.3.Slovart  161.85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Wilson,        Život není kabaret     BB/art   182.92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Šámal, Petr,   Kriminalista           Epocha   187.85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Kotouč, Jan,   Simeral v plamenech. 8 Fantom   194.35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Trenchi,       Džusy a smoothies      Naše     194.35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Steinberg,     V pekle mezi           Víkend   181.35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Čelikovský,    Ztracené podoby kraje  Petrklí  116.35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Hamilton,      Flirt. 18.  Anita    18Epocha    96.85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Geßler,        Zvířecí nemocnice.     Mladá    142.35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Diamond, Lucy, Tři dámy na zhubnutí   Domino   223.72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Horáková,      Vejce podle            MOBA     168.35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Ekberg, Anna   Ztracená               Metafor  226.85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Lagercrantz,   Přiznání Alana         Leda     202.64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Šindelka,      Únava materiálu        Odeon    155.72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Marcos, Manuel Gunterova zima         Petrklí  182.00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Stoker, Bram,  Dracula                Naše     259.35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Simon, Lars,   Sobí bobky             Jan      194.35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Wevelsiepová,  Mafie pláče            Naše     194.35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Bowden, Oliver Assassin's creed. 7. 7 Fantom   181.35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Červenák,      Bivoj.                 Brokilo  356.20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Esslemont, Ian Krev a kosti. 5.     5.Talpres  239.85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Stušková,      Serpentiny Antonie     Petrklí  194.35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Hašková-Coolid Pět amerických         Mladá    194.35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               Deník sráče            Leda     134.64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Osborne,       Pavučina               Knižní   155.72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Lochmannová,   Personalistika         Compute  143.00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Škorpil,       Šťastný života běh     Mladá    181.35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               Bažináč. 1.          1.BB/art   407.32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Kyncl,         Ležáky a odboj ve      Academi  256.75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Ptáčková,      Víla Odetta            Brána    203.32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Taylor, C. L., Nehoda                 Domino   230.52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Unterreiner,   Císařovna Sisi a její  Víkend   207.35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Kannenberg,    U nás na statku.       Svojtka  122.85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Bauer, Jan,    Co se nevešlo do       ČAS      194.35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(c) 2001 LANius s.r.o.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                     Objednávka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               Městská knihovna Tábor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Přírůstkové                                            Cena          Číslo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číslo    Autor         Název               Částakladatelč)   Dodavate účtu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Boyd, Douglas, Přisluhovači KGB       Brána    182.92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Diamant,       Bostoňanka             Leda     202.64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Linskey,       Cesta beze jména       Brána    237.32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Junková,       Kdyby kočky mohly      Brána    169.32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Maxeiner,      Já, Linda a zbytek     Víkend   161.85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Kosik, K. S.   Jak přelstít           Práh     239.85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Lustig,        Krásně jsem si početl  Mladá    291.85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Decio,         Učíme se origami       Ikar     169.32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Lipkowitz,     Nápady a inspirace.    Naklada  389.35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De Fabianis    Harley-Davidson        Slovart  389.35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Holý, Jiří,    Cizí i blízcí          Akropol  422.50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Solomon,       Exotické železnice     Slovart  324.35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František,     Milý papeži Františku  LEDA     134.64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Richer, Ginou, Edith Piaf, má         Brána    189.72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Snyder,        Jak přežít nevěru      Aktuell  252.85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Trenchi,       Jogurt                 Naše     194.35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William,       Mystický léčitel       Metafor  259.35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Cline, Ernest, Armada                 Knižní   237.32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Egeland, Tom,  Třináctý učedník       Knižni   271.32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Connelly,      Přeběhlík. 20. Harry 20Domino   237.32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Havlíček,      Superjídelníček      2.Mladá    194.35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Kannenberg,    Moje dopravní          Svojtka  122.85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               MasterChef Česko       Euromed  271.32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Špaček,        Dědečku, už chodím do  Mladá    187.85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Bar-Zohar,     Žádná mise není        Knižní   237.32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Zouzal, Tomáš, Zabráno pro SS         Naše     259.35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               Dobrodružné příběhy    Sun      324.35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Hrabal,        Život bez rukávů       Mladá    454.35Euromed007/201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                                       Celkem cena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br/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From: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Skapa Jakub [mailto:]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To: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Jeřábková Jarmila [mailto:]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Sent: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Mon, 23 Jan 2017 12:50:32 +0100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Subject: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Re: Akceptace objednávky</w:t>
      </w:r>
      <w:r>
        <w:rPr>
          <w:rFonts w:cs="Tahoma" w:ascii="Tahoma" w:hAnsi="Tahoma"/>
          <w:color w:val="000000"/>
          <w:sz w:val="20"/>
          <w:szCs w:val="20"/>
        </w:rPr>
        <w:br/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brý den, objednávku OK/0007/2017 akceptujeme.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řeji hezký den</w:t>
        <w:br/>
        <w:br/>
        <w:t>Jakub Škapa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  <w:t>23. 1. 2017 v 12:43, Jeřábková Jarmila &lt; &gt;:</w:t>
        <w:br/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000000"/>
          <w:sz w:val="20"/>
          <w:szCs w:val="20"/>
        </w:rPr>
        <w:t>Dobrý den,</w:t>
        <w:br/>
        <w:br/>
        <w:t>prosím o akceptaci objednávky OK/0007/2017</w:t>
        <w:br/>
        <w:br/>
        <w:t>Zdraví</w:t>
        <w:br/>
        <w:t>Jarmila Jeřábková</w:t>
        <w:br/>
        <w:t>Městská knihovna</w:t>
        <w:br/>
        <w:t>odd. zpracování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  <w:t>Jiráskova 1775</w:t>
        <w:br/>
        <w:t>390 01 Tábor</w:t>
        <w:br/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13:00Z</dcterms:created>
  <dc:creator>Marounková</dc:creator>
  <dc:description/>
  <cp:keywords/>
  <dc:language>en-US</dc:language>
  <cp:lastModifiedBy>Marounková</cp:lastModifiedBy>
  <dcterms:modified xsi:type="dcterms:W3CDTF">2017-01-24T08:32:00Z</dcterms:modified>
  <cp:revision>2</cp:revision>
  <dc:subject/>
  <dc:title>            Objednávka </dc:title>
</cp:coreProperties>
</file>