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9. 8. 201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 ČR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 xml:space="preserve">“) uzavírají tento </w:t>
      </w:r>
      <w:r>
        <w:rPr>
          <w:b/>
          <w:sz w:val="24"/>
          <w:szCs w:val="24"/>
        </w:rPr>
        <w:t xml:space="preserve">dodatek č. 1 </w:t>
      </w:r>
      <w:r>
        <w:rPr>
          <w:sz w:val="24"/>
          <w:szCs w:val="24"/>
        </w:rPr>
        <w:t>ke smlouvě o dílo uzavřené dne 29. 8. 2019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 xml:space="preserve">“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 xml:space="preserve">„Vestavba výtahu, stavební úpravy sociálního zařízení ve 2. NP a laboratoře ve 3. NP v budově A a spojovacím krčku budov A a B v areálu ÚSMH AV ČR, V Holešovičkách 94/41, Praha 8“ </w:t>
      </w:r>
      <w:r>
        <w:rPr>
          <w:sz w:val="24"/>
          <w:szCs w:val="24"/>
        </w:rPr>
        <w:t>dne 29.8.2019 smlouvu o 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é stavební úpravy vybraných částí prostor objektu označeného jako budova „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“ a spojovacího krčku mezi objekty označenými jako budova „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“ a budova „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“, umístěných v budově č. p. 94, jakožto součásti pozemku parc. č. 1177, v k.ú. Libeň, obec Praha a součásti areálu Objednatele na adrese V Holešovičkách 94/41, 182 09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3.568.404,57 Kč bez DPH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4. 12. 2019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o změnu Díla a změnu sjednané ceny Díla. </w:t>
      </w:r>
      <w:r>
        <w:rPr>
          <w:sz w:val="24"/>
          <w:szCs w:val="24"/>
        </w:rPr>
        <w:t>Potřeba změny Smlouvy o dílo je odůvodněna skutečnostmi, které jsou rovněž specifikovány v přiloženém změnov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uvedených výše v čl. 1. 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4. 12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ve stavebních rozpočtech, které tvoří přílohu přiloženého změnového lis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lková cena, kterou Objednatel uhradí Zhotoviteli za realizaci Díla dle čl. 2.1. Smlouvy o dílo, činí </w:t>
      </w:r>
      <w:r>
        <w:rPr>
          <w:b/>
          <w:sz w:val="24"/>
          <w:szCs w:val="24"/>
        </w:rPr>
        <w:t>3.765.967,70 Kč bez DPH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tři-miliony-sedm-set-šedesát-pět-tisíc-devět-set-šedesát-sedm-korun-českých-a-sedmdesát-haléřů</w:t>
      </w:r>
      <w:r>
        <w:rPr>
          <w:sz w:val="24"/>
          <w:szCs w:val="24"/>
        </w:rPr>
        <w:t xml:space="preserve">). K této ceně bude připočtena a ze strany Objednatele uhrazena daň z přidané hodnoty ve výši 21 % v částce </w:t>
      </w:r>
      <w:r>
        <w:rPr>
          <w:bCs/>
          <w:sz w:val="24"/>
          <w:szCs w:val="24"/>
        </w:rPr>
        <w:t>790.853,22 Kč</w:t>
      </w:r>
      <w:r>
        <w:rPr>
          <w:sz w:val="24"/>
          <w:szCs w:val="24"/>
        </w:rPr>
        <w:t xml:space="preserve">. Celková cena Díla tedy činí </w:t>
      </w:r>
      <w:r>
        <w:rPr>
          <w:b/>
          <w:sz w:val="24"/>
          <w:szCs w:val="24"/>
        </w:rPr>
        <w:t>4.556.820,92 Kč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 xml:space="preserve"> (slovy:</w:t>
      </w:r>
      <w:r>
        <w:rPr>
          <w:i/>
          <w:sz w:val="24"/>
          <w:szCs w:val="24"/>
        </w:rPr>
        <w:t xml:space="preserve"> čtyři-miliony-pět-set-padesát-šest-tisíc-osm-set-dvacet-korun-českých-a-devadesát-dva-haléře</w:t>
      </w:r>
      <w:r>
        <w:rPr>
          <w:sz w:val="24"/>
          <w:szCs w:val="24"/>
        </w:rPr>
        <w:t xml:space="preserve">). Stavební rozpočty specifikující změnu ceny Díla tvoří přílohu změnového listu č. 1 ze dne 4. 12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Stavební rozpočty jsou úplné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  <w:r>
        <w:rPr>
          <w:sz w:val="24"/>
          <w:szCs w:val="24"/>
        </w:rPr>
        <w:t>Smluvní strany pro vyloučení případných pochybností výslovně ujednaly, že změna Smlouvy o dílo provedená na základě tohoto Dodatku nebude mít jakýkoli vliv na sjednaný termín pro dokončení Dí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Smluvní strany tímto výslovně prohlašují, že jim v důsledku změny Smlouvy o dílo upravené tímto Dodatkem nevznikl vůči druhé Smluvní straně jakýkoli nárok z titulu náhrady škody či smluvní pok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4. 12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1 ze dne 4. 12. 2019 včetně stavebních rozpočt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1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9-12-12T11:51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