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9. 8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ý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ý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>dodatek č. 1 ke smlouvě o dílo uzavřené dne 9. 8. 2019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zadávacího řízení na veřejnou zakázku s názvem </w:t>
      </w:r>
      <w:r>
        <w:rPr>
          <w:i/>
          <w:sz w:val="24"/>
          <w:szCs w:val="24"/>
        </w:rPr>
        <w:t xml:space="preserve">„Stavební úpravy 1. PP až 3.NP budovy A“ </w:t>
      </w:r>
      <w:r>
        <w:rPr>
          <w:sz w:val="24"/>
          <w:szCs w:val="24"/>
        </w:rPr>
        <w:t>dne 9. 8. 2019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1. PP až 3. NP objektu označeného jako objekt „A“, který je umístěn v budově č. p. 94, jakožto součásti pozemku parc. č. 1177, v k.ú. Libeň, obec Praha a 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 dílo ve výši 8.740.804,18 Kč bez DP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15. 10. 2019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o změnu Díla a změnu sjednané ceny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 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1 ze dne 15. 10. 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ve stavebním rozpočtu, který tvoří přílo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loženého změnového lis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elková cena, kterou Objednatel uhradí Zhotoviteli za realizaci Díla dle čl. 2.1. Smlouvy o dílo, činí </w:t>
      </w:r>
      <w:r>
        <w:rPr>
          <w:b/>
          <w:sz w:val="24"/>
          <w:szCs w:val="24"/>
        </w:rPr>
        <w:t>9.029.231,61 Kč bez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devět-milionů-dvacet-devět-tisíc-dvě-stě-třicet-jednu-korunu-českou-a-šedesát-jeden-haléř</w:t>
      </w:r>
      <w:r>
        <w:rPr>
          <w:sz w:val="24"/>
          <w:szCs w:val="24"/>
        </w:rPr>
        <w:t xml:space="preserve">). K této ceně bude připočtena a ze strany Objednatele uhrazena daň z přidané hodnoty ve výši 21 % v částce </w:t>
      </w:r>
      <w:r>
        <w:rPr>
          <w:bCs/>
          <w:sz w:val="24"/>
          <w:szCs w:val="24"/>
        </w:rPr>
        <w:t>1.896.138,64 Kč</w:t>
      </w:r>
      <w:r>
        <w:rPr>
          <w:sz w:val="24"/>
          <w:szCs w:val="24"/>
        </w:rPr>
        <w:t xml:space="preserve">. Celková cena Díla tedy činí </w:t>
      </w:r>
      <w:r>
        <w:rPr>
          <w:b/>
          <w:sz w:val="24"/>
          <w:szCs w:val="24"/>
        </w:rPr>
        <w:t>10.925.370,25 Kč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deset-milionů-devět-set-dvacet-pět-tisíc-tři-sta-sedmdesát-korun-českých-a-dvacet-pět-haléřů</w:t>
      </w:r>
      <w:r>
        <w:rPr>
          <w:sz w:val="24"/>
          <w:szCs w:val="24"/>
        </w:rPr>
        <w:t xml:space="preserve">). Stavební rozpočet specifikující změnu ceny Díla tvoří přílohu změnového listu č. 1 ze dne 15. 10. 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Stavební rozpočet je úplný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  <w:r>
        <w:rPr>
          <w:sz w:val="24"/>
          <w:szCs w:val="24"/>
        </w:rPr>
        <w:t>Smluvní strany pro vyloučení případných pochybností výslovně ujednaly, že změna Smlouvy o dílo provedená na základě tohoto Dodatku nebude mít jakýkoli vliv na sjednaný termín pro dokončení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tímto výslovně prohlašují, že jim v důsledku změny Smlouvy o dílo upravené tímto Dodatkem nevznikl vůči druhé Smluvní straně jakýkoli nárok z titulu náhrady škody či smluvní pok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18. 10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1 – Změnový list č. 1 ze dne 15. 10. 2019 včetně stavebního rozpoč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0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9-11-06T07:10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