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2</w:t>
      </w:r>
    </w:p>
    <w:p>
      <w:pPr>
        <w:pStyle w:val="Normal"/>
        <w:spacing w:lineRule="auto" w:line="264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9. 8. 2019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 v. i.,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zapsaný v rejstříku veřejných výzkumných institucí vedeném MŠMT ČR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zastoupen:   </w:t>
        <w:tab/>
        <w:tab/>
        <w:t>RNDr. Josefem Stemberkem CSc., ředitelem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</w:rPr>
        <w:t>PROFIS B&amp;B s.r.o.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27413152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DIČ: </w:t>
        <w:tab/>
        <w:tab/>
      </w:r>
      <w:r>
        <w:rPr>
          <w:sz w:val="24"/>
        </w:rPr>
        <w:t>CZ27413152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se sídlem: </w:t>
        <w:tab/>
      </w:r>
      <w:r>
        <w:rPr>
          <w:sz w:val="24"/>
        </w:rPr>
        <w:t>Chocholova 895, 149 00 Praha 4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zapsaný v obchodním rejstříku vedeném u </w:t>
      </w:r>
      <w:r>
        <w:rPr>
          <w:sz w:val="24"/>
        </w:rPr>
        <w:t xml:space="preserve">Městského soudu v Praze </w:t>
      </w:r>
      <w:r>
        <w:rPr>
          <w:sz w:val="24"/>
          <w:szCs w:val="24"/>
        </w:rPr>
        <w:t xml:space="preserve">pod sp. zn. </w:t>
      </w:r>
      <w:r>
        <w:rPr>
          <w:sz w:val="24"/>
        </w:rPr>
        <w:t>C 116007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zastoupený: </w:t>
        <w:tab/>
      </w:r>
      <w:r>
        <w:rPr>
          <w:sz w:val="24"/>
        </w:rPr>
        <w:t>panem Alešem Bohatým, jednatelem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e-mail: </w:t>
        <w:tab/>
      </w:r>
      <w:r>
        <w:rPr>
          <w:sz w:val="24"/>
        </w:rPr>
        <w:t>profis.bb@email.cz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 xml:space="preserve">“) uzavírají tento </w:t>
      </w:r>
      <w:r>
        <w:rPr>
          <w:b/>
          <w:sz w:val="24"/>
          <w:szCs w:val="24"/>
        </w:rPr>
        <w:t>dodatek č. 2 ke smlouvě o dílo uzavřené dne 9. 8. 2019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/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spacing w:lineRule="auto" w:line="26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zadávacího řízení na veřejnou zakázku s názvem </w:t>
      </w:r>
      <w:r>
        <w:rPr>
          <w:i/>
          <w:sz w:val="24"/>
          <w:szCs w:val="24"/>
        </w:rPr>
        <w:t xml:space="preserve">„Stavební úpravy 1. PP až 3.NP budovy A“ </w:t>
      </w:r>
      <w:r>
        <w:rPr>
          <w:sz w:val="24"/>
          <w:szCs w:val="24"/>
        </w:rPr>
        <w:t>dne 9. 8. 2019 smlouvu o dílo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vést pro Objednatele ve Smlouvě o dílo specifikované stavební úpravy vybraných částí prostor 1. PP až 3. NP objektu označeného jako objekt „A“, který je umístěn v budově č. p. 94, jakožto součásti pozemku parc. č. 1177, v k.ú. Libeň, obec Praha a součásti areálu Objednatele na adrese V Holešovičkách 94/41, 182 09 Praha 8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>“). Cena Díla byla Smluvními stranami sjednána v čl. 2.1. Smlouvy o dílo ve výši 8.740.804,18 Kč bez DPH. Na základě dodatku č. 1 ke Smlouvě o dílo uzavřeného dne 18.10.2019 následně došlo s odkazem na příslušný změnový list ke změně předmětu Díla a s tím související úpravě ceny Díla, a to tak, že celková cena Díla dle čl. 2.1. Smlouvy o dílo, činí 9.029.231,61 Kč bez DPH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Předmětem tohoto Dodatku je změna Smlouvy o dílo v rozsahu dle změnového listu č. 2 ze dne 16. 11. 2019, který tvoří </w:t>
      </w:r>
      <w:r>
        <w:rPr>
          <w:b/>
          <w:sz w:val="24"/>
          <w:szCs w:val="24"/>
          <w:u w:val="single"/>
          <w:lang w:eastAsia="cs-CZ"/>
        </w:rPr>
        <w:t>přílohu č. 1</w:t>
      </w:r>
      <w:r>
        <w:rPr>
          <w:sz w:val="24"/>
          <w:szCs w:val="24"/>
          <w:lang w:eastAsia="cs-CZ"/>
        </w:rPr>
        <w:t xml:space="preserve"> tohoto Dodatku, a to pokud jde o změnu Díla a změnu sjednané ceny Díla. </w:t>
      </w:r>
      <w:r>
        <w:rPr>
          <w:sz w:val="24"/>
          <w:szCs w:val="24"/>
        </w:rPr>
        <w:t>Potřeba změny Smlouvy o dílo je odůvodněna skutečnostmi, které jsou rovněž specifikovány v přiloženém změnovém listu.</w:t>
      </w:r>
    </w:p>
    <w:p>
      <w:pPr>
        <w:pStyle w:val="Normal"/>
        <w:spacing w:lineRule="auto" w:line="26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64"/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spacing w:lineRule="auto" w:line="264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64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uvedených výše v čl. 1.2. tohoto Dodatku ujednaly, že se mění Smlouva o dílo, a to tak, že: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 úpravě předmětu Díla v rozsahu dle změnového listu č. 2 ze dne 16. 11. 2019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Změna Díla je blíže specifikována ve stavebním rozpočtu, který tvoří přílo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iloženého změnového listu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4"/>
          <w:szCs w:val="24"/>
        </w:rPr>
        <w:t xml:space="preserve">celková cena, kterou Objednatel uhradí Zhotoviteli za realizaci Díla dle čl. 2.1. Smlouvy o dílo, činí </w:t>
      </w:r>
      <w:r>
        <w:rPr>
          <w:b/>
          <w:sz w:val="24"/>
          <w:szCs w:val="24"/>
        </w:rPr>
        <w:t xml:space="preserve">9.510.819,69 Kč bez DPH </w:t>
      </w:r>
      <w:r>
        <w:rPr>
          <w:sz w:val="24"/>
          <w:szCs w:val="24"/>
        </w:rPr>
        <w:t xml:space="preserve">(slovy: </w:t>
      </w:r>
      <w:r>
        <w:rPr>
          <w:i/>
          <w:sz w:val="24"/>
          <w:szCs w:val="24"/>
        </w:rPr>
        <w:t>devět-milionů-pět-set-deset-tisíc-osm-set-devatenáct-korun-českých-a-šedesát-devět-haléřů</w:t>
      </w:r>
      <w:r>
        <w:rPr>
          <w:sz w:val="24"/>
          <w:szCs w:val="24"/>
        </w:rPr>
        <w:t>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 této ceně bude připočtena a ze strany Objednatele uhrazena daň z přidané hodnoty ve výši 21 % v částce </w:t>
      </w:r>
      <w:r>
        <w:rPr>
          <w:bCs/>
          <w:sz w:val="24"/>
          <w:szCs w:val="24"/>
        </w:rPr>
        <w:t>1.997.272,13 Kč</w:t>
      </w:r>
      <w:r>
        <w:rPr>
          <w:sz w:val="24"/>
          <w:szCs w:val="24"/>
        </w:rPr>
        <w:t xml:space="preserve">. Celková cena Díla tedy činí </w:t>
      </w:r>
      <w:r>
        <w:rPr>
          <w:b/>
          <w:sz w:val="24"/>
          <w:szCs w:val="24"/>
        </w:rPr>
        <w:t>11.508.091,82 Kč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včetně DPH</w:t>
      </w:r>
      <w:r>
        <w:rPr>
          <w:sz w:val="24"/>
          <w:szCs w:val="24"/>
        </w:rPr>
        <w:t xml:space="preserve"> (slovy: </w:t>
      </w:r>
      <w:r>
        <w:rPr>
          <w:i/>
          <w:sz w:val="24"/>
          <w:szCs w:val="24"/>
        </w:rPr>
        <w:t>jedenáct-milionů-pět-set-osm-tisíc-devadesát-jedna-koruna- a-osmdesát-dva-haléře</w:t>
      </w:r>
      <w:r>
        <w:rPr>
          <w:sz w:val="24"/>
          <w:szCs w:val="24"/>
        </w:rPr>
        <w:t xml:space="preserve">). Stavební rozpočet specifikující změnu ceny Díla tvoří přílohu změnového listu č. 2 ze dne 16. 11. 2019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Stavební rozpočet je úplný.</w:t>
      </w:r>
    </w:p>
    <w:p>
      <w:pPr>
        <w:pStyle w:val="TextBody"/>
        <w:spacing w:lineRule="auto" w:line="264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>
          <w:sz w:val="24"/>
          <w:szCs w:val="24"/>
        </w:rPr>
      </w:pPr>
      <w:bookmarkStart w:id="0" w:name="_Ref199140057"/>
      <w:r>
        <w:rPr>
          <w:sz w:val="24"/>
          <w:szCs w:val="24"/>
        </w:rPr>
        <w:t xml:space="preserve">Ostatní ustanovení Smlouvy o dílo tímto Dodatkem nedotčená zůstávají nadále v platnosti. </w:t>
      </w:r>
      <w:bookmarkEnd w:id="0"/>
      <w:r>
        <w:rPr>
          <w:sz w:val="24"/>
          <w:szCs w:val="24"/>
        </w:rPr>
        <w:t>Smluvní strany pro vyloučení případných pochybností výslovně ujednaly, že změna Smlouvy o dílo provedená na základě tohoto Dodatku nebude mít jakýkoli vliv na sjednaný termín pro dokončení Díla.</w:t>
      </w:r>
    </w:p>
    <w:p>
      <w:pPr>
        <w:pStyle w:val="Normal"/>
        <w:spacing w:lineRule="auto" w:line="26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tímto výslovně prohlašují, že jim v důsledku změny Smlouvy o dílo upravené tímto Dodatkem nevznikl vůči druhé Smluvní straně jakýkoli nárok z titulu náhrady škody či smluvní pokuty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/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spacing w:lineRule="auto" w:line="264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spacing w:lineRule="auto" w:line="26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18. 11. 2019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č. 1 – Změnový list č. 2 ze dne 16. 11. 2019 včetně stavebního rozpočtu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Za Objednatele:                                                                 </w:t>
        <w:tab/>
        <w:t>Za Zhotovitele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</w:t>
        <w:tab/>
        <w:t xml:space="preserve">..........................................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Ústav struktury a mechaniky hornin AV ČR, v. v. i.        </w:t>
        <w:tab/>
        <w:t>PROFIS B&amp;B s.r.o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RNDr. Josef Stemberk CSc., ředitel  </w:t>
        <w:tab/>
        <w:tab/>
        <w:tab/>
      </w:r>
      <w:r>
        <w:rPr>
          <w:sz w:val="24"/>
        </w:rPr>
        <w:t>Aleš Bohatý, jedna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5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19-12-06T08:35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