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3</w:t>
      </w:r>
    </w:p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zastoupená:   </w:t>
        <w:tab/>
        <w:t>RNDr. Josefem Stemberkem CSc., ředitelem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3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 p. 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Zhotovitel převzal od Objednatele staveniště a započal s prováděním Díla dne 15. 8. 2019. Následnou kontrolou Objednatele bylo nicméně zjištěno, že Smlouva o dílo byla zveřejněna v registru smluv ve smyslu zákona č. 340/2015 Sb., o zvláštních podmínkách účinnosti některých smluv, uveřejňování těchto smluv a o registru smluv (zákon o registru smluv), dne 23. 8. 2019, a tedy že </w:t>
      </w:r>
      <w:r>
        <w:rPr>
          <w:b/>
          <w:sz w:val="24"/>
          <w:szCs w:val="24"/>
        </w:rPr>
        <w:t>Zhotovitel zahájil práci na Díle před nabytím účinnosti vlastní Smlouvy o díl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 čl. 5.1. Smlouvy o dílo ujednaly, že Dílo bude dokončeno nejpozději do 38 týdnů dle harmonogramu, nejpozději však do 31. 3. 2020. Smluvní strany nicméně uzavřely dne 18.10.2019 </w:t>
      </w:r>
      <w:r>
        <w:rPr>
          <w:b/>
          <w:sz w:val="24"/>
          <w:szCs w:val="24"/>
        </w:rPr>
        <w:t>dodatek č. 1</w:t>
      </w:r>
      <w:r>
        <w:rPr>
          <w:sz w:val="24"/>
          <w:szCs w:val="24"/>
        </w:rPr>
        <w:t xml:space="preserve"> a 18.11.2019 </w:t>
      </w:r>
      <w:r>
        <w:rPr>
          <w:b/>
          <w:sz w:val="24"/>
          <w:szCs w:val="24"/>
        </w:rPr>
        <w:t>dodatek č. 2</w:t>
      </w:r>
      <w:r>
        <w:rPr>
          <w:sz w:val="24"/>
          <w:szCs w:val="24"/>
        </w:rPr>
        <w:t xml:space="preserve"> ke Smlouvě o dílo, na základě kterých došlo s odkazem na příslušné změnové listy ke změně předmětu Díla a s tím související úpravě jeho ceny (dále jen „</w:t>
      </w:r>
      <w:r>
        <w:rPr>
          <w:b/>
          <w:i/>
          <w:sz w:val="24"/>
          <w:szCs w:val="24"/>
        </w:rPr>
        <w:t>Dodatky</w:t>
      </w:r>
      <w:r>
        <w:rPr>
          <w:sz w:val="24"/>
          <w:szCs w:val="24"/>
        </w:rPr>
        <w:t xml:space="preserve">“). Ačkoli změny Smlouvy o dílo v podobě víceprací sjednaných na základě předmětných Dodatků neměly mít dle původních předpokladů Smluvních stran vliv na sjednaný termín dokončení Díla, v průběhu provádění Díla vyšlo najevo, že </w:t>
      </w:r>
      <w:r>
        <w:rPr>
          <w:b/>
          <w:sz w:val="24"/>
          <w:szCs w:val="24"/>
        </w:rPr>
        <w:t>Dílo není možné dokončit ve Smlouvě o dílo sjednaném termínu</w:t>
      </w:r>
      <w:r>
        <w:rPr>
          <w:sz w:val="24"/>
          <w:szCs w:val="24"/>
        </w:rPr>
        <w:t xml:space="preserve">. V důsledku světové pandemie koronaviru (označovaného jako SARS CoV-2) a s ní souvisejícími omezeními navíc </w:t>
      </w:r>
      <w:r>
        <w:rPr>
          <w:b/>
          <w:sz w:val="24"/>
          <w:szCs w:val="24"/>
        </w:rPr>
        <w:t>nebyl Zhotoviteli dosud dodán ventilátor CMPT/2-200 LG270 PP</w:t>
      </w:r>
      <w:r>
        <w:rPr>
          <w:sz w:val="24"/>
          <w:szCs w:val="24"/>
        </w:rPr>
        <w:t>, jehož dodání a osazení je součástí Díla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Předmětem tohoto Dodatku je v návaznosti na čl. 1.1. a 1.2. tohoto Dodatku (i) vypořádání bezdůvodného obohacení vzniklého po zahájení práce na Díle počínaje dnem 15. 8. 2019 před nabytím účinnosti Smlouvy o dílo jejím uveřejněním v registru smluv a dále (ii) změna termínu dokončení Díla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64"/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spacing w:lineRule="auto" w:line="264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 důsledku skutečností uvedených výše v čl. 1.1. a 1.3. tohoto Dodatku ujednaly, že se </w:t>
      </w:r>
      <w:r>
        <w:rPr>
          <w:sz w:val="24"/>
        </w:rPr>
        <w:t xml:space="preserve">mezi nimi není sporu o tom, že veškeré práce a dodávky dodané Zhotovitelem v souvislosti s provedením Díla počínaje ode dne 15. 8. 2019 do nabytí účinnosti Smlouvy o dílo dne 23. 8. 2019 byly poskytnuty na základě Smlouvy o dílo, a z tohoto důvodu výslovně ujednávají, že </w:t>
      </w:r>
      <w:r>
        <w:rPr>
          <w:b/>
          <w:sz w:val="24"/>
        </w:rPr>
        <w:t>práva a povinnosti Smluvních stran</w:t>
      </w:r>
      <w:r>
        <w:rPr>
          <w:sz w:val="24"/>
        </w:rPr>
        <w:t xml:space="preserve"> týkající se tohoto plnění </w:t>
      </w:r>
      <w:r>
        <w:rPr>
          <w:b/>
          <w:sz w:val="24"/>
        </w:rPr>
        <w:t>se v plném rozsahu řídí ustanoveními Smlouvy o dílo</w:t>
      </w:r>
      <w:r>
        <w:rPr>
          <w:sz w:val="24"/>
        </w:rPr>
        <w:t xml:space="preserve">.  </w:t>
      </w:r>
    </w:p>
    <w:p>
      <w:pPr>
        <w:pStyle w:val="TextBody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/>
      </w:pPr>
      <w:bookmarkStart w:id="0" w:name="_Ref199140057"/>
      <w:r>
        <w:rPr>
          <w:sz w:val="24"/>
          <w:szCs w:val="24"/>
        </w:rPr>
        <w:t xml:space="preserve">Smluvní strany dále v důsledku skutečností uvedených v čl. 1.2. a 1.3. tohoto Dodatku ujednaly, že se mění termín pro dokončení Díla dle uzavřené Smlouvy o Dílo ve znění jejích Dodatků s tím, že Dílo bude dokončeno </w:t>
      </w:r>
      <w:r>
        <w:rPr>
          <w:b/>
          <w:sz w:val="24"/>
          <w:szCs w:val="24"/>
        </w:rPr>
        <w:t>nejpozději do 15. 6. 2020</w:t>
      </w:r>
      <w:r>
        <w:rPr>
          <w:sz w:val="24"/>
          <w:szCs w:val="24"/>
        </w:rPr>
        <w:t>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bookmarkStart w:id="1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1"/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spacing w:lineRule="auto" w:line="264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spacing w:lineRule="auto" w:line="26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31. 3. 20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0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04-24T06:30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