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87"/>
        <w:gridCol w:w="306"/>
        <w:gridCol w:w="2053"/>
        <w:gridCol w:w="838"/>
        <w:gridCol w:w="1158"/>
      </w:tblGrid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-566420</wp:posOffset>
                  </wp:positionV>
                  <wp:extent cx="1268095" cy="106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6"/>
              <w:gridCol w:w="126"/>
              <w:gridCol w:w="2137"/>
              <w:gridCol w:w="134"/>
              <w:gridCol w:w="166"/>
            </w:tblGrid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jenská nemocnice Olomouc</w:t>
                  </w:r>
                </w:p>
              </w:tc>
              <w:tc>
                <w:tcPr>
                  <w:tcW w:w="24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/ DIČ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800691/ CZ60800691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a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ušilovo nám.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 00 Olomouc</w:t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nkovní spojení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B Olomou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ú.19-1098060267/0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 973 407 18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tbl>
            <w:tblPr>
              <w:tblW w:w="189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1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-310/2017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49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eastAsia="ar-SA"/>
                    </w:rPr>
                    <w:t>Abbott Laboratoriem s.r.o.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Hadovka Office Park</w:t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Evropská 2591/33D</w:t>
                    <w:tab/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160 00 Praha 6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  <w:lang w:eastAsia="ar-S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ečný příjemce VNOL:</w:t>
            </w:r>
          </w:p>
          <w:tbl>
            <w:tblPr>
              <w:tblW w:w="461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19"/>
            </w:tblGrid>
            <w:tr>
              <w:trPr/>
              <w:tc>
                <w:tcPr>
                  <w:tcW w:w="4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8"/>
                    <w:gridCol w:w="3661"/>
                  </w:tblGrid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OKL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73 407 180 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maslanovam@vnol.c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56765" cy="1333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039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rmín platnosti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     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            O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        P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           Příkazc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      19.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1.95pt;height:105pt;mso-wrap-distance-left:2.25pt;mso-wrap-distance-right:0pt;mso-wrap-distance-top:0pt;mso-wrap-distance-bottom:0pt;margin-top:0pt;mso-position-vertical:center;mso-position-vertical-relative:text;margin-left:40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39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ín platnosti:    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         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            OK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        PP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           Příkazcem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      19.1.201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 </w:t>
            </w:r>
          </w:p>
        </w:tc>
        <w:tc>
          <w:tcPr>
            <w:tcW w:w="235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/MJ</w:t>
            </w:r>
          </w:p>
        </w:tc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 [Kč]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Lactic acid</w:t>
        <w:tab/>
        <w:tab/>
        <w:tab/>
        <w:t>9P1821</w:t>
        <w:tab/>
        <w:tab/>
        <w:t>1</w:t>
        <w:tab/>
        <w:t xml:space="preserve">                  bal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FT4 reag</w:t>
        <w:tab/>
        <w:tab/>
        <w:tab/>
        <w:t>7K6529</w:t>
        <w:tab/>
        <w:tab/>
        <w:t>4</w:t>
        <w:tab/>
        <w:t xml:space="preserve">                  bal </w:t>
        <w:tab/>
        <w:t xml:space="preserve">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RC HBsAg ctrl</w:t>
        <w:tab/>
        <w:tab/>
        <w:tab/>
        <w:t>2G2210</w:t>
        <w:tab/>
        <w:tab/>
        <w:t>1</w:t>
        <w:tab/>
        <w:t xml:space="preserve">                  bal</w:t>
        <w:tab/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BC Lyse reag</w:t>
        <w:tab/>
        <w:tab/>
        <w:tab/>
        <w:t>8H5201</w:t>
        <w:tab/>
        <w:tab/>
        <w:t>4</w:t>
        <w:tab/>
        <w:t xml:space="preserve">                  bal</w:t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                                -------------</w:t>
        <w:tab/>
        <w:tab/>
        <w:tab/>
        <w:tab/>
        <w:tab/>
        <w:tab/>
        <w:tab/>
        <w:tab/>
        <w:tab/>
        <w:tab/>
        <w:tab/>
        <w:t xml:space="preserve">   54 290,00 Kč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PH 21%</w:t>
        <w:tab/>
        <w:tab/>
        <w:tab/>
        <w:tab/>
        <w:tab/>
        <w:tab/>
        <w:tab/>
        <w:tab/>
        <w:tab/>
        <w:tab/>
        <w:t xml:space="preserve">   11 400,90 Kč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49"/>
        <w:gridCol w:w="6121"/>
      </w:tblGrid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121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 690,90 Kč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doklad prošel předběžnou kontrolou při správě veřejných výdajů před vznikem závazku dle zákona 320/2001 Sb. o finanční kontrole. Potvrzuji, že jsem jako příkazce operace prověřil připravovanou operaci </w:t>
        <w:br/>
        <w:t xml:space="preserve">ve smyslu §13 Vyhlášky Ministerstva financí  416/2004 Sb. a souhlasím s její realizací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         </w:t>
      </w:r>
      <w:r>
        <w:rPr/>
        <w:t>..……………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azce operace (datum, podpis)                                                                       Správce rozpočtu (datum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ojenská nemocnice Olomouc, Sušilovo náměstí 5, 771 00 Olomou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4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7:00Z</dcterms:created>
  <dc:creator>Věra Vavrincová</dc:creator>
  <dc:description/>
  <cp:keywords/>
  <dc:language>en-US</dc:language>
  <cp:lastModifiedBy>Marcela Mašlaňová</cp:lastModifiedBy>
  <cp:lastPrinted>2015-04-22T10:52:00Z</cp:lastPrinted>
  <dcterms:modified xsi:type="dcterms:W3CDTF">2017-01-23T13:23:00Z</dcterms:modified>
  <cp:revision>32</cp:revision>
  <dc:subject/>
  <dc:title>Objednávky - tiskový formulář</dc:title>
</cp:coreProperties>
</file>