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887"/>
        <w:gridCol w:w="308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6"/>
              <w:gridCol w:w="126"/>
              <w:gridCol w:w="2137"/>
              <w:gridCol w:w="134"/>
              <w:gridCol w:w="166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-310/2017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m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6.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3.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6.1.201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3.1.201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CC Cholesterol reag</w:t>
        <w:tab/>
        <w:tab/>
        <w:t>7D6221</w:t>
        <w:tab/>
        <w:tab/>
        <w:tab/>
        <w:t>2</w:t>
        <w:tab/>
        <w:t xml:space="preserve">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IgG reag</w:t>
        <w:tab/>
        <w:tab/>
        <w:tab/>
        <w:t>9D9921</w:t>
        <w:tab/>
        <w:tab/>
        <w:tab/>
        <w:t>1</w:t>
        <w:tab/>
        <w:t xml:space="preserve">         bal</w:t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RC Troponin reag</w:t>
        <w:tab/>
        <w:tab/>
        <w:t>3P2526</w:t>
        <w:tab/>
        <w:tab/>
        <w:tab/>
        <w:t>2</w:t>
        <w:tab/>
        <w:t xml:space="preserve">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Total T4 reag</w:t>
        <w:tab/>
        <w:tab/>
        <w:t>7K6625</w:t>
        <w:tab/>
        <w:tab/>
        <w:tab/>
        <w:t>1</w:t>
        <w:tab/>
        <w:t xml:space="preserve">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Progesteron reag</w:t>
        <w:tab/>
        <w:tab/>
        <w:t>7K7725</w:t>
        <w:tab/>
        <w:tab/>
        <w:tab/>
        <w:t>1</w:t>
        <w:tab/>
        <w:t xml:space="preserve">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ine /CSF protein calibrator</w:t>
        <w:tab/>
        <w:t>1E7102</w:t>
        <w:tab/>
        <w:tab/>
        <w:tab/>
        <w:t>1</w:t>
        <w:tab/>
        <w:t xml:space="preserve">         bal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ine /CSF protein 209T</w:t>
        <w:tab/>
        <w:tab/>
        <w:t>7D7921                              1</w:t>
        <w:tab/>
        <w:t xml:space="preserve">         bal</w:t>
        <w:tab/>
        <w:tab/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-------------</w:t>
        <w:tab/>
        <w:tab/>
        <w:tab/>
        <w:tab/>
        <w:tab/>
        <w:tab/>
        <w:tab/>
        <w:tab/>
        <w:tab/>
        <w:tab/>
        <w:tab/>
        <w:t xml:space="preserve">  59 194,78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 12 430,91 Kč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49"/>
        <w:gridCol w:w="6121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12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 625,69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Věra Vavrincová</dc:creator>
  <dc:description/>
  <cp:keywords/>
  <dc:language>en-US</dc:language>
  <cp:lastModifiedBy>Marcela Mašlaňová</cp:lastModifiedBy>
  <cp:lastPrinted>2015-04-22T10:52:00Z</cp:lastPrinted>
  <dcterms:modified xsi:type="dcterms:W3CDTF">2017-01-16T11:30:00Z</dcterms:modified>
  <cp:revision>26</cp:revision>
  <dc:subject/>
  <dc:title>Objednávky - tiskový formulář</dc:title>
</cp:coreProperties>
</file>