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544</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ateřská škola, Pražská 17, České Budějovi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0 04 České Budějovice 3, Pražská 17</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Ludmila Pokorn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2537717</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59939835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 w:name="_Hlk22048136"/>
      <w:r>
        <w:rPr>
          <w:rFonts w:cs="Calibri" w:ascii="Calibri" w:hAnsi="Calibri"/>
          <w:sz w:val="22"/>
          <w:szCs w:val="22"/>
        </w:rPr>
        <w:t>zákonem č. 110/2019 Sb., o zpracování osobních údajů, v platném znění</w:t>
      </w:r>
      <w:bookmarkEnd w:id="1"/>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0544 ze dne 15.11.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0-00544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ou školu, Pražská 17, České Budějovi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Ludmila Pokorn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0.12.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0.12.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4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754,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5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815,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24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49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698,9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4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754,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44-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44-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0:00Z</dcterms:created>
  <dc:creator>vendula.mechurova</dc:creator>
  <dc:description/>
  <cp:keywords/>
  <dc:language>en-US</dc:language>
  <cp:lastModifiedBy>Odvodyová Vendula</cp:lastModifiedBy>
  <dcterms:modified xsi:type="dcterms:W3CDTF">2020-04-02T07:0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