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585</w:t>
      </w:r>
      <w:r>
        <w:rPr>
          <w:b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SVÚOM s.r.o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U Měšťanského pivovaru 934/4, 170 00  Praha 7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7 94 787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Cs/>
        </w:rPr>
        <w:t>CZ 257 94 787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MěS v Praze, oddíl C, vložka  70913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Kateřinou Kreislovou, Ph.D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jednatelkou společnosti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08. 2017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Operativní metody monitorování, predikce životnosti mostů a zajištění bezpečných mostů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20585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</w:rPr>
        <w:t>01/2017 – 12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20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</w:t>
      </w:r>
      <w:r>
        <w:rPr>
          <w:b/>
        </w:rPr>
        <w:t>Ing. Kateřina Kreislová, Ph.D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</w:t>
      </w:r>
      <w:r>
        <w:rPr/>
        <w:t>jednatelka společnosti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ab/>
        <w:tab/>
        <w:tab/>
        <w:tab/>
        <w:t xml:space="preserve"> 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  <w:t>Operativní metody monitorování, predikce životnosti mostů a zajištění bezpečných mostů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  <w:t>FV20585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0"/>
        <w:gridCol w:w="170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 etap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název příjemce nebo DÚP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dentifikace konstrukcí mostů a jejich uzemní rozložení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Rozdělení mostů do kategorií </w:t>
            </w:r>
            <w:r>
              <w:rPr>
                <w:bCs/>
                <w:iCs/>
                <w:sz w:val="22"/>
                <w:szCs w:val="22"/>
              </w:rPr>
              <w:t xml:space="preserve">z pohledu jejich důležitosti pro bezpečnost státu / území a dopravní obslužnost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pecifika neurčitostí </w:t>
            </w:r>
            <w:r>
              <w:rPr>
                <w:bCs/>
                <w:iCs/>
                <w:sz w:val="22"/>
                <w:szCs w:val="22"/>
              </w:rPr>
              <w:t xml:space="preserve">– popis poškození mostů v důsledku dopravních nehod, povodní, nadměrné zátěže či úmyslného útoku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ází do r. 2018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ystémy monitorování most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olba technik monitorování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zaměřuje se na rozvoj postupů monitorování mostů, instalace senzorů a dalších monitorovacích zařízení a přístrojů na vybrané mostní objek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ází do r. 201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cení životnosti mostů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dely zatížení a vlivy prostředí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Zatížení silniční dopravou včetně nadměrné, zatížení klimatická a nepříznivé vlivy prostřed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ází do r.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8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dentifikace konstrukcí mostů a jejich uzemní rozložení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Rozdělení mostů do kategorií </w:t>
            </w:r>
            <w:r>
              <w:rPr>
                <w:bCs/>
                <w:iCs/>
                <w:sz w:val="22"/>
                <w:szCs w:val="22"/>
              </w:rPr>
              <w:t xml:space="preserve">z pohledu jejich důležitosti pro bezpečnost státu / území a dopravní obslužnost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2 Specifika neurčitostí </w:t>
            </w:r>
            <w:r>
              <w:rPr>
                <w:bCs/>
                <w:iCs/>
                <w:sz w:val="22"/>
                <w:szCs w:val="22"/>
              </w:rPr>
              <w:t xml:space="preserve">– popis poškození mostů v důsledku dopravních nehod, povodní, nadměrné zátěže či úmyslného útoku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3</w:t>
            </w:r>
            <w:r>
              <w:rPr>
                <w:bCs/>
                <w:iCs/>
                <w:sz w:val="22"/>
                <w:szCs w:val="22"/>
              </w:rPr>
              <w:t xml:space="preserve"> Dokončení řešení - </w:t>
            </w:r>
            <w:r>
              <w:rPr>
                <w:b/>
                <w:bCs/>
                <w:iCs/>
                <w:sz w:val="22"/>
                <w:szCs w:val="22"/>
              </w:rPr>
              <w:t>tvorba databá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8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y monitorování mostů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</w:rPr>
              <w:t>.1 Volba technik monitorování</w:t>
            </w:r>
            <w:r>
              <w:rPr>
                <w:sz w:val="22"/>
              </w:rPr>
              <w:t xml:space="preserve"> – zaměřuje se na rozvoj postupů monitorování mostů, instalace senzorů a dalších monitorovacích zařízení a přístrojů na vybrané mostní objekt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ecifikace nejisto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popis nejistot v souvislosti s monitorováním vybraných technických parametrů mostů a nejistot souvisejících s teoretickým model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ází do r. 2019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cení životnosti mostů</w:t>
            </w:r>
          </w:p>
          <w:p>
            <w:pPr>
              <w:pStyle w:val="Normal"/>
              <w:ind w:left="357" w:hanging="357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3.1 Modely zatížení a vlivy prostředí</w:t>
            </w:r>
            <w:r>
              <w:rPr>
                <w:bCs/>
                <w:iCs/>
                <w:sz w:val="22"/>
              </w:rPr>
              <w:t xml:space="preserve"> - Zatížení silniční dopravou včetně nadměrné, zatížení klimatická a nepříznivé vlivy prostředí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ateriály – </w:t>
            </w:r>
            <w:r>
              <w:rPr>
                <w:rFonts w:eastAsia="Calibri"/>
                <w:sz w:val="22"/>
                <w:szCs w:val="22"/>
                <w:lang w:eastAsia="en-US"/>
              </w:rPr>
              <w:t>oceli aplikované pro existující i nové mosty a systémy protikorozní ochr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 FD a K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ází do r. 2019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y monitorování mostů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</w:rPr>
              <w:t>.1 Volba technik monitorování</w:t>
            </w:r>
            <w:r>
              <w:rPr>
                <w:sz w:val="22"/>
              </w:rPr>
              <w:t xml:space="preserve"> – zaměřuje se na rozvoj postupů monitorování mostů, instalace senzorů a dalších monitorovacích zařízení a přístrojů na vybrané mostní objekty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</w:rPr>
              <w:t>2.2 Specifikace nejistot</w:t>
            </w:r>
            <w:r>
              <w:rPr>
                <w:sz w:val="22"/>
              </w:rPr>
              <w:t xml:space="preserve"> – popis nejistot v souvislosti s monitorováním vybraných technických parametrů mostů a nejistot souvisejících s teoretickým modelem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timaliza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navržení metodiky optimalizace monitorování konstrukcí mo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chází do r. 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cení životnosti mostů</w:t>
            </w:r>
          </w:p>
          <w:p>
            <w:pPr>
              <w:pStyle w:val="Normal"/>
              <w:ind w:left="357" w:hanging="35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3.1 Modely zatížení a vlivy prostředí</w:t>
            </w:r>
            <w:r>
              <w:rPr>
                <w:bCs/>
                <w:iCs/>
                <w:sz w:val="22"/>
              </w:rPr>
              <w:t xml:space="preserve"> - zatížení silniční dopravou včetně nadměrné, zatížení klimatická a nepříznivé vlivy prostředí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3.2 Materiály – </w:t>
            </w:r>
            <w:r>
              <w:rPr>
                <w:bCs/>
                <w:iCs/>
                <w:sz w:val="22"/>
              </w:rPr>
              <w:t>oceli aplikované pro existující i nové mosty a systémy protikorozní ochrany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bCs/>
                <w:iCs/>
                <w:sz w:val="22"/>
              </w:rPr>
              <w:t xml:space="preserve">3.3 Degradační procesy mostů </w:t>
            </w:r>
            <w:r>
              <w:rPr>
                <w:bCs/>
                <w:iCs/>
                <w:sz w:val="22"/>
              </w:rPr>
              <w:t>– koroze, chloridy, oxidy, namáhání na únavu, korozní senzory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bCs/>
                <w:iCs/>
                <w:sz w:val="22"/>
              </w:rPr>
              <w:t xml:space="preserve">3.4 Hodnocení životnosti mostů </w:t>
            </w:r>
            <w:r>
              <w:rPr>
                <w:bCs/>
                <w:iCs/>
                <w:sz w:val="22"/>
              </w:rPr>
              <w:t>– rozvoj metodiky hodnocení životnosti konstrukcí mostů včetně jejich spojů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2"/>
              </w:rPr>
              <w:t xml:space="preserve">3.5 Kritéria životnosti mostů </w:t>
            </w:r>
            <w:r>
              <w:rPr>
                <w:bCs/>
                <w:iCs/>
                <w:sz w:val="22"/>
              </w:rPr>
              <w:t>– stanovení směrných hodnot pro odhad životnosti mo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9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Hodnocení rizik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mostů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nalýzy pravděpodobnosti poruch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základě spolehlivostních metod (FORM, SORM, Importance sampling atd.), stanovení ukazatelů spolehlivosti u případových stud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V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chází do r. 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ozhodování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1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nalýza užit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odhad skutečných nákladů na konstrukci mostů a údržbu v souvislosti s přijetím rozhodnutí o úrovni spolehlivosti a bezpečnosti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2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ptimaliza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prohlídek, údržby a oprav mo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chází do r. 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řípadové studie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lehlivost mostů</w:t>
            </w:r>
            <w:r>
              <w:rPr>
                <w:sz w:val="22"/>
                <w:szCs w:val="22"/>
              </w:rPr>
              <w:t xml:space="preserve"> z pohledu dopadů degradačních procesů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škození mostů mimořádným zatížením</w:t>
            </w:r>
            <w:r>
              <w:rPr>
                <w:sz w:val="22"/>
                <w:szCs w:val="22"/>
              </w:rPr>
              <w:t xml:space="preserve"> (náraz, výbuch, požár) a návrh scénářů na rychlé obnovení mostu, aby nebyla narušena základní funkce státu a dopravní obslužnost území, tj. bezpečnost státu. Na případových studiích konkrétních vybraných mostních konstrukcí, především těch náležejících do nejvýznamnějších kategorií z hlediska bezpečnosti budou uvedeny výsledky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chází do r. 2020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y monitorování mostů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</w:rPr>
              <w:t>.1 Volba technik monitorování</w:t>
            </w:r>
            <w:r>
              <w:rPr>
                <w:sz w:val="22"/>
              </w:rPr>
              <w:t xml:space="preserve"> – zaměřuje se na rozvoj postupů monitorování mostů, instalace senzorů a dalších monitorovacích zařízení a přístrojů na vybrané mostní objekty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</w:rPr>
              <w:t>2.2 Specifikace nejistot</w:t>
            </w:r>
            <w:r>
              <w:rPr>
                <w:sz w:val="22"/>
              </w:rPr>
              <w:t xml:space="preserve"> – popis nejistot v souvislosti s monitorováním vybraných technických parametrů mostů a nejistot souvisejících s teoretickým modelem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</w:rPr>
              <w:t>2.3 Optimalizace</w:t>
            </w:r>
            <w:r>
              <w:rPr>
                <w:sz w:val="22"/>
              </w:rPr>
              <w:t xml:space="preserve"> – navržení metodiky optimalizace monitorování konstrukcí mo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Hodnocení rizik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</w:rPr>
              <w:t>4.1 Analýzy pravděpodobnosti poruchy</w:t>
            </w:r>
            <w:r>
              <w:rPr>
                <w:sz w:val="22"/>
              </w:rPr>
              <w:t xml:space="preserve"> na základě spolehlivostních metod (FORM, SORM, Importance sampling atd.), stanovení ukazatelů spolehlivosti u případových studií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nalýzy následků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ůsobení jevů s vysokým potenciálem poškození mostů </w:t>
            </w:r>
            <w:r>
              <w:rPr>
                <w:rFonts w:eastAsia="Calibri"/>
                <w:sz w:val="22"/>
                <w:szCs w:val="22"/>
                <w:lang w:eastAsia="en-US"/>
              </w:rPr>
              <w:t>– odhad následků poruch, ekonomických a společenských následků s využitím koncepce ICAF ((Implied Cost of Averting a Fatality), All Hazard Approach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itéria přijatelnosti riz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stanovení rizik přijatelných pro podmínky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Rozhodování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1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nalýza užit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odhad skutečných nákladů na konstrukci mostů a údržbu v souvislosti s přijetím rozhodnutí o úrovni spolehlivosti a bezpečnosti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2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ptimaliza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prohlídek, údržby a oprav mostů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nalýza rozhodování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stanovení požadavků, které umožní zmenšit statistické a modelové nejistot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.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pecifikace parametrů rizi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pro jednotlivé zdroje poškození mostu stanovit parametry rizika, tj.: velikost poškození a pravděpodobnost výskytu poškození alespoň kvalitativně a všude tam, kde velikost poškození a pravděpodobnosti výskytu budou větší než střední ve stanovené stupnici rizika, navrhnout nápravná opatření a odpovědnou osobu za jejich provedení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ro důležité mosty, u kterých jsou vysoká provozní r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Ú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720" w:hanging="720"/>
              <w:jc w:val="both"/>
              <w:textAlignment w:val="auto"/>
              <w:outlineLvl w:val="2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Případové studie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lehlivost mostů</w:t>
            </w:r>
            <w:r>
              <w:rPr>
                <w:sz w:val="22"/>
                <w:szCs w:val="22"/>
              </w:rPr>
              <w:t xml:space="preserve"> z pohledu dopadů degradačních procesů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škození mostů mimořádným zatížením</w:t>
            </w:r>
            <w:r>
              <w:rPr>
                <w:sz w:val="22"/>
                <w:szCs w:val="22"/>
              </w:rPr>
              <w:t xml:space="preserve"> (náraz, výbuch, požár) a návrh scénářů na rychlé obnovení mostu, aby nebyla narušena základní funkce státu a dopravní obslužnost území, tj. bezpečnost státu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stavení plánu pro řízení rizik </w:t>
            </w:r>
            <w:r>
              <w:rPr>
                <w:b/>
                <w:color w:val="000000"/>
                <w:sz w:val="22"/>
              </w:rPr>
              <w:t>pro důležité mosty, u kterých jsou vysoká provozní r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205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D0B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20-02-19T09:29:00Z</dcterms:modified>
  <cp:revision>2</cp:revision>
  <dc:subject/>
  <dc:title>D O D A T E K  č .  1/2000</dc:title>
</cp:coreProperties>
</file>