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Amfiteátr Březinovy Sady, Jihlava – Oprava pravé části horní přístupové cesty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7.4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duben 2020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do </w:t>
      </w:r>
      <w:r>
        <w:rPr>
          <w:rFonts w:cs="Arial" w:ascii="Arial" w:hAnsi="Arial"/>
          <w:b/>
        </w:rPr>
        <w:t>30.6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10.996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V Jihlavě dne: 22.4.202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2.4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0-04-22T13:46:00Z</dcterms:modified>
  <cp:revision>99</cp:revision>
  <dc:subject/>
  <dc:title>Smlouva o dílo</dc:title>
</cp:coreProperties>
</file>