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030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Mgr. Daniela Kysel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3. 4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010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03003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gr. Daniela Kysel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 6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3. 4. 20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01003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 6, která byla podána dne 30. 1. 2020, následně pak upravena na požadavek zadavatele a finálně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davatelem dne 3. 4. 2020, u Vás objednávám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ých kurzů v oblasti manažerských dovedností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Zvládání stresu (ŘO/ZŘO/VO/Z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14. 5. 2020 (ZVO), 15. 5. 2020 (VO), 19. 5. 2020 (ZŘO), 21. 5. 2020 (VO), 27. 5. 2020 (ZVO),  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8. 5. 2020 (ZVO), 1. 6. 2020 (VO), 17. 6. 2020 (ŘO)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Syndrom vyhoření (ŘO/ZŘO/VO/Z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14. 9. 2020 (ŘO), 15. 9. 2020 (ZŘO), 17. 9. 2020 (VO), 21. 9. 2020 (ZVO), 22. 9. 2020 (VO),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5. 9. 2020 (ZVO), 29. 9. 2020 (VO), 30. 9. 2020 (ZVO)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Emoční inteligence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y: </w:t>
            </w:r>
            <w:r>
              <w:rPr>
                <w:rFonts w:cs="Arial" w:ascii="Arial" w:hAnsi="Arial"/>
                <w:sz w:val="20"/>
                <w:szCs w:val="20"/>
              </w:rPr>
              <w:t>2. 11. 2020 (ŘO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11. 2020 (VO), 4. 11. 2020 (ZVO), 9. 11. 2020 (ZŘO), 10. 11. 2020 (VO),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1. 11. 2020 (ZVO), 18. 11. 2020 (VO), 19. 11. 2020 (ZVO)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6 000,- Kč bez DPH, 19 360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: Praha 8, Na Žertvách 34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koučování v rozsahu max. 230 hodin (1 hodina = 60min.) v roce 2020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hodinu koučování (60 min.) je 1 700,- Kč bez DPH, 2 057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ximální cena objednávky je 937 750,- Kč včetně DPH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le čl. 5.3 Rámcové dohody:  „Poskytovatel je povinen si alespoň deset (10) dnů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 či jeho zrušení.“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číslo PRV 2020100319, číslo objednávky a dobu splatnosti 30 dní ode dne doručení Objedn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davatel:  S - COMP Centre CZ s.r.o., Karolinská 661/4, 186 00 Praha 8, IČO: 26170621, DIČ: CZ26170621, Č. BÚ.: 2114565172/2700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3. 4. 2020                                                          3. 4. 2020                                15. 4. 2020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ředitel odboru 81                                                     vedoucí odd. 815                   S-Comp Centre CZ s.r.o.</w:t>
            </w:r>
          </w:p>
        </w:tc>
      </w:tr>
      <w:tr>
        <w:trPr>
          <w:trHeight w:val="215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MPSV</dc:creator>
  <dc:description/>
  <cp:keywords/>
  <dc:language>en-US</dc:language>
  <cp:lastModifiedBy>Kyselová Daniela Mgr., DiS. (MPSV)</cp:lastModifiedBy>
  <cp:lastPrinted>2020-03-13T10:56:00Z</cp:lastPrinted>
  <dcterms:modified xsi:type="dcterms:W3CDTF">2020-04-15T10:53:00Z</dcterms:modified>
  <cp:revision>4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