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771/20/94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771/20/94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m trávník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necká 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0 08  Zruč-Sene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9113954 , DIČ: CZ291139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m trávník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necká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0 08  Zruč-Sene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9113954 , DIČ: CZ291139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Hnojivo na fotbalové hřiště FC Rokycany na rok 2020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Hnojivo na fotbalové hřiště FC Rokycany na rok 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1 259,5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1 259,5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4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ucie Dvořák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3. 4. 2020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771/20/94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m trávník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necká 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0 08  Zruč-Sene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9113954 , DIČ: CZ291139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m trávník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necká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0 08  Zruč-Sene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9113954 , DIČ: CZ291139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Hnojivo na fotbalové hřiště FC Rokycany na rok 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1 259,5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1 259,5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4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ucie Dvořák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211  94 34 12 51 3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ucie Dvořák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06:00Z</dcterms:created>
  <dc:creator>Bc. Lucie Dvořáková, DiS.</dc:creator>
  <dc:description/>
  <dc:language>en-US</dc:language>
  <cp:lastModifiedBy/>
  <cp:lastPrinted>2020-04-22T10:0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716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2.4.2020</vt:lpwstr>
  </property>
  <property fmtid="{D5CDD505-2E9C-101B-9397-08002B2CF9AE}" pid="11" name="DisplayName_CJCol">
    <vt:lpwstr>&lt;TABLE&gt;&lt;TR&gt;&lt;TD&gt;Č.j.:&lt;/TD&gt;&lt;TD&gt;MeRo/1716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25417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1942725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771/20/94</vt:lpwstr>
  </property>
  <property fmtid="{D5CDD505-2E9C-101B-9397-08002B2CF9AE}" pid="36" name="Zkratka_SpisovyUzel_PoziceZodpo_Pisemnost">
    <vt:lpwstr>OSP</vt:lpwstr>
  </property>
</Properties>
</file>