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ge">
                  <wp:posOffset>283845</wp:posOffset>
                </wp:positionV>
                <wp:extent cx="3502025" cy="941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4129" w:leader="none"/>
                              </w:tabs>
                              <w:spacing w:lineRule="exact" w:line="400"/>
                              <w:ind w:right="423" w:hanging="0"/>
                              <w:rPr>
                                <w:rStyle w:val="Zkladntext3TimesNew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3TimesNewRoman"/>
                                <w:i w:val="false"/>
                                <w:iCs w:val="false"/>
                                <w:color w:val="000000"/>
                              </w:rPr>
                              <w:t xml:space="preserve">KORONAVIRUS  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4129" w:leader="none"/>
                              </w:tabs>
                              <w:spacing w:lineRule="exact" w:line="400"/>
                              <w:ind w:right="423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RKD Čj.: 10659             ID smlouvy 10217304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ind w:left="6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Urgentní objednávka!!!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74.1pt;mso-wrap-distance-left:0pt;mso-wrap-distance-right:0pt;mso-wrap-distance-top:0pt;mso-wrap-distance-bottom:0pt;margin-top:22.3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4129" w:leader="none"/>
                        </w:tabs>
                        <w:spacing w:lineRule="exact" w:line="400"/>
                        <w:ind w:right="423" w:hanging="0"/>
                        <w:rPr>
                          <w:rStyle w:val="Zkladntext3TimesNewRoman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Zkladntext3TimesNewRoman"/>
                          <w:i w:val="false"/>
                          <w:iCs w:val="false"/>
                          <w:color w:val="000000"/>
                        </w:rPr>
                        <w:t xml:space="preserve">KORONAVIRUS  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4129" w:leader="none"/>
                        </w:tabs>
                        <w:spacing w:lineRule="exact" w:line="400"/>
                        <w:ind w:right="423" w:hanging="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0"/>
                          <w:sz w:val="18"/>
                          <w:szCs w:val="18"/>
                        </w:rPr>
                        <w:t>RKD Čj.: 10659             ID smlouvy 10217304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ind w:left="67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Urgentní objednávka!!!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ge">
                  <wp:posOffset>1376680</wp:posOffset>
                </wp:positionV>
                <wp:extent cx="3502025" cy="829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. &lt;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xxxxxxx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80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Komu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&gt; Kopie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xxxxxx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</w:rPr>
                              <w:t>&gt; Datum: 6.4.2020 14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65.3pt;mso-wrap-distance-left:0pt;mso-wrap-distance-right:0pt;mso-wrap-distance-top:0pt;mso-wrap-distance-bottom:0pt;margin-top:108.4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59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>. &lt;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</w:rPr>
                          <w:t>xxxxxxxxxxxxxxxxxxxx</w:t>
                        </w:r>
                      </w:hyperlink>
                      <w:r>
                        <w:rPr>
                          <w:rStyle w:val="Zkladntext5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800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Komu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&gt; Kopie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</w:rPr>
                          <w:t>xxxxxxxxxxxxxxxxxxx</w:t>
                        </w:r>
                      </w:hyperlink>
                      <w:r>
                        <w:rPr>
                          <w:rStyle w:val="Zkladntext5"/>
                          <w:color w:val="000000"/>
                        </w:rPr>
                        <w:t>&gt; Datum: 6.4.2020 14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ge">
                  <wp:posOffset>2442210</wp:posOffset>
                </wp:positionV>
                <wp:extent cx="3502025" cy="743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brý den, dále v textu objednávám dodání: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Operační kalhoty zelené do gumy -150 k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58.55pt;mso-wrap-distance-left:0pt;mso-wrap-distance-right:0pt;mso-wrap-distance-top:0pt;mso-wrap-distance-bottom:0pt;margin-top:192.3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right="1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brý den, dále v textu objednávám dodání: </w:t>
                      </w:r>
                      <w:r>
                        <w:rPr>
                          <w:rStyle w:val="Zkladntext29"/>
                          <w:color w:val="000000"/>
                        </w:rPr>
                        <w:t>Operační kalhoty zelené do gumy -150 k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5005</wp:posOffset>
                </wp:positionH>
                <wp:positionV relativeFrom="page">
                  <wp:posOffset>3113405</wp:posOffset>
                </wp:positionV>
                <wp:extent cx="3502025" cy="923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  <w:tab w:val="left" w:pos="1402" w:leader="dot"/>
                              </w:tabs>
                              <w:rPr/>
                            </w:pPr>
                            <w:r>
                              <w:rPr>
                                <w:rStyle w:val="Obsah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10 ks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86" w:leader="none"/>
                                <w:tab w:val="right" w:pos="1562" w:leader="dot"/>
                                <w:tab w:val="right" w:pos="1724" w:leader="none"/>
                              </w:tabs>
                              <w:rPr/>
                            </w:pPr>
                            <w:r>
                              <w:rPr>
                                <w:rStyle w:val="Obsah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20</w:t>
                              <w:tab/>
                              <w:t>ks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1" w:leader="none"/>
                                <w:tab w:val="right" w:pos="1562" w:leader="dot"/>
                                <w:tab w:val="right" w:pos="1724" w:leader="none"/>
                              </w:tabs>
                              <w:rPr/>
                            </w:pPr>
                            <w:r>
                              <w:rPr>
                                <w:rStyle w:val="Obsah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40</w:t>
                              <w:tab/>
                              <w:t>ks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1" w:leader="none"/>
                                <w:tab w:val="right" w:pos="1562" w:leader="dot"/>
                                <w:tab w:val="right" w:pos="1724" w:leader="none"/>
                              </w:tabs>
                              <w:rPr/>
                            </w:pPr>
                            <w:r>
                              <w:rPr>
                                <w:rStyle w:val="Obsah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40</w:t>
                              <w:tab/>
                              <w:t>ks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1" w:leader="none"/>
                                <w:tab w:val="right" w:pos="1562" w:leader="dot"/>
                                <w:tab w:val="right" w:pos="1724" w:leader="none"/>
                              </w:tabs>
                              <w:rPr/>
                            </w:pPr>
                            <w:r>
                              <w:rPr>
                                <w:rStyle w:val="Obsah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40</w:t>
                              <w:tab/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72.75pt;mso-wrap-distance-left:0pt;mso-wrap-distance-right:0pt;mso-wrap-distance-top:0pt;mso-wrap-distance-bottom:0pt;margin-top:245.1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  <w:tab w:val="left" w:pos="1402" w:leader="dot"/>
                        </w:tabs>
                        <w:rPr/>
                      </w:pPr>
                      <w:r>
                        <w:rPr>
                          <w:rStyle w:val="Obsah"/>
                          <w:b w:val="false"/>
                          <w:bCs w:val="false"/>
                          <w:color w:val="000000"/>
                        </w:rPr>
                        <w:tab/>
                        <w:t>10 ks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86" w:leader="none"/>
                          <w:tab w:val="right" w:pos="1562" w:leader="dot"/>
                          <w:tab w:val="right" w:pos="1724" w:leader="none"/>
                        </w:tabs>
                        <w:rPr/>
                      </w:pPr>
                      <w:r>
                        <w:rPr>
                          <w:rStyle w:val="Obsah"/>
                          <w:b w:val="false"/>
                          <w:bCs w:val="false"/>
                          <w:color w:val="000000"/>
                        </w:rPr>
                        <w:tab/>
                        <w:t>20</w:t>
                        <w:tab/>
                        <w:t>ks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1" w:leader="none"/>
                          <w:tab w:val="right" w:pos="1562" w:leader="dot"/>
                          <w:tab w:val="right" w:pos="1724" w:leader="none"/>
                        </w:tabs>
                        <w:rPr/>
                      </w:pPr>
                      <w:r>
                        <w:rPr>
                          <w:rStyle w:val="Obsah"/>
                          <w:b w:val="false"/>
                          <w:bCs w:val="false"/>
                          <w:color w:val="000000"/>
                        </w:rPr>
                        <w:tab/>
                        <w:t>40</w:t>
                        <w:tab/>
                        <w:t>ks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1" w:leader="none"/>
                          <w:tab w:val="right" w:pos="1562" w:leader="dot"/>
                          <w:tab w:val="right" w:pos="1724" w:leader="none"/>
                        </w:tabs>
                        <w:rPr/>
                      </w:pPr>
                      <w:r>
                        <w:rPr>
                          <w:rStyle w:val="Obsah"/>
                          <w:b w:val="false"/>
                          <w:bCs w:val="false"/>
                          <w:color w:val="000000"/>
                        </w:rPr>
                        <w:tab/>
                        <w:t>40</w:t>
                        <w:tab/>
                        <w:t>ks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1" w:leader="none"/>
                          <w:tab w:val="right" w:pos="1562" w:leader="dot"/>
                          <w:tab w:val="right" w:pos="1724" w:leader="none"/>
                        </w:tabs>
                        <w:rPr/>
                      </w:pPr>
                      <w:r>
                        <w:rPr>
                          <w:rStyle w:val="Obsah"/>
                          <w:b w:val="false"/>
                          <w:bCs w:val="false"/>
                          <w:color w:val="000000"/>
                        </w:rPr>
                        <w:tab/>
                        <w:t>40</w:t>
                        <w:tab/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5005</wp:posOffset>
                </wp:positionH>
                <wp:positionV relativeFrom="page">
                  <wp:posOffset>4408170</wp:posOffset>
                </wp:positionV>
                <wp:extent cx="195072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Obsah"/>
                                <w:b w:val="false"/>
                                <w:bCs w:val="false"/>
                                <w:color w:val="000000"/>
                              </w:rPr>
                              <w:t>Halena operační zelená 3 kapsy - 150k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5pt;mso-wrap-distance-left:0pt;mso-wrap-distance-right:0pt;mso-wrap-distance-top:0pt;mso-wrap-distance-bottom:0pt;margin-top:347.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Obsah"/>
                          <w:b w:val="false"/>
                          <w:bCs w:val="false"/>
                          <w:color w:val="000000"/>
                        </w:rPr>
                        <w:t>Halena operační zelená 3 kapsy - 150k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05</wp:posOffset>
                </wp:positionH>
                <wp:positionV relativeFrom="page">
                  <wp:posOffset>4535805</wp:posOffset>
                </wp:positionV>
                <wp:extent cx="3502025" cy="9055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  <w:tab w:val="left" w:pos="1402" w:leader="dot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Obsah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10 ks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86" w:leader="none"/>
                                <w:tab w:val="right" w:pos="1562" w:leader="dot"/>
                                <w:tab w:val="right" w:pos="172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Obsah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20</w:t>
                              <w:tab/>
                              <w:t>ks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1" w:leader="none"/>
                                <w:tab w:val="right" w:pos="1562" w:leader="dot"/>
                                <w:tab w:val="right" w:pos="172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Obsah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40</w:t>
                              <w:tab/>
                              <w:t>ks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1" w:leader="none"/>
                                <w:tab w:val="right" w:pos="1562" w:leader="dot"/>
                                <w:tab w:val="right" w:pos="172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Obsah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40</w:t>
                              <w:tab/>
                              <w:t>ks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1" w:leader="none"/>
                                <w:tab w:val="right" w:pos="1562" w:leader="dot"/>
                                <w:tab w:val="right" w:pos="172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Obsah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40</w:t>
                              <w:tab/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71.3pt;mso-wrap-distance-left:0pt;mso-wrap-distance-right:0pt;mso-wrap-distance-top:0pt;mso-wrap-distance-bottom:0pt;margin-top:357.1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  <w:tab w:val="left" w:pos="1402" w:leader="dot"/>
                        </w:tabs>
                        <w:spacing w:lineRule="exact" w:line="274"/>
                        <w:rPr/>
                      </w:pPr>
                      <w:r>
                        <w:rPr>
                          <w:rStyle w:val="Obsah"/>
                          <w:b w:val="false"/>
                          <w:bCs w:val="false"/>
                          <w:color w:val="000000"/>
                        </w:rPr>
                        <w:tab/>
                        <w:t>10 ks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86" w:leader="none"/>
                          <w:tab w:val="right" w:pos="1562" w:leader="dot"/>
                          <w:tab w:val="right" w:pos="1724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Obsah"/>
                          <w:b w:val="false"/>
                          <w:bCs w:val="false"/>
                          <w:color w:val="000000"/>
                        </w:rPr>
                        <w:tab/>
                        <w:t>20</w:t>
                        <w:tab/>
                        <w:t>ks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1" w:leader="none"/>
                          <w:tab w:val="right" w:pos="1562" w:leader="dot"/>
                          <w:tab w:val="right" w:pos="1724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Obsah"/>
                          <w:b w:val="false"/>
                          <w:bCs w:val="false"/>
                          <w:color w:val="000000"/>
                        </w:rPr>
                        <w:tab/>
                        <w:t>40</w:t>
                        <w:tab/>
                        <w:t>ks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1" w:leader="none"/>
                          <w:tab w:val="right" w:pos="1562" w:leader="dot"/>
                          <w:tab w:val="right" w:pos="1724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Obsah"/>
                          <w:b w:val="false"/>
                          <w:bCs w:val="false"/>
                          <w:color w:val="000000"/>
                        </w:rPr>
                        <w:tab/>
                        <w:t>40</w:t>
                        <w:tab/>
                        <w:t>ks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1" w:leader="none"/>
                          <w:tab w:val="right" w:pos="1562" w:leader="dot"/>
                          <w:tab w:val="right" w:pos="1724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Obsah"/>
                          <w:b w:val="false"/>
                          <w:bCs w:val="false"/>
                          <w:color w:val="000000"/>
                        </w:rPr>
                        <w:tab/>
                        <w:t>40</w:t>
                        <w:tab/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5005</wp:posOffset>
                </wp:positionH>
                <wp:positionV relativeFrom="page">
                  <wp:posOffset>5813425</wp:posOffset>
                </wp:positionV>
                <wp:extent cx="3502025" cy="3308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101" w:leader="hyphen"/>
                              </w:tabs>
                              <w:spacing w:lineRule="exact" w:line="190" w:before="0" w:after="9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ací otevírací pytel na prádlo</w:t>
                              <w:tab/>
                              <w:t>10 ks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standarní velik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6.05pt;mso-wrap-distance-left:0pt;mso-wrap-distance-right:0pt;mso-wrap-distance-top:0pt;mso-wrap-distance-bottom:0pt;margin-top:457.7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101" w:leader="hyphen"/>
                        </w:tabs>
                        <w:spacing w:lineRule="exact" w:line="190" w:before="0" w:after="9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ací otevírací pytel na prádlo</w:t>
                        <w:tab/>
                        <w:t>10 ks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standarní velik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5005</wp:posOffset>
                </wp:positionH>
                <wp:positionV relativeFrom="page">
                  <wp:posOffset>6484620</wp:posOffset>
                </wp:positionV>
                <wp:extent cx="3502025" cy="2338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ěkuji za co nejrychlejší dodávku objednaného prádla včetně pytlů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ezký den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: +420 548 123 11 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 +420 548 123 2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@pnbrnox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84.1pt;mso-wrap-distance-left:0pt;mso-wrap-distance-right:0pt;mso-wrap-distance-top:0pt;mso-wrap-distance-bottom:0pt;margin-top:510.6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ěkuji za co nejrychlejší dodávku objednaného prádla včetně pytlů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ezký den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: +420 548 123 11 i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 +420 548 123 20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@pnbrnox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CordiaUPC" w:hAnsi="CordiaUPC" w:cs="CordiaUPC"/>
      <w:i/>
      <w:iCs/>
      <w:spacing w:val="20"/>
      <w:sz w:val="40"/>
      <w:szCs w:val="40"/>
      <w:u w:val="none"/>
    </w:rPr>
  </w:style>
  <w:style w:type="character" w:styleId="Zkladntext3TimesNewRoman">
    <w:name w:val="Základní text (3) + Times New Roman"/>
    <w:basedOn w:val="Zkladntext3"/>
    <w:qFormat/>
    <w:rPr>
      <w:rFonts w:ascii="Times New Roman" w:hAnsi="Times New Roman" w:cs="Times New Roman"/>
      <w:spacing w:val="0"/>
      <w:sz w:val="30"/>
      <w:szCs w:val="30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CordiaUPC" w:hAnsi="CordiaUPC" w:cs="CordiaUPC"/>
      <w:b/>
      <w:bCs/>
      <w:i/>
      <w:iCs/>
      <w:spacing w:val="-40"/>
      <w:sz w:val="44"/>
      <w:szCs w:val="44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Obsah">
    <w:name w:val="Obsah_"/>
    <w:basedOn w:val="Standardnpsmoodstavce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  <w:jc w:val="both"/>
    </w:pPr>
    <w:rPr>
      <w:rFonts w:ascii="CordiaUPC" w:hAnsi="CordiaUPC" w:cs="CordiaUPC"/>
      <w:i/>
      <w:iCs/>
      <w:color w:val="000000"/>
      <w:spacing w:val="20"/>
      <w:sz w:val="40"/>
      <w:szCs w:val="4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240"/>
    </w:pPr>
    <w:rPr>
      <w:rFonts w:ascii="CordiaUPC" w:hAnsi="CordiaUPC" w:cs="CordiaUPC"/>
      <w:b/>
      <w:bCs/>
      <w:i/>
      <w:iCs/>
      <w:color w:val="000000"/>
      <w:spacing w:val="-40"/>
      <w:sz w:val="44"/>
      <w:szCs w:val="4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240" w:after="480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Zkladntext51">
    <w:name w:val="Základní text (5)"/>
    <w:basedOn w:val="Normal"/>
    <w:qFormat/>
    <w:pPr>
      <w:shd w:fill="FFFFFF" w:val="clear"/>
      <w:spacing w:lineRule="exact" w:line="312" w:before="48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exact" w:line="557" w:before="60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Obsah1">
    <w:name w:val="Obsah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dniak@pnbmo.cz" TargetMode="External"/><Relationship Id="rId3" Type="http://schemas.openxmlformats.org/officeDocument/2006/relationships/hyperlink" Target="mailto:Rfo@richtermedical.cz" TargetMode="External"/><Relationship Id="rId4" Type="http://schemas.openxmlformats.org/officeDocument/2006/relationships/hyperlink" Target="mailto:al.richter@seznam.cz" TargetMode="External"/><Relationship Id="rId5" Type="http://schemas.openxmlformats.org/officeDocument/2006/relationships/hyperlink" Target="mailto:spodniak@pnbmo.cz" TargetMode="External"/><Relationship Id="rId6" Type="http://schemas.openxmlformats.org/officeDocument/2006/relationships/hyperlink" Target="mailto:Rfo@richtermedical.cz" TargetMode="External"/><Relationship Id="rId7" Type="http://schemas.openxmlformats.org/officeDocument/2006/relationships/hyperlink" Target="mailto:al.richter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1:00Z</dcterms:created>
  <dc:creator>horak</dc:creator>
  <dc:description/>
  <cp:keywords/>
  <dc:language>en-US</dc:language>
  <cp:lastModifiedBy>horak</cp:lastModifiedBy>
  <dcterms:modified xsi:type="dcterms:W3CDTF">2020-04-22T12:27:00Z</dcterms:modified>
  <cp:revision>1</cp:revision>
  <dc:subject/>
  <dc:title/>
</cp:coreProperties>
</file>