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SM/OSO/39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 xml:space="preserve">  Dodavatel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AQUA MONT Jablonec nad Nisou, spol. s r.o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Mírové náměstí 19</w:t>
        <w:tab/>
        <w:t xml:space="preserve">adresa:         Na Šumavě 1790/36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PSČ 467 51</w:t>
        <w:tab/>
        <w:t>PSČ:            466 02 Jablonec nad Nisou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 xml:space="preserve">IČ: 00 262 340, DIČ: CZ 00 262 340 </w:t>
        <w:tab/>
        <w:t xml:space="preserve">IČ:     </w:t>
        <w:tab/>
        <w:t xml:space="preserve">           631 48 862, DIČ: CZ 631 48 862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   p. Hrabák Jaroslav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 xml:space="preserve">bankovní ústav: KB Jablonec nad Nisou </w:t>
        <w:tab/>
        <w:t>tel.:               602 422 472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: V. Kopal</w:t>
        <w:tab/>
        <w:t>e-mail:          aquamont@volny.cz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128</w:t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 kopal@mestojablonec.cz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ednáváme u Vás opravu WC chlapci na ZŠ Liberecká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dle Vaší nabídky v celkové částce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9 952,- Kč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áruka:   24 měsíců od data převzet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rmín:  červenec, srpen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u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14-ti denní splatnosti (tj. minimální splatnost faktury), musí být faktura doručena na podatelnu statutárního města Jablonec nad Nisou nejpozději do 3 dnů od data vysta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delší splatnosti musí být faktura doručena nejpozději do 14-ti dnů před lhůtou spla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faktuře je </w:t>
      </w:r>
      <w:r>
        <w:rPr>
          <w:rFonts w:cs="Arial" w:ascii="Arial" w:hAnsi="Arial"/>
          <w:u w:val="single"/>
        </w:rPr>
        <w:t>nutné uvést</w:t>
      </w:r>
      <w:r>
        <w:rPr>
          <w:rFonts w:cs="Arial" w:ascii="Arial" w:hAnsi="Arial"/>
        </w:rPr>
        <w:t xml:space="preserve"> úplné číslo objednávky a jméno kontaktní osob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 faktuře dodavatel přiloží kopii objednávky statutárního města Jablonec nad Nis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ravovaný objekt není používán k ekonomické činnost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14. červenc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…………………………….……………</w:t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Ing. Jaromíra Čechová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doucí odboru správy majetku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  <w:t>správce rozpočtu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 xml:space="preserve">  Václav Kote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            vedoucí OSO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 xml:space="preserve">       příkazce operace</w:t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Potvrzení objednávky: </w:t>
      </w:r>
      <w:r>
        <w:rPr>
          <w:rFonts w:cs="Arial" w:ascii="Arial" w:hAnsi="Arial"/>
          <w:b/>
        </w:rPr>
        <w:t>OSM/OSO/395/2016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Obchodní firma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a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 xml:space="preserve">IČ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méno a příjmení oprávněného zástupce dodavatele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aps/>
        <w:sz w:val="18"/>
        <w:szCs w:val="18"/>
      </w:rPr>
      <w:t>MAGISTRÁT MĚSTA, oddělení správy nebytových objektů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9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7:00Z</dcterms:created>
  <dc:creator>Pavlína Reichelová</dc:creator>
  <dc:description/>
  <dc:language>en-US</dc:language>
  <cp:lastModifiedBy>Václav Kopal</cp:lastModifiedBy>
  <cp:lastPrinted>2014-02-17T08:08:00Z</cp:lastPrinted>
  <dcterms:modified xsi:type="dcterms:W3CDTF">2016-07-14T06:57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Jiří Hruška</vt:lpwstr>
  </property>
  <property fmtid="{D5CDD505-2E9C-101B-9397-08002B2CF9AE}" pid="4" name="display_urn:schemas-microsoft-com:office:office#Editor">
    <vt:lpwstr>Jiří Hruška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