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dle § 2193 a násl. zák. č. 89/2012 Sb., občanský zákoník, ve znění pozdějších předpis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 Vypůjčitel : </w:t>
        <w:tab/>
      </w:r>
      <w:r>
        <w:rPr>
          <w:b/>
          <w:sz w:val="20"/>
        </w:rPr>
        <w:t>Fakultní nemocnice u sv. Anny v Brně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státní příspěvková organiza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ídlo:</w:t>
        <w:tab/>
        <w:tab/>
        <w:t>Pekařská 664/53, 656 91 Brno</w:t>
      </w:r>
    </w:p>
    <w:p>
      <w:pPr>
        <w:pStyle w:val="Normal"/>
        <w:jc w:val="both"/>
        <w:rPr/>
      </w:pPr>
      <w:r>
        <w:rPr>
          <w:sz w:val="20"/>
        </w:rPr>
        <w:t xml:space="preserve">jednající:  </w:t>
        <w:tab/>
        <w:t>MUDr. Martin Pavlík, Ph.D., DESA, EDIC., ředit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Č: </w:t>
        <w:tab/>
        <w:t xml:space="preserve">    </w:t>
        <w:tab/>
        <w:t>00159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Č:</w:t>
        <w:tab/>
        <w:tab/>
        <w:t>CZ00159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XXXXX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2. Půjčitel: </w:t>
        <w:tab/>
        <w:t>MEDIFINE a.s.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údaj o zápisu v obchodním rejstříku nebo jiné eviden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ídlo:</w:t>
        <w:tab/>
        <w:tab/>
        <w:t>Florianova 440/17, 612 00 Br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dnající: </w:t>
        <w:tab/>
        <w:t>Ing. Martin Chládek, člen představenst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Č: </w:t>
        <w:tab/>
        <w:t xml:space="preserve"> </w:t>
        <w:tab/>
        <w:t>277189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Č: </w:t>
        <w:tab/>
        <w:t xml:space="preserve">   </w:t>
        <w:tab/>
        <w:t>CZ277189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XXXXX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edmět smlouv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ůjčitel zapůjčuje vypůjčiteli do bezplatného užívání pro jeho pracoviště neurochirurgickou kliniku, (dále jen „místo plnění“)</w:t>
      </w:r>
      <w:r>
        <w:rPr>
          <w:color w:val="FF0000"/>
          <w:sz w:val="20"/>
        </w:rPr>
        <w:t xml:space="preserve"> </w:t>
      </w:r>
      <w:r>
        <w:rPr>
          <w:sz w:val="20"/>
        </w:rPr>
        <w:t>níže uvedený přístroj, jehož je výlučným vlastník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>přístroj LEADPOINT SYS 9031A051401 MCRO ELCTRD RCRD UK 220V,</w:t>
      </w:r>
      <w:r>
        <w:rPr>
          <w:i/>
          <w:sz w:val="20"/>
        </w:rPr>
        <w:t xml:space="preserve"> </w:t>
      </w:r>
      <w:r>
        <w:rPr>
          <w:b/>
          <w:sz w:val="20"/>
        </w:rPr>
        <w:t>výr. č. 714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celkové hodnotě 755 929,- Kč vč. DPH, sazba DPH činí 21 % (dále jen „přístroj“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áva a povinnosti smluvních str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ůjčitel se zavazuje přístroj ve stavu schopném běžného užívání bezplatně dopravit vypůjčiteli do místa plnění nejpozději do 14 dnů ode dne uzavření této smlouvy, instalovat jej a uvést do provozu. Po uvedení do provozu bude sepsán předávací protokol podepsaný půjčitelem a za vypůjčitele oprávněným pracovníkem oddělení přístrojové techniky, případně i zástupcem pracoviště, pro které je přístroj určen. Půjčitel uvědomí o dodávce přístroje pracovníka odboru přístrojové techniky alespoň 3 dny před dodáním přístroje na tel. č. XXXXXXXXXXXXXX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ůjčitel se zavazuje k přístroji dodat návod k obsluze v českém jazyce a další dokumentaci, kterou vyžadují právní předpisy, zejména prohlášení o shodě dle zákona č. 268/2014 Sb., o zdravotnických prostředcích, ve znění pozdějších předpisů a příslušných prováděcích předpisů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ůjčitel se zavazuje provést na žádost vypůjčitele, nebo pokud tak vyžadují právní předpisy bezplatnou instruktáž obsluhy přístroje a dále je povinen zajistit na vlastní náklady veškeré opravy a servis přístroje, jeho běžnou údržbu a potřebné náhradní díly, jakož i veškeré předepsané kontroly, prohlídky a revize přístroj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Vypůjčitel se zavazuje užívat přístroj v souladu s touto smlouvou, právními předpisy a návodem k obsluze a není oprávněn přenechat přístroj do užívání třetí osobě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Vypůjčitel se zavazuje vrátit přístroj nepoškozený a ve stavu odpovídajícím běžnému opotřebení půjčiteli po skončení výpůjčky. Vrácení přístroje bude provedeno v místě plnění na základě písemného protokolu podepsaného půjčitelem a ze strany vypůjčitele oprávněným pracovníkem odboru přístrojové techniky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ba výpůjč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ýpůjčka se sjednává na dobu ode dne předání přístroje do 31. 12. 201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uto smlouvu je možno ukončit písemnou dohodou smluvních str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Tuto smlouvu lze ukončit písemnou výpovědí kterékoli ze smluvních stran i bez uvedení důvodu </w:t>
        <w:br/>
        <w:t>s 1 měsíční výpovědní lhůtou, která začíná běžet prvním dnem měsíce následujícího po doručení platné výpovědi druhé smluvní stra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statní ujedná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ůjčitel souhlasí se zpřístupněním nebo zveřejněním všech náležitostí tohoto smluvního vztah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ůjčitel poskytne kontrolním a obdobným orgánům veškerou potřebnou součinnost a dokumentaci při výkonu kontrol týkajících se této smlouv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Půjčitel podpisem této smlouvy prohlašuje, že nemá v evidenci daní zachyceny daňové nedoplatky, nemá nedoplatek na pojistném a na penále na veřejné zdravotní pojištění ani nedoplatek na pojistném </w:t>
        <w:br/>
        <w:t>a na penále na sociální zabezpečení a příspěvku na státní politiku zaměstnanost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ávěrečná ustanove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rávní vztahy neupravené touto smlouvou se řídí příslušnými ustanoveními zákona č. 89/2012 Sb., občanský zákoník, ve znění pozdějších předpisů. </w:t>
      </w:r>
      <w:r>
        <w:rPr>
          <w:rFonts w:eastAsia="Calibri"/>
          <w:sz w:val="20"/>
        </w:rPr>
        <w:t>Smluvní strany v souladu s § 558 odst. 2 občanského zákoníku výslovně vylučují použití obchodních zvyklostí ve svém právním styku v souvislosti s touto smlouvou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Smluvní strany se dohodly, že pro uzavření této smlouvy užijí výhradně písemnou formu a že nechtějí být vázány, nebude-li tato forma dodržena. Tato smlouva se vyhotovuje ve 2 stejnopisech, z nichž každá smluvní strana obdrží jedno vyhotovení.</w:t>
      </w:r>
    </w:p>
    <w:p>
      <w:pPr>
        <w:pStyle w:val="Normal"/>
        <w:ind w:left="720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Veškeré předchozí ústní nebo písemné ujednání smluvních stran shodující se svým obsahem s obsahem této smlouvy, nejsou považovány za závazné. </w:t>
      </w:r>
    </w:p>
    <w:p>
      <w:pPr>
        <w:pStyle w:val="TextBody"/>
        <w:ind w:left="720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uto smlouvu lze měnit a doplňovat po dohodě smluvních stran pouze ve formě písemných číslovaných dodatk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Tato smlouva nabývá platnosti a účinnosti dnem jejího podpisu oběma smluvními stranami. </w:t>
      </w:r>
      <w:r>
        <w:rPr>
          <w:rFonts w:eastAsia="Calibri"/>
          <w:sz w:val="20"/>
        </w:rPr>
        <w:t>V případě podpisů v různých dnech je účinnost stanovena datem pozdějšího podpis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Za půjčitele:</w:t>
        <w:tab/>
        <w:tab/>
        <w:tab/>
        <w:tab/>
        <w:tab/>
        <w:tab/>
        <w:t>Za vypůjčitele: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V Brně dne ……………………..</w:t>
        <w:tab/>
        <w:tab/>
        <w:tab/>
        <w:t>V Brně dne 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 xml:space="preserve">...........................................................                                     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</w:rPr>
        <w:t>Ing. Martin Chládek</w:t>
      </w:r>
      <w:r>
        <w:rPr>
          <w:i/>
          <w:sz w:val="20"/>
        </w:rPr>
        <w:tab/>
        <w:t xml:space="preserve">  </w:t>
      </w:r>
      <w:r>
        <w:rPr>
          <w:sz w:val="20"/>
        </w:rPr>
        <w:t>MUDr. Martin Pavlík, Ph.D., DESA, EDIC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</w:rPr>
        <w:t>člen představenstva</w:t>
        <w:tab/>
        <w:t xml:space="preserve">  ředitel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sz w:val="20"/>
        </w:rPr>
        <w:t>MEDIFINE a.s.</w:t>
        <w:tab/>
        <w:t xml:space="preserve">  Fakultní nemocnice u sv. Anny v Brně 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0"/>
      </w:rPr>
    </w:pPr>
    <w:r>
      <w:rPr>
        <w:b/>
        <w:sz w:val="20"/>
      </w:rPr>
      <w:t>Smlouva o výpůjčce – zdravotnická technologi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6985</wp:posOffset>
              </wp:positionV>
              <wp:extent cx="12350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S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trana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(celkem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1.55pt;mso-wrap-distance-left:0pt;mso-wrap-distance-right:0pt;mso-wrap-distance-top:0pt;mso-wrap-distance-bottom:0pt;margin-top:0.5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   </w:t>
                    </w:r>
                    <w:r>
                      <w:rPr>
                        <w:rStyle w:val="PageNumber"/>
                        <w:sz w:val="20"/>
                      </w:rPr>
                      <w:t>S</w:t>
                    </w:r>
                    <w:r>
                      <w:rPr>
                        <w:b/>
                        <w:sz w:val="20"/>
                      </w:rPr>
                      <w:t xml:space="preserve">trana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3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b/>
                        <w:sz w:val="20"/>
                      </w:rPr>
                      <w:t xml:space="preserve"> (celkem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3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b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 xml:space="preserve">Číslo smlouvy půjčitele:                                                   Číslo smlouvy vypůjčitele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985" w:hanging="1985"/>
      <w:outlineLvl w:val="3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5:00Z</dcterms:created>
  <dc:creator>KPO</dc:creator>
  <dc:description/>
  <dc:language>en-US</dc:language>
  <cp:lastModifiedBy>uziv</cp:lastModifiedBy>
  <cp:lastPrinted>2003-10-22T09:09:00Z</cp:lastPrinted>
  <dcterms:modified xsi:type="dcterms:W3CDTF">2016-08-19T09:05:00Z</dcterms:modified>
  <cp:revision>2</cp:revision>
  <dc:subject/>
  <dc:title>S m l o u v a   o   v ý p ů j č ce</dc:title>
</cp:coreProperties>
</file>