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odborná škola, Frýdek-Místek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      Lískovecká  2089,  73801  Frýdek-Míste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í:    RNDr. Jitka Filipcová, zástupce statutárního orgánu škol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             0084469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škola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LANCO Professional CZ spol. s 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    Příborská  258, 739 42 Frýdek-Místek - Chlebovic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  p. Rainer Riegel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             60321296</w:t>
        <w:tab/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Krajským soudem v Ostravě, oddíl  C, vložka 11353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2. 10. 2017 Smlouvu o odborném výcviku žáků na smluvních pracovištích, (č.j. SOSFM/02123/2017), 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stanovení podmínek realizace odborného výcviku žáků v oboru vzdělání: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</w:t>
      </w:r>
      <w:r>
        <w:rPr>
          <w:rFonts w:cs="Tahoma" w:ascii="Tahoma" w:hAnsi="Tahoma"/>
          <w:iCs/>
          <w:sz w:val="22"/>
          <w:szCs w:val="22"/>
        </w:rPr>
        <w:t>26-57-H/01 ….. Autoelektrikář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smlouva </w:t>
      </w:r>
      <w:r>
        <w:rPr>
          <w:rFonts w:cs="Tahoma" w:ascii="Tahoma" w:hAnsi="Tahoma"/>
          <w:sz w:val="22"/>
          <w:szCs w:val="22"/>
        </w:rPr>
        <w:t>byla smlouva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hledem ke skutečnosti, že výše uvedená Smlouva o odborném výcviku žáků a smluvních pracovištích nebyla bezodkladně uveřejněna prostřednictvím registru smluv v souladu se zákonem o registru smluv, došlo k plnění, které se stává bezdůvodným obohacením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v období před zveřejněním v registru smluv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neuveřejněné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 2 stejnopisech s platností originálu, podepsaných oprávněnými zástupci smluvních stran, přičemž každá smluvní strana obdrží 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Střední odborná škola, Frýdek-Místek, příspěvková organizace.</w:t>
      </w:r>
      <w:r>
        <w:rPr>
          <w:rFonts w:cs="Tahoma" w:ascii="Tahoma" w:hAnsi="Tahoma"/>
          <w:sz w:val="22"/>
          <w:szCs w:val="22"/>
        </w:rPr>
        <w:t xml:space="preserve"> Dohoda bude zveřejněna po anonymizaci provedené v souladu s platnými právními předpis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Frýdku-Místku, dne 6. 4. 2020                                    V  Chlebovicích, dne …… 6.4.2020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                                             ___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 xml:space="preserve">za „školu“                                                                          za </w:t>
      </w:r>
      <w:r>
        <w:rPr>
          <w:rFonts w:cs="Tahoma" w:ascii="Tahoma" w:hAnsi="Tahoma"/>
          <w:iCs/>
          <w:sz w:val="22"/>
          <w:szCs w:val="22"/>
        </w:rPr>
        <w:t>„poskytovatele“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8:00Z</dcterms:created>
  <dc:creator>rybovam</dc:creator>
  <dc:description/>
  <cp:keywords/>
  <dc:language>en-US</dc:language>
  <cp:lastModifiedBy>, </cp:lastModifiedBy>
  <cp:lastPrinted>2004-08-16T11:39:00Z</cp:lastPrinted>
  <dcterms:modified xsi:type="dcterms:W3CDTF">2020-04-22T10:45:00Z</dcterms:modified>
  <cp:revision>3</cp:revision>
  <dc:subject/>
  <dc:title>DODATEK č</dc:title>
</cp:coreProperties>
</file>