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ÍLOHA Č. 1 SERVISNÍ SMLOUVY O DÍLO č. 1/2020-SML-VZ/1 </w:t>
      </w:r>
    </w:p>
    <w:p>
      <w:pPr>
        <w:pStyle w:val="Normal"/>
        <w:rPr/>
      </w:pPr>
      <w:r>
        <w:rPr/>
      </w:r>
    </w:p>
    <w:p>
      <w:pPr>
        <w:pStyle w:val="Normal"/>
        <w:ind w:right="-141" w:firstLine="360"/>
        <w:rPr>
          <w:sz w:val="24"/>
        </w:rPr>
      </w:pPr>
      <w:r>
        <w:rPr>
          <w:b/>
          <w:sz w:val="24"/>
          <w:u w:val="single"/>
        </w:rPr>
        <w:t>Specifikace prací dle smlouvy vč. cenové kalkulace jedné kompletní servisní prohlídk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– </w:t>
      </w:r>
      <w:r>
        <w:rPr>
          <w:b/>
          <w:sz w:val="24"/>
        </w:rPr>
        <w:t>KLIMATIZACE SPLIT (m.č.115,116,137,145,146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klimatiz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vnitřních a venkovní jednotky klimatizace vč. výměníků a filtrů</w:t>
      </w:r>
    </w:p>
    <w:p>
      <w:pPr>
        <w:pStyle w:val="Normal"/>
        <w:ind w:left="1560" w:hanging="144"/>
        <w:jc w:val="both"/>
        <w:rPr>
          <w:sz w:val="24"/>
        </w:rPr>
      </w:pPr>
      <w:r>
        <w:rPr>
          <w:sz w:val="24"/>
        </w:rPr>
        <w:t>-</w:t>
        <w:tab/>
        <w:t>kontrola těsnosti a průchodnosti odpadu kondenzátu vč. kontroly čerpadla kondenzát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a dotažení všech elektro a mechanických spojů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tavu izolace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- kontrola sacího tlaku vč. funkce zimní regu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těsnosti chladivové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napětí a jmenovitého proudu kompresor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ochran chladicí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u w:val="single"/>
        </w:rPr>
        <w:t>Klimatizace SPLIT celkem (m.č.115,116,137,145,146)</w:t>
        <w:tab/>
        <w:t>13 552,- Kč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– </w:t>
      </w:r>
      <w:r>
        <w:rPr>
          <w:b/>
          <w:sz w:val="24"/>
        </w:rPr>
        <w:t>KLIMATIZACE SPLIT (m.č. 117 – server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klimatiz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vnitřních a venkovní jednotky klimatizace vč. výměníků a filtrů</w:t>
      </w:r>
    </w:p>
    <w:p>
      <w:pPr>
        <w:pStyle w:val="Normal"/>
        <w:ind w:left="1560" w:hanging="144"/>
        <w:jc w:val="both"/>
        <w:rPr>
          <w:sz w:val="24"/>
        </w:rPr>
      </w:pPr>
      <w:r>
        <w:rPr>
          <w:sz w:val="24"/>
        </w:rPr>
        <w:t>-</w:t>
        <w:tab/>
        <w:t>kontrola těsnosti a průchodnosti odpadu kondenzátu vč. kontroly čerpadla kondenzát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a dotažení všech elektro a mechanických spojů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- kontrola stavu izo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acího tlaku vč. funkce zimní regu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těsnosti chladivové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napětí a jmenovitého proudu kompresor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ochran chladicí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limatizace SPLIT celkem</w:t>
        <w:tab/>
        <w:t>(m.č. 117 – server)</w:t>
        <w:tab/>
        <w:tab/>
        <w:t>1 633,50,- Kč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– </w:t>
      </w:r>
      <w:r>
        <w:rPr>
          <w:b/>
          <w:sz w:val="24"/>
        </w:rPr>
        <w:t>KLIMATIZACE SPLIT (předsálí přednáškového sálu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klimatiz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vnitřních a venkovní jednotky klimatizace vč. výměníků a filtrů</w:t>
      </w:r>
    </w:p>
    <w:p>
      <w:pPr>
        <w:pStyle w:val="Normal"/>
        <w:ind w:left="1560" w:hanging="144"/>
        <w:jc w:val="both"/>
        <w:rPr/>
      </w:pPr>
      <w:r>
        <w:rPr>
          <w:sz w:val="24"/>
        </w:rPr>
        <w:t>-</w:t>
        <w:tab/>
        <w:t>kontrola těsnosti a průchodnosti odpadu kondenzátu vč. kontroly čerpadla kondenzát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a dotažení všech elektro a mechanických spojů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tavu izo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acího tlaku vč. funkce zimní regu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těsnosti chladivové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napětí a jmenovitého proudu kompresoru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- kontrola funkce ochran chladicí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limatizace SPLIT celkem</w:t>
        <w:tab/>
        <w:t>(předsálí přednáškového sálu)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kem  1 149,50,-Kč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- KLIMATIZACE MULTI 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(m.č.401,402,403,404,405,406,407,408,409,410,411,412,413,414,415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klimatiz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vnitřních a venkovní jednotky klimatizace vč. výměníků a filtrů</w:t>
      </w:r>
    </w:p>
    <w:p>
      <w:pPr>
        <w:pStyle w:val="Normal"/>
        <w:ind w:left="1560" w:hanging="144"/>
        <w:jc w:val="both"/>
        <w:rPr>
          <w:sz w:val="24"/>
        </w:rPr>
      </w:pPr>
      <w:r>
        <w:rPr>
          <w:sz w:val="24"/>
        </w:rPr>
        <w:t>-</w:t>
        <w:tab/>
        <w:t>kontrola těsnosti a průchodnosti odpadu kondenzátu vč. kontroly čerpadla kondenzát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a dotažení všech elektro a mechanických spojů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tavu izo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acího tlaku vč. funkce zimní regu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těsnosti chladivové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napětí a jmenovitého proudu kompresor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ochran chladicího okruh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u w:val="single"/>
        </w:rPr>
        <w:t>Klimatizace-MULTI-US (m.č.401,402,403,404,405,406,407,408,409,410,411,412,413,414,415)</w:t>
        <w:tab/>
        <w:t>celkem   20 933,- Kč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STROJOVNA VZT ( pro m.č. 115,116,145,146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ab/>
        <w:tab/>
      </w:r>
      <w:r>
        <w:rPr>
          <w:i/>
          <w:sz w:val="24"/>
          <w:szCs w:val="24"/>
        </w:rPr>
        <w:t>VZT jednotky CIC Hřebec ( H8, H4, H3.15)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dodávka jedné sady filtrů pro přívod a odvod vzduchu</w:t>
        <w:tab/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VZT jednotky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vnitřního prostoru VZT jednotky</w:t>
      </w:r>
    </w:p>
    <w:p>
      <w:pPr>
        <w:pStyle w:val="Normal"/>
        <w:ind w:left="1560" w:hanging="144"/>
        <w:jc w:val="both"/>
        <w:rPr>
          <w:sz w:val="24"/>
        </w:rPr>
      </w:pPr>
      <w:r>
        <w:rPr>
          <w:sz w:val="24"/>
        </w:rPr>
        <w:t>-</w:t>
        <w:tab/>
        <w:t>výměna filtrů přívodu i odvodu vzduchu VZT jednotky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výměníků chlazení a topen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deskového rekuperátor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těsnosti a průchodnosti odpadu kondenzát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a dotažení všech elektro a mechanických spojů vč. klínových řemenů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napětí a jmenovitého proudu motorů ventilát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jovna VZT celkem</w:t>
        <w:tab/>
        <w:t>21 780,- Kč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 STŘECHA- zdroj studené vody pro chladiče VZT jednotek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i/>
          <w:sz w:val="24"/>
          <w:szCs w:val="24"/>
        </w:rPr>
        <w:t>Bloková chladicí jednotka CARRIER 30 RA 080B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Hydraulický okruh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netěsností systém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tavu armatur, potrubí a izolací</w:t>
      </w:r>
    </w:p>
    <w:p>
      <w:pPr>
        <w:pStyle w:val="Normal"/>
        <w:ind w:left="1560" w:hanging="144"/>
        <w:jc w:val="both"/>
        <w:rPr>
          <w:sz w:val="24"/>
        </w:rPr>
      </w:pPr>
      <w:r>
        <w:rPr>
          <w:sz w:val="24"/>
        </w:rPr>
        <w:t>-</w:t>
        <w:tab/>
        <w:t>kontrola provozních tlaků a teplot médi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čnosti indikátoru průtok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, napětí a jmenovitého proudu čerpadla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Okruh chladiva R 407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kontrola a dotažení mechanických a pájených spoj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kontrola filtrdehydrátorů a suchosti chladiv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netěsností systém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provozních tlaků a množství chladiva</w:t>
      </w:r>
    </w:p>
    <w:p>
      <w:pPr>
        <w:pStyle w:val="Normal"/>
        <w:ind w:left="1560" w:hanging="144"/>
        <w:jc w:val="both"/>
        <w:rPr>
          <w:sz w:val="24"/>
        </w:rPr>
      </w:pPr>
      <w:r>
        <w:rPr>
          <w:sz w:val="24"/>
        </w:rPr>
        <w:t>-</w:t>
        <w:tab/>
        <w:t>kontrola vyhřívání kompresorů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ochran okruhu chladiv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stavu izol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expanzních ventilů a regulačních prvků okruhu chladiv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vyčištění vzduchového kondenzátor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ontrola funkce kompresorů a ventilátorů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Silové a řídící systémy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a dotažení všech mechanických připojení elektrických prvků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technického stavu elektrovýzbroje předmětného zařízen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napájecího napět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a přezkoušení ochranných a výkonových prvků silové části zařízen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provozních stavů kompresorů a ventilátorů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vyčištění prostoru řídicí elektroniky, rozvaděče a silových obvodů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měřicích, regulačních a řídicích obvodů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nastavení funkcí a parametrů dálkového ovládání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funkce ochrany hydraulického okruhu proti zamrznutí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adřazené a spolupracující systémy:</w:t>
      </w:r>
    </w:p>
    <w:p>
      <w:pPr>
        <w:pStyle w:val="Normal"/>
        <w:ind w:left="1560" w:hanging="144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stavových a chybových hlášení do nadřazených nebo spolupracujících řídících systémů</w:t>
      </w:r>
    </w:p>
    <w:p>
      <w:pPr>
        <w:pStyle w:val="Normal"/>
        <w:ind w:left="1560" w:hanging="144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komunikace řídicího systému nadřazené regulace s řídicím systémem předmětného zařízen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sz w:val="24"/>
        </w:rPr>
        <w:t xml:space="preserve">- </w:t>
      </w:r>
      <w:r>
        <w:rPr>
          <w:rFonts w:cs="Arial" w:ascii="Arial" w:hAnsi="Arial"/>
          <w:sz w:val="22"/>
        </w:rPr>
        <w:t>kontrola funkce ochrany hydraulického okruhu proti zamrznutí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Bloková chladicí jednotka celkem</w:t>
        <w:tab/>
        <w:t>16 819,- Kč</w:t>
      </w:r>
      <w:r>
        <w:rPr>
          <w:b/>
          <w:sz w:val="24"/>
        </w:rPr>
        <w:t xml:space="preserve"> 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-  REVIZE- těsnosti systému nad 2,6 kg chladiva v systém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Revize těsnosti systému a náklady na dopravu celkem    6 050,- Kč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 servisní služby celkem:  81 917,- Kč včetně 21% DPH.</w:t>
      </w:r>
    </w:p>
    <w:p>
      <w:pPr>
        <w:pStyle w:val="Normal"/>
        <w:ind w:left="1416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Brně dne: 3. 4. 2020</w:t>
        <w:tab/>
        <w:t xml:space="preserve">   </w:t>
        <w:tab/>
        <w:tab/>
        <w:t xml:space="preserve">      V Kroměříži dne: 30. 3. 2020</w:t>
      </w:r>
    </w:p>
    <w:p>
      <w:pPr>
        <w:pStyle w:val="Normal"/>
        <w:spacing w:lineRule="auto" w:line="288"/>
        <w:ind w:righ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KlimatizaceSmile s.r.o.</w:t>
        <w:tab/>
        <w:tab/>
        <w:tab/>
        <w:t xml:space="preserve">    Česká republika – Justiční akademie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</w:t>
      </w:r>
      <w:r>
        <w:rPr>
          <w:sz w:val="24"/>
          <w:szCs w:val="24"/>
        </w:rPr>
        <w:tab/>
        <w:t xml:space="preserve">   …………………………………</w:t>
      </w:r>
    </w:p>
    <w:p>
      <w:pPr>
        <w:pStyle w:val="Normal"/>
        <w:spacing w:lineRule="auto" w:line="288"/>
        <w:ind w:firstLine="426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highlight w:val="black"/>
        </w:rPr>
        <w:t>Lubomír Jelínek</w:t>
      </w: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>Mgr. Ludmila Vodáková</w:t>
      </w: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ednatel             </w:t>
        <w:tab/>
        <w:t xml:space="preserve">                              ředitelka</w:t>
        <w:tab/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smlouvy o dílo č. A 033-04/ Justiční akademie Kroměříž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8:00Z</dcterms:created>
  <dc:creator>Eva</dc:creator>
  <dc:description/>
  <cp:keywords/>
  <dc:language>en-US</dc:language>
  <cp:lastModifiedBy>Dita Šilingerová</cp:lastModifiedBy>
  <cp:lastPrinted>2019-12-05T14:01:00Z</cp:lastPrinted>
  <dcterms:modified xsi:type="dcterms:W3CDTF">2020-04-22T09:38:00Z</dcterms:modified>
  <cp:revision>2</cp:revision>
  <dc:subject/>
  <dc:title>S M L O U V A   O   D Í L O</dc:title>
</cp:coreProperties>
</file>