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ab/>
        <w:tab/>
        <w:t>Č. sml.: 17-01-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 M L O U V A   O   D Í L O </w:t>
      </w:r>
    </w:p>
    <w:p>
      <w:pPr>
        <w:pStyle w:val="ZkladntextIMP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pBdr>
          <w:bottom w:val="single" w:sz="4" w:space="1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2586 a násl. zákona č. 89/2012 Sb., občanský zákoník, ve znění pozdějších předpisů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 statutární město Brno, městská část Brno-Tuř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ž jménem jedná Radomír Vondra, starosta městské části Brno-Tuř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Tuřanské nám. 1, 620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44 99 27 85/22</w:t>
      </w:r>
    </w:p>
    <w:p>
      <w:pPr>
        <w:pStyle w:val="ZkladntextIMP"/>
        <w:tabs>
          <w:tab w:val="clear" w:pos="708"/>
          <w:tab w:val="left" w:pos="1985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Komerční banka, a.s.</w:t>
      </w:r>
    </w:p>
    <w:p>
      <w:pPr>
        <w:pStyle w:val="ZkladntextIMP"/>
        <w:tabs>
          <w:tab w:val="clear" w:pos="708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  <w:szCs w:val="24"/>
        </w:rPr>
        <w:t>Č.ú. 16622621/01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 Bronislav Rozkopal</w:t>
      </w:r>
    </w:p>
    <w:p>
      <w:pPr>
        <w:pStyle w:val="ZkladntextIMP"/>
        <w:spacing w:lineRule="auto" w:line="240"/>
        <w:rPr/>
      </w:pPr>
      <w:r>
        <w:rPr>
          <w:rFonts w:cs="Arial" w:ascii="Arial" w:hAnsi="Arial"/>
          <w:bCs/>
          <w:szCs w:val="24"/>
        </w:rPr>
        <w:t>místem podnikání: Malínská 608/52, 620 00 Brno-Tuřany</w:t>
      </w:r>
    </w:p>
    <w:p>
      <w:pPr>
        <w:pStyle w:val="ZkladntextIMP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Č: 056 75 251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k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Zhotovitel se zavazuje za podmínek uvedených v této smlouvě pro objednatele provádět </w:t>
      </w:r>
      <w:r>
        <w:rPr>
          <w:rFonts w:cs="Arial" w:ascii="Arial" w:hAnsi="Arial"/>
          <w:b/>
        </w:rPr>
        <w:t>základní údržbu zastávek MHD a odpadkových košů umístěných mimo zastávky MHD</w:t>
      </w:r>
      <w:r>
        <w:rPr>
          <w:rFonts w:cs="Arial" w:ascii="Arial" w:hAnsi="Arial"/>
        </w:rPr>
        <w:t xml:space="preserve"> v MČ Brno-Tuřany, jak je uvedeno v příloze této smlouvy, která je její nedílnou součá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távkou MHD se rozumí prostor určený k čekání osob na autobus MHD začínající 22 metrů před označníkem zastávky a končící tímto označník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údržba zastávek MHD zahrn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odpadků a zametání zastávek MHD: 2 x týdně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zdňování odpadkových košů na zastávkách MHD:  3 x týdně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ypávání odpadkových košů umístěných mimo zastávky MHD a úklid odpadků kolem nich:  3 x týdně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čistoty v přístřešcích zastávek MHD (zametání, sběr odpadků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odstranění odpadů vzniklých při provádění údržby v souladu se zákonem o odpadech. Zhotovitel je povinen v souladu s tímto zákonem vést evidenci odpadů vzniklých při úkli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k převzetí díla a k zaplacení ceny za podmínek dále uvedených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Čas plnění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Tato smlouva se uzavírá na dobu neurčitou s účinností od 1. 2. 2017. Smlouva může být vypovězena kteroukoliv ze smluvních stran. Výpovědní doba je tříměsíční a začíná běžet od prvního dne měsíce následujícího po doručení výpovědi druhé smluvní straně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díl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jednána dohodou smluvních stran v souladu se zákonem č.526/1990 Sb., o cenách, ve znění pozdějších předpisů a činí: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bez DPH</w:t>
        <w:tab/>
        <w:t>16.000,-   Kč měsíčně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PH</w:t>
        <w:tab/>
        <w:tab/>
        <w:t xml:space="preserve">        0 ,-   Kč měsíčně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--------------------------------------------------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  <w:t>celkem</w:t>
        <w:tab/>
        <w:tab/>
        <w:t>16.000,-   Kč měsíčně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jednostranně zvýšit cenu díla v těchto případ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v průběhu provádění díla dojde ke změnám legislativních či technických předpisů a norem, které mají prokazatelný vliv na změnu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íra meziroční inflace stanovená a vyhlášená Českým statistickým úřadem překročí 4%, je zhotovitel oprávněn navýšit sjednanou cenu o míru takto stanovené inflac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to zvýšení ceny díla dojde na základě písemného oznámení zhotovitele nejdříve od měsíce následujícího po doručení tohoto oznámení objednat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ícepráce, změny nebo rozšíření rozsahu díla včetně jejich ocenění mohou být provedeny pouze na základě písemného dodatku ke smlouvě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za provedení díla uhradí objednatel na základě měsíčních faktur, které vystaví zhotovitel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sahovat tyto úda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bjednatele a zhotovitele, sídlo, IČ, DIČ, údaj o zápisu v obchodním či jiném rejstříku; přičemž objednatel bude označen takto: Odběratel: statutární město Brno, Dominikánské nám. 1, 601 67 Brno, Příjemce: městská část Brno-Tuřany, Tuřanské nám. 84/1, 620 00 Brn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</w:rPr>
        <w:t>den vystavení a den splatnosti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. účtu, na který se má plati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í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bjedna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ou částku (vč. DPH platné v době fakturac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faktury bu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příslušné části deníku prací za daný měsí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1146" w:hanging="720"/>
        <w:jc w:val="both"/>
        <w:rPr/>
      </w:pPr>
      <w:r>
        <w:rPr>
          <w:rFonts w:cs="Arial" w:ascii="Arial" w:hAnsi="Arial"/>
        </w:rPr>
        <w:t xml:space="preserve">doklad o předání odpadů oprávněné osobě v souladu se zákonem </w:t>
        <w:br/>
        <w:t>o odpad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činí 21 dnů ode dne jejího doručení objednat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rátit zhotoviteli fakturu do data její splatnosti, jestliže bude obsahovat nesprávné či neúplné údaje. V takovém případě se přeruší plynutí lhůty splatnosti a nová lhůta splatnosti začne plynout ode dne doručení opravené faktury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bjednatel má nárok na přiměřenou slevu z ceny díla, pokud provedené dílo bude mít vad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ováděn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předal zhotoviteli veškeré podklady potřebné k řádnému provedení díla. Zhotovitel prohlašuje, že se s těmito podklady vyčerpávajícím způsobem seznámi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zhotovitele dojde ke způsobení škody objednateli nebo jiným subjektům  důvodu opomenutí, nedbalosti nebo nesplnění podmínek této smlouvy o dílo, zákona, ČSN či jiných norem a předpisů, je zhotovitel povinen bez zbytečného odkladu škodu odstranit, není-li to možné, pak finančně uhra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hotovitel v plné míře odpovídá za bezpečnost a ochranu zdraví při práci pracovníků, kteří provádějí práci ve smyslu předmětu smlouvy, a zabezpečuje jejich vybavení ochrannými pomůckami. Zhotovitel se zavazuje dodržovat předpisy BOZP a P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ést deník prací, do kterého bude zapisovat veškeré provedené práce dle této smlouvy včetně data a místa jejich provedení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ředání dí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dílo odevzdá a objednatel je převezme po každém zásahu a o předání bude učiněn zápis do deníku prací.  Pokud bude mít předávané dílo vady, uvedou se tyto vady do zápisu v dení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 zhotovitele je oprávněn dílo předat: Jan Frána. Za objednatele je oprávněn dílo převzít: MVDr. Dagmar Malá, případně jiný zaměstnanec, kterého určí její nadřízen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Smluvní poku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 případě prodlení zhotovitele se splněním díla delším než 7 dnů je objednatel oprávněn účtovat zhotoviteli smluvní pokutu ve výši 5.000,- Kč za každé jednotlivé porušení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s termínem splatnosti faktury je zhotovitel oprávněn účtovat objednateli úrok z prodlení ve výši 0,1 % z dlužné částky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to sjednané sankce nemají vliv na případnou povinnost náhrady škody. Sjednané sankce hradí povinná strana nezávisle na tom, zda a v jaké výši vznikne druhé straně v této souvislosti škoda, kterou lze vymáhat samostatně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Odstoupení od smlouv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a delším než 7 dnů z viny na straně zhotovi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e zaplacením ceny díla delší než 30 dnů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Závěrečná ustanove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došlo k dohodě o celém obsahu smlouv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vést bez písemného souhlasu objednatele svá práva a závazky, vyplývající z této smlouvy na třetí osob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týkající se této smlouvy, jakož i změny adres se zavazují účastníci si bez zbytečného odkladu oznamo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Tuto smlouvu lze měnit pouze písemnými dodatky, označenými jako dodatek </w:t>
        <w:br/>
        <w:t>s pořadovým číslem ke smlouvě o dílo a potvrzenými oběma smluvními strana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 nichž každá strana obdrží jede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Tato smlouva nabývá platnosti a účinnosti dnem podpisu poslední smluvní stra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áva a povinnosti v této smlouvě výslovně neupravené touto smlouvou se řídí ustanoveními občanského zákoníku a předpisů souvise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 vážné vůle, což stvrzují svými podpis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5"/>
          <w:tab w:val="clear" w:pos="9070"/>
        </w:tabs>
        <w:ind w:firstLine="708"/>
        <w:jc w:val="both"/>
        <w:rPr/>
      </w:pPr>
      <w:r>
        <w:rPr>
          <w:rFonts w:cs="Arial" w:ascii="Arial" w:hAnsi="Arial"/>
        </w:rPr>
        <w:t>Tato smlouva byla schválena na 60/VII. schůzi Rady městské části Brno-Tuřany dne 16. 1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FF00"/>
        </w:rPr>
      </w:pPr>
      <w:r>
        <w:rPr>
          <w:rFonts w:cs="Arial" w:ascii="Arial" w:hAnsi="Arial"/>
        </w:rPr>
        <w:t xml:space="preserve">V Brně dne </w:t>
        <w:tab/>
        <w:tab/>
        <w:tab/>
        <w:tab/>
        <w:tab/>
        <w:tab/>
        <w:tab/>
        <w:t xml:space="preserve">V Brně dne </w:t>
      </w:r>
    </w:p>
    <w:p>
      <w:pPr>
        <w:pStyle w:val="Normal"/>
        <w:ind w:firstLine="708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ind w:firstLine="708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jc w:val="center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omír Vondra</w:t>
        <w:tab/>
        <w:tab/>
        <w:tab/>
        <w:tab/>
        <w:t xml:space="preserve">       Bronislav Rozkopal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starosta</w:t>
        <w:tab/>
        <w:tab/>
        <w:tab/>
        <w:tab/>
        <w:tab/>
        <w:tab/>
        <w:t xml:space="preserve">    zhotovi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objednatel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Platne">
    <w:name w:val="platn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2">
    <w:name w:val="Styl2"/>
    <w:basedOn w:val="Normal"/>
    <w:qFormat/>
    <w:pPr>
      <w:keepNext w:val="true"/>
      <w:spacing w:lineRule="auto" w:line="360"/>
      <w:jc w:val="both"/>
    </w:pPr>
    <w:rPr>
      <w:rFonts w:ascii="Arial" w:hAnsi="Arial" w:cs="Arial"/>
      <w:b/>
      <w:bCs/>
      <w:sz w:val="32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cs="Times New Roman"/>
      <w:b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pacing w:lineRule="auto" w:line="276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4:00Z</dcterms:created>
  <dc:creator>AutoCont</dc:creator>
  <dc:description/>
  <dc:language>en-US</dc:language>
  <cp:lastModifiedBy>Jiří Polák</cp:lastModifiedBy>
  <cp:lastPrinted>2016-12-15T10:18:00Z</cp:lastPrinted>
  <dcterms:modified xsi:type="dcterms:W3CDTF">2017-01-19T12:37:00Z</dcterms:modified>
  <cp:revision>3</cp:revision>
  <dc:subject/>
  <dc:title>Autorská smlouva o dílo a licenční smlouva</dc:title>
</cp:coreProperties>
</file>