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160/2016/J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osef Jůz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5.12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160/2016/J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osef Jůz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5.12.20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ODAK Humpolec, s.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umpolec Pražská 544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ažská 544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90505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490505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ODAK Humpolec, s.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umpolec Pražská 544/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ažská 544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9050541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490505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ojektové dokumentace na opravu kanalizace v ulici Jihlavská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15.12.2016 - 30.12.2016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78 620,00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5.12.2016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osef Jůzl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edoucí odboru OMH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34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7-01-23T15:34:00Z</dcterms:modified>
  <cp:revision>2</cp:revision>
  <dc:subject/>
  <dc:title>STATUTÁRNÍ MĚSTO VERÁČKOV</dc:title>
</cp:coreProperties>
</file>