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427"/>
      </w:tblGrid>
      <w:tr>
        <w:trPr>
          <w:trHeight w:val="2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íslo smlouvy příkazce: DPMO/2020/70/03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Číslo smlouvy příkazníka: OI-IP/PRI/000933/2020/Val</w:t>
            </w:r>
            <w:del w:id="0" w:author="Válková Martina" w:date="2020-03-12T14:12:00Z">
              <w:r>
                <w:rPr>
                  <w:sz w:val="20"/>
                  <w:szCs w:val="20"/>
                </w:rPr>
                <w:delText xml:space="preserve">   </w:delText>
              </w:r>
            </w:del>
          </w:p>
        </w:tc>
      </w:tr>
      <w:tr>
        <w:trPr>
          <w:trHeight w:val="2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ev akce: </w:t>
            </w:r>
            <w:r>
              <w:rPr>
                <w:bCs/>
                <w:sz w:val="20"/>
              </w:rPr>
              <w:t>Nákup plně nízkopodlažních autobusů pro DPMO, a.s. pro roky 2021 - 20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. j.: SMOL/083216/2020/OI/IP/Val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a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§ 2430 a násl. zákona č. 89/2012, Sb., občanský zákoník, ve znění pozdějších předpisů, mezi smluvními stranami: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Dopravní podnik města Olomouce, a.s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 </w:t>
      </w:r>
      <w:r>
        <w:rPr>
          <w:bCs/>
          <w:sz w:val="20"/>
          <w:szCs w:val="20"/>
        </w:rPr>
        <w:t xml:space="preserve"> 476 76 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 CZ</w:t>
      </w:r>
      <w:r>
        <w:rPr>
          <w:bCs/>
          <w:sz w:val="20"/>
          <w:szCs w:val="20"/>
        </w:rPr>
        <w:t>476 76 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em </w:t>
      </w:r>
      <w:r>
        <w:rPr>
          <w:bCs/>
          <w:sz w:val="20"/>
          <w:szCs w:val="20"/>
        </w:rPr>
        <w:t>Koželužská 563/1, 779 00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ná v OR vedeném u KS v Ostravě pod sp. zn. B 8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0"/>
          <w:szCs w:val="20"/>
        </w:rPr>
        <w:t>Ing. Jaromírem Machálkem, MBA, předsedou představenstva a Ing. Pavlem Zatloukalem, místopředsedou představenstva</w:t>
      </w:r>
    </w:p>
    <w:p>
      <w:pPr>
        <w:pStyle w:val="Normal"/>
        <w:rPr/>
      </w:pPr>
      <w:r>
        <w:rPr>
          <w:sz w:val="20"/>
          <w:szCs w:val="20"/>
        </w:rPr>
        <w:t>(dále jen „</w:t>
      </w:r>
      <w:r>
        <w:rPr>
          <w:i/>
          <w:sz w:val="20"/>
          <w:szCs w:val="20"/>
        </w:rPr>
        <w:t>příkazce</w:t>
      </w:r>
      <w:r>
        <w:rPr>
          <w:sz w:val="20"/>
          <w:szCs w:val="20"/>
        </w:rPr>
        <w:t>“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město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 00299308</w:t>
      </w:r>
    </w:p>
    <w:p>
      <w:pPr>
        <w:pStyle w:val="Normal"/>
        <w:rPr/>
      </w:pPr>
      <w:r>
        <w:rPr>
          <w:sz w:val="20"/>
          <w:szCs w:val="20"/>
        </w:rPr>
        <w:t>DIČ CZ00299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em Horní náměstí 583, 771 27 Olomouc</w:t>
      </w:r>
    </w:p>
    <w:p>
      <w:pPr>
        <w:pStyle w:val="Normal"/>
        <w:rPr/>
      </w:pPr>
      <w:r>
        <w:rPr>
          <w:sz w:val="20"/>
          <w:szCs w:val="20"/>
        </w:rPr>
        <w:t>zastoupeno JUDr. Martinem Majorem, MBA, náměstkem primátor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i/>
          <w:sz w:val="20"/>
          <w:szCs w:val="20"/>
        </w:rPr>
        <w:t>příkazník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mlouvou se příkazník zavazuje, že pro příkazce vlastním jménem zařídí níže uvedené právní jednání a č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kazník se zavazuje pro příkazce zajistit a provést administraci nadlimitní otevřené sektorové veřejné zakázky na dodávky evidenční číslo 20058 s názvem „</w:t>
      </w:r>
      <w:r>
        <w:rPr>
          <w:b/>
          <w:bCs/>
          <w:sz w:val="20"/>
          <w:szCs w:val="20"/>
        </w:rPr>
        <w:t>Nákup plně nízkopodlažních autobusů pro DPMO, a.s. pro roky 2021 - 2022</w:t>
      </w:r>
      <w:r>
        <w:rPr>
          <w:sz w:val="20"/>
          <w:szCs w:val="20"/>
        </w:rPr>
        <w:t>“ (dále jen „veřejná zakázka“), v souladu se zákonem č. 134/2016 Sb., o zadávání veřejných zakázek, ve znění pozdějších předpisů (dále jen „ZZVZ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ce veřejné zakázky bude rozdělena na následující etap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1" w:hanging="720"/>
        <w:jc w:val="both"/>
        <w:rPr/>
      </w:pPr>
      <w:r>
        <w:rPr>
          <w:sz w:val="20"/>
          <w:szCs w:val="20"/>
        </w:rPr>
        <w:t>Zpracování Průvodního listu veřejné zakázky, který bude odsouhlasen zástupcem příkaz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pracování a uveřejnění Oznámení o zahájení zadávacího řízení ve Věstníku veřejných zakázek (dále jen „VVZ“) (přístupové údaje do VVZ příkazce předá příkazníkov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Vyhotovení Zadávacích podmínek včetně kvalifikačních požadavků a potřebných formulářů (uveřejnění na profilu zadavatele zajistí příkazc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pracování odpovědí (ve spolupráci s příkazcem) na dotazy dodavatelů k vysvětlení Zadávací dokumentace  (uveřejnění na profilu zadavatele zajistí příkazc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Přijímání elektronických nabídek zajistí příkazce ve svém elektronickém nástro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Ustanovení komise ve spolupráci s příkazc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Zabezpečení veškerých činností, úkonů a dokumentů dle ZZV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pracování a uveřejnění oznámení o výsledku zadávacího řízení dle § 126 ZZVZ (přístupové údaje do VVZ příkazce předá příkazníkov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Komunikace mezi příkazníkem a dodavateli, bude probíhat prostřednictvím elektronického nástroje příkazce, prostřednictvím datové schránky příkazce, případně prostřednictvím emailové adresy pověřeného pracovníka příkazníka - xxxxxxxxxxxxx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Kompletace dokumentace o průběhu zadávacího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áva a povinnosti příkazní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kazník se zavazuje postupovat při plnění smlouvy s náležitou odbornou péčí a v zájmu příka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ník je povinen uskutečňovat svou činnost dle pokynů příkazce a v souladu s jeho zájmy. Příkazník je povinen oznámit příkazci všechny okolnosti a informovat ho o všech skutečnostech, které zjistil při zařizování a které mohou mít vliv na změnu pokynů příkazce či jeho zájm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kazník je povinen zachovávat mlčenlivost o všech skutečnostech a údajích, se kterými přišel v průběhu plnění smlouvy do styku. Příkazník bez souhlasu příkazce nepředá žádné třetí osobě dokumenty, údaje či informace předané příkazcem v souvislosti s plněním této smlouvy. To se netýká informací, které jsou všeobecně známy či musí být zveřejněny v souladu s ZZV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říkazník prohlašuje v souladu s § 43 odst. 1 ZZVZ, že bude postupovat tak, aby nedocházelo ke střetu zájmů, zjistí-li, že ke středu zájmů došlo, příjme podle § 44 odst. 1 ZZVZ opatření k nápravě. Tato skutečnost se vztahuje i na zaměstnance příkaz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říkaz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ce je povinen předat příkazníku včas úplné, přehledné a pravdivé informace, které jsou nezbytné k řádnému zajištění administrace veřejné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kazce je povinen vytvořit řádné podmínky pro činnost příkazníka a poskytnout mu během plnění předmětu smlouvy nezbytnou další součin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hrazená práva příkazce (zadavatele veřejné zakázk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24" w:leader="none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ce bude spolupracovat na tvorbě zadávací dokumentace, její konečná verze podléhá schválení příkaz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24" w:leader="none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ce bude rozhodovat o složení kom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24" w:leader="none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ci přísluší tato rozhodnutí: o námitkách, o vyloučení účastníka zadávacího řízení, o výběru dodavatele a o zrušení zadávacího 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24" w:leader="none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příkazce rozhodne o způsobu hodnocení nabídek, určí počet a váhy kritérií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úplat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říkazník se zavazuje vykonat činnost dle této smlouvy pro příkazce bezúplatně. Pokud příkazníkovi vzniknou v průběhu zadávacího řízení nějaké náklady, je oprávněn je přefakturovat příkazci a příkazce se zavazuje je příkazníkovi nahra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 smlouvy</w:t>
      </w:r>
    </w:p>
    <w:p>
      <w:pPr>
        <w:pStyle w:val="Normal"/>
        <w:jc w:val="both"/>
        <w:rPr/>
      </w:pPr>
      <w:r>
        <w:rPr>
          <w:sz w:val="20"/>
          <w:szCs w:val="20"/>
        </w:rPr>
        <w:t>Tato smlouva je platná dnem jejího podpisu oběma smluvními stranami. Je uzavírána na dobu určitou, a to do předání kompletní archivní dokumentace k veřejné zakázce příkaz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lná mo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 provádění jednání nezbytných pro výkon práv a povinností podle ZZVZ s výjimkou jednání uvedených v § 43 odst. 2 ZZVZ udělí příkazce podle § 43 odst. 1 ZZVZ příkazníkovi plnou moc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říkazníka bude v tomto případě jednat pověřený zaměstnanec - xxxxxxxxxxxxxxxxxxx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provádí ve třech stejnopisech, z nichž každý má povahu originálu. Příkazce obdrží po jednom vyhotovení, příkazník po dvou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ce bere na vědomí, že obsah této smlouvy včetně všech dodatků může být poskytnut žadateli v režimu zákona č. 106/1999 Sb., o svobodném přístupu k informacím, ve znění pozdějších předpisů, a že tato smlouva včetně všech dodatků bude příkazníkem uveřejněna v registru smluv dle zákona č. 340/2015 Sb., o 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základě Nařízení Evropského parlamentu a Rady (EU) č. 2016/679 o ochraně fyzických osob v souvislosti se zpracováním osobních údajů a o volném pohybu těchto údajů a o zrušení směrnice 95/46/ES (obecné nařízení o ochraně osobních údajů) a zákona č. 101/2000 Sb., o ochraně osobních údajů a o změně některých zákonů, ve znění pozdějších předpisů (zákon o ochraně osobních údajů), pověřuje příkazce touto smlouvou příkazníka ke zpracování osobních údajů za účelem plnění předmětu smlouvy. Příkazník bude v souvislosti s plněním předmětu smlouvy zpracovávat pro příkazce osobní údaje zejména následujících kategorií subjektů údajů: dodavatelů; členů statutárního orgánu dodavatelů; osob, prostřednictvím kterých je prokazována kvalifikace dodavatele; členů realizačního týmu; skutečných majitelů dodavatelů; poddodavatelů a členů hodnotící komise příkazce. Příkazce prohlašuje, že osobními údaji předávanými příkazníkovi ke zpracování bude disponovat v souladu s GDPR. Příkazce se zavazuje poskytovat příkazníkovi aktuální a pravdivé osobní údaje a včas příkazníka informovat o jakýchkoli změnách osobních údajů, které jsou mu zná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kutečnosti, uvedené v této smlouvě, nepovažují za obchodní tajemství ve smyslu § 504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kazník prohlašuje, že uzavření této smlouvy bylo schváleno Radou města Olomouce dne 23. 3.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tuto smlouvu je možné měnit jen písemnými dodatky, vzestupně číslovanými, datovanými a podepsanými osobami oprávněnými jednat za smluvní str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Olomouci dne</w:t>
        <w:tab/>
        <w:t>V Olomouci d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aromír Machálek, M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dseda představenst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ravní podnik města Olomouce, a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Pavel Zatlouka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ístopředseda představenst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ravní podnik města Olomouce, a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tin Major, M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primát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lomou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36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ind w:left="8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Courier New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1:00Z</dcterms:created>
  <dc:creator>Petr Konečný</dc:creator>
  <dc:description/>
  <dc:language>en-US</dc:language>
  <cp:lastModifiedBy>Válková Martina</cp:lastModifiedBy>
  <cp:lastPrinted>2019-06-10T11:04:00Z</cp:lastPrinted>
  <dcterms:modified xsi:type="dcterms:W3CDTF">2020-04-22T06:11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Martina Válková</vt:lpwstr>
  </property>
  <property fmtid="{D5CDD505-2E9C-101B-9397-08002B2CF9AE}" pid="3" name="ID Pracovníka">
    <vt:lpwstr>21402</vt:lpwstr>
  </property>
  <property fmtid="{D5CDD505-2E9C-101B-9397-08002B2CF9AE}" pid="4" name="Název souboru">
    <vt:lpwstr>Anonymizovany_dokument-21402-20200422-0812170595.doc</vt:lpwstr>
  </property>
  <property fmtid="{D5CDD505-2E9C-101B-9397-08002B2CF9AE}" pid="5" name="_CopySource">
    <vt:lpwstr>Anonymizovany_dokument-21402-20200422-0812170595.doc</vt:lpwstr>
  </property>
</Properties>
</file>