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7350" w:leader="none"/>
          <w:tab w:val="right" w:pos="8622" w:leader="none"/>
        </w:tabs>
        <w:spacing w:before="0" w:after="280"/>
        <w:ind w:right="448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>Příloha č.  2</w:t>
      </w:r>
    </w:p>
    <w:p>
      <w:pPr>
        <w:pStyle w:val="Heading1"/>
        <w:ind w:firstLine="709"/>
        <w:jc w:val="center"/>
        <w:rPr/>
      </w:pPr>
      <w:r>
        <w:rPr/>
        <w:t xml:space="preserve">Časový harmonogram aktivit projektu </w:t>
      </w:r>
    </w:p>
    <w:tbl>
      <w:tblPr>
        <w:tblW w:w="213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8"/>
        <w:gridCol w:w="595"/>
        <w:gridCol w:w="595"/>
        <w:gridCol w:w="595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rHeight w:val="176" w:hRule="atLeast"/>
        </w:trPr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Předpokládaný kalendářní  rok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2013</w:t>
            </w:r>
          </w:p>
        </w:tc>
        <w:tc>
          <w:tcPr>
            <w:tcW w:w="71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2014</w:t>
            </w:r>
          </w:p>
        </w:tc>
        <w:tc>
          <w:tcPr>
            <w:tcW w:w="65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2015</w:t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Předpokládaný kalendářní měsíc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1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1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1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  <w:t>1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0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1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529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i/>
                <w:i/>
                <w:color w:val="0000FF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chivní rešerše, terénní rekognoskace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4"/>
                <w:lang w:val="cs-CZ" w:eastAsia="en-US"/>
              </w:rPr>
            </w:pPr>
            <w:r>
              <w:rPr>
                <w:b/>
                <w:bCs/>
                <w:i/>
                <w:iCs/>
                <w:color w:val="0000FF"/>
                <w:szCs w:val="24"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i/>
                <w:i/>
                <w:color w:val="0000FF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Výběr lokalit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4"/>
                <w:lang w:val="cs-CZ" w:eastAsia="en-US"/>
              </w:rPr>
            </w:pPr>
            <w:r>
              <w:rPr>
                <w:b/>
                <w:bCs/>
                <w:i/>
                <w:iCs/>
                <w:color w:val="0000FF"/>
                <w:szCs w:val="24"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jekt geofyzikálních průzkumných prac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alizace a vyhodnocení geofyzikálních prac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jekt hydrogeologických průzkumných vrtů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alizace hydrogeologických průzkumných vrtů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alizace hydrodynamických zkoušek, odběry vzorků a laboratorní analýz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okumentace a vyhodnocení průzkumných prac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jektová dokumentace stavebních a distribučních objektů a technologie pro odběr vod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ybudování stavebních a distribučních objektů způsobilých pro celoroční provoz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/>
            </w:pPr>
            <w:r>
              <w:rPr>
                <w:lang w:val="en-US" w:eastAsia="en-US"/>
              </w:rPr>
              <w:t>Osazení technologií pro odběr podzemních vo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Školení obsluhy pro provoz a údržbu zařízen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dborná podpora při provozování jímadel podzemních vo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zentace dosažených výsledků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2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rticipace VŠ studentů a pracovníků</w:t>
            </w:r>
          </w:p>
          <w:p>
            <w:pPr>
              <w:pStyle w:val="NormalJustified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na geofyzikálním průzkumu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2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pracování studijních materiálů – geofyzi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2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Školení VŠ studentů a pracovníků – geofyzi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88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2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rticipace VŠ studentů a pracovníků na hydrogeologickém průzkumu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2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pracování studijních materiálů – hydrogeologi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2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Školení VŠ studentů a pracovníků – hydrogeologi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2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rticipace odborných pracovníků při realizaci hydrogeologických jímacích objektů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6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76" w:hRule="atLeast"/>
        </w:trPr>
        <w:tc>
          <w:tcPr>
            <w:tcW w:w="5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Justified"/>
              <w:numPr>
                <w:ilvl w:val="2"/>
                <w:numId w:val="2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chnický dozor při realizaci hydrogeologických vrtů příjemcem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 w:eastAsia="en-US"/>
              </w:rPr>
            </w:pPr>
            <w:r>
              <w:rPr>
                <w:b/>
                <w:bCs/>
                <w:i/>
                <w:iCs/>
                <w:lang w:val="cs-CZ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cs-CZ"/>
              </w:rPr>
            </w:pPr>
            <w:r>
              <w:rPr>
                <w:b/>
                <w:bCs/>
                <w:i/>
                <w:iCs/>
                <w:highlight w:val="yellow"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66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  <w:lang w:val="en-US" w:eastAsia="en-US"/>
      </w:rPr>
      <w:drawing>
        <wp:inline distT="0" distB="0" distL="0" distR="0">
          <wp:extent cx="1149985" cy="3911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de-D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"/>
      <w:color w:val="000000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1:00Z</dcterms:created>
  <dc:creator>Vlasta Mlejnecká</dc:creator>
  <dc:description/>
  <cp:keywords/>
  <dc:language>en-US</dc:language>
  <cp:lastModifiedBy>Ivo Černý</cp:lastModifiedBy>
  <cp:lastPrinted>2013-08-14T14:17:00Z</cp:lastPrinted>
  <dcterms:modified xsi:type="dcterms:W3CDTF">2014-07-23T09:43:00Z</dcterms:modified>
  <cp:revision>12</cp:revision>
  <dc:subject/>
  <dc:title>Příloha č</dc:title>
</cp:coreProperties>
</file>