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6/2020</w:t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etropolitní síť Praha 1 z.s.p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1, Jindřišská 18/938, PSČ 110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>Tomášem Chottem, předsedou sdružení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007 77 064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 Praze oddíl L, vložka 58493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montáži a servisu optických sítí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/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color w:val="000000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Smluvní strany se dohodly, že správcem vystavené faktury – daňové doklady, mohou být účtovány na elektronickou adresu „</w:t>
      </w:r>
      <w:hyperlink r:id="rId3">
        <w:r>
          <w:rPr>
            <w:rStyle w:val="InternetLink"/>
            <w:color w:val="000000"/>
          </w:rPr>
          <w:t>finance@lsg-global.com</w:t>
        </w:r>
      </w:hyperlink>
      <w:r>
        <w:rPr/>
        <w:t>“</w:t>
      </w:r>
      <w:r>
        <w:rPr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0. 4.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Jaroslav Slaboch</w:t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</w:t>
        <w:tab/>
        <w:t>tel.: 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Jan Vegner</w:t>
        <w:tab/>
        <w:t xml:space="preserve">             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Kamila Bláhová</w:t>
        <w:tab/>
        <w:t>tel.: 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aha dne: </w:t>
        <w:tab/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  <w:tab/>
        <w:t>_______________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za společnost Kolektory Praha, a.s                     za společnost </w:t>
      </w:r>
      <w:r>
        <w:rPr>
          <w:b/>
          <w:sz w:val="22"/>
          <w:szCs w:val="22"/>
        </w:rPr>
        <w:t xml:space="preserve">Metropolitní síť Praha 1 z.s.p.o.           </w:t>
      </w:r>
      <w:r>
        <w:rPr>
          <w:sz w:val="22"/>
          <w:szCs w:val="22"/>
        </w:rPr>
        <w:t>Ing. Petr Švec                  Mgr. Jan Vidím</w:t>
        <w:tab/>
        <w:t>Tomáš Chott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   místopředseda představenst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6/202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finance@lsg-globa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0:00Z</dcterms:created>
  <dc:creator>cernaa</dc:creator>
  <dc:description/>
  <cp:keywords/>
  <dc:language>en-US</dc:language>
  <cp:lastModifiedBy>Černá Alena</cp:lastModifiedBy>
  <cp:lastPrinted>2016-05-16T14:21:00Z</cp:lastPrinted>
  <dcterms:modified xsi:type="dcterms:W3CDTF">2020-04-22T06:38:00Z</dcterms:modified>
  <cp:revision>3</cp:revision>
  <dc:subject/>
  <dc:title>Smlouva o spolupráci</dc:title>
</cp:coreProperties>
</file>