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0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SMLOUVA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konu činnosti T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avb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Heading1"/>
        <w:rPr/>
      </w:pPr>
      <w:r>
        <w:rPr>
          <w:rFonts w:cs="Arial" w:ascii="Arial" w:hAnsi="Arial"/>
        </w:rPr>
        <w:t>Strany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 Zadavatel</w:t>
        <w:tab/>
        <w:t>:</w:t>
        <w:tab/>
        <w:t>Léčebna respiračních nemocí Cvikov, p. o.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  <w:tab/>
        <w:t>:</w:t>
        <w:tab/>
        <w:t>Martinovo Údolí 532,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71 54 Cvikov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78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</w:t>
        <w:tab/>
        <w:t>:</w:t>
        <w:tab/>
        <w:t>Ing. Rudolf Focke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780" w:leader="none"/>
        </w:tabs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IČ</w:t>
        <w:tab/>
        <w:t>:</w:t>
        <w:tab/>
        <w:t>00673951</w:t>
        <w:tab/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78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</w:t>
        <w:tab/>
        <w:t>CZ00673951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78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78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</w:t>
        <w:tab/>
        <w:t>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ykonavatel</w:t>
        <w:tab/>
        <w:t>:</w:t>
        <w:tab/>
        <w:t>Ing. Kateřina Iwanejko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  <w:tab/>
        <w:t>:</w:t>
        <w:tab/>
        <w:t>Kunratice u Cvikova</w:t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  <w:tab/>
        <w:t>:</w:t>
        <w:tab/>
        <w:t>86958615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Ć</w:t>
        <w:tab/>
        <w:t>:</w:t>
        <w:tab/>
        <w:t>CZ7852252331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rejstřík</w:t>
        <w:tab/>
        <w:t>: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37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Telefon, fax</w:t>
        <w:tab/>
        <w:t>:</w:t>
        <w:tab/>
        <w:t>tel: XXXX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keepNext w:val="true"/>
        <w:widowControl w:val="false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ředmět dohody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e investorem stavby </w:t>
      </w:r>
      <w:r>
        <w:rPr>
          <w:rFonts w:cs="Arial" w:ascii="Arial" w:hAnsi="Arial"/>
          <w:b/>
          <w:sz w:val="20"/>
          <w:szCs w:val="20"/>
        </w:rPr>
        <w:t>„Dětská léčebna Cvikov Pavilon C – stavební úpravy“</w:t>
      </w:r>
      <w:r>
        <w:rPr>
          <w:rFonts w:cs="Arial" w:ascii="Arial" w:hAnsi="Arial"/>
          <w:sz w:val="20"/>
          <w:szCs w:val="20"/>
        </w:rPr>
        <w:t xml:space="preserve">. Na základě požadavku zákona § 152 odst. 4 zákona č. 183/2006 Sb., ve znění zákona č. 225/2017 Sb. Zadavatel zřizuje pro fázi realizace stavby funkci technického dozoru investora (dále jen TDI)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Na základě této smlouvy se Vykonavatel zavazuje operativně zajistit výkon činnosti TDI v souladu s ustanoveními zákona § 152 odst. 4 zákona č. 183/2006 Sb., ve znění zákona č. 225/2017 Sb pro zadavatele na stavbě </w:t>
      </w:r>
      <w:r>
        <w:rPr>
          <w:rFonts w:cs="Arial" w:ascii="Arial" w:hAnsi="Arial"/>
          <w:b/>
          <w:sz w:val="20"/>
          <w:szCs w:val="20"/>
        </w:rPr>
        <w:t>Dětská léčebna Cvikov Pavilon C – stavební úpravy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Na základě této dohody se Vykonavatel zavazuje provádět pro Zadavatele zejména tyto činnosti:</w:t>
      </w:r>
    </w:p>
    <w:p>
      <w:pPr>
        <w:pStyle w:val="TextBodyIndent"/>
        <w:suppressAutoHyphens w:val="tru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činnost zahrnující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e s dodavatelskou strukturou na stavbě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řipomínek a doporučení ekonomicky přiměřených technických řešení a organizačních opatření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postupnou kontrolu jednotlivých používaných technolog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ovat postup prací v souladu s projektovou dokumentací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</w:rPr>
        <w:t>Průběžná činnost zahrnujíc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ontroly dodržování stanovených stavebních systémů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kontroly systému u dalších dodavatelů průběžně zapojených do realizace stavby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žité zápisy a zprávy v případě zjištění nedodržování stanovených zásad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ánu dle změn v dodavatelské struktuř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 se k pracovním a technologickým postupům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vat podněty a doporučení v případě zjištění nesouladů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záznamy o zjištěných nedostatcích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vat návrhy řešení technických i organizačních při zjištěných nesouladech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yzvání se účastnit kontrolních dnů na stavbě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Veškeré projektovou dokumentaci potřebnou podle této dohody k výkonu své činnosti, Vykonavatel obdrží od Zadavatele podle harmonogramu realizace stavby. Aktualizace těchto dokumentů bude v průběhu činnosti probíhat prostřednictvím odpovědného zaměstnance Zadavatele ve věcech technických za příslušnou stavbu. S obsahem těchto dokumentů je povinen se Vykonavatel seznámi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se uzavírá na dobu určitou od nabytí účinnosti do ukončení předání a převzetí díla mezi zhotovitelem a investorem stavby. Předpoklad březen – červen  202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cena za činnosti specifikované v oddílu II. této smlouvy j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 000 Kč bez DPH ( slovy: stopatnácttisíckorunčeských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 150 Kč včetně DPH 21 %) slovy: stotřicetdevěttisíckorunčeských), DPH 21 % činí 24 150 Kč (dvacetčtyřitisíckorunčeských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jedná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e zavazuje, že poskytne Vykonavateli veškerou součinnost nezbytnou pro řádné plnění povinností vyplývajících z této dohody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plnění, změny či zrušení této dohody jsou možné pouze dohodou stran v písemné formě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ato dohoda je vyhotovena ve dvou stejnopisech s právní silou originálu, z nichž každá ze smluvních stran obdrží po jednom vyhotovení. Platnosti a účinnosti nabývá tato dohoda dnem jejích podpisu zástupci obou stran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ě smluvní strany tímto prohlašují, že si tuto dohodu před jejím podpisem řádně přečetly, jejímu obsahu porozuměly a uzavírají ji podle své pravé vůle, svobodně a vážně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Kundraticích, dne 1.4.2020</w:t>
        <w:tab/>
        <w:tab/>
        <w:tab/>
        <w:tab/>
        <w:tab/>
        <w:tab/>
        <w:t xml:space="preserve">Ve Cvikově, dne 1.4.202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ykonavatel:</w:t>
        <w:tab/>
        <w:tab/>
        <w:tab/>
        <w:tab/>
        <w:tab/>
        <w:tab/>
        <w:t xml:space="preserve"> </w:t>
        <w:tab/>
        <w:t>Zadavatel:</w:t>
      </w:r>
    </w:p>
    <w:p>
      <w:pPr>
        <w:pStyle w:val="Normal"/>
        <w:keepNext w:val="true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160" w:leader="none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center" w:pos="2160" w:leader="none"/>
          <w:tab w:val="center" w:pos="6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 Kateřina Iwanejko</w:t>
        <w:tab/>
        <w:t>Ing. Rudolf Focke</w:t>
        <w:tab/>
      </w:r>
    </w:p>
    <w:p>
      <w:pPr>
        <w:pStyle w:val="Normal"/>
        <w:widowControl w:val="false"/>
        <w:tabs>
          <w:tab w:val="clear" w:pos="708"/>
          <w:tab w:val="center" w:pos="2160" w:leader="none"/>
          <w:tab w:val="center" w:pos="68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2160" w:leader="none"/>
          <w:tab w:val="center" w:pos="6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6:00Z</dcterms:created>
  <dc:creator>matlv</dc:creator>
  <dc:description/>
  <cp:keywords/>
  <dc:language>en-US</dc:language>
  <cp:lastModifiedBy>Jiřina Marková</cp:lastModifiedBy>
  <cp:lastPrinted>2010-04-06T12:15:00Z</cp:lastPrinted>
  <dcterms:modified xsi:type="dcterms:W3CDTF">2020-04-20T07:43:00Z</dcterms:modified>
  <cp:revision>3</cp:revision>
  <dc:subject/>
  <dc:title>Smlouva o výkonu činnosti koordinátora BOZP</dc:title>
</cp:coreProperties>
</file>