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DODATEK č. 8 </w:t>
      </w:r>
      <w:r>
        <w:rPr>
          <w:b w:val="false"/>
        </w:rPr>
        <w:t>ke</w:t>
      </w:r>
      <w:r>
        <w:rPr>
          <w:b w:val="false"/>
          <w:bCs/>
        </w:rPr>
        <w:t xml:space="preserve"> smlouvě o nájmu prostoru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Ing. Martinem Jarolímem, MBA, členem představenstva</w:t>
      </w:r>
    </w:p>
    <w:p>
      <w:pPr>
        <w:pStyle w:val="TextBody"/>
        <w:spacing w:before="0" w:after="0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Romanem Švecem, členem představenstv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xxxxxxxxxxxxxxxxxxxxx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pronajímatel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>Ing. Zdeňkem Vašákem, generálním ředitelem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i w:val="false"/>
        </w:rPr>
        <w:t xml:space="preserve">Výše uvedené smluvní strany mají vzájemně </w:t>
      </w:r>
      <w:r>
        <w:rPr>
          <w:rFonts w:cs="Arial"/>
          <w:i w:val="false"/>
          <w:szCs w:val="22"/>
        </w:rPr>
        <w:t>uzavřenu smlouvu o nájmu prostoru ze dne 16.12.2015 ve znění dodatku č. 1 ze dne 25.2.2016, dodatku č. 2 ze dne 15.6.2016, dodatku č. 3 ze dne 30.6,2016, dodatku č. 4 ze dne 25.5.2017, dodatku č. 5 ze dne 8. 9. 2017, dodatku č. 6 ze dne 15. 11. 2017 a dodatku č. 7 ze dne 8. 8. 2019 jejímž předmětem jsou nebytové prostory v nemovitosti zapsané v katastru nemovitostí u Katastrálního úřadu pro Moravskoslezský kraj, Katastrální pracoviště Ostrava, na LV č. 6713, pro okres Ostrava - město, obec Ostrava a k.ú. Moravská Ostrava, a to v budově č.p. 635, která je součástí pozemku parc. č. 907/3 (dále jen jako „Smlouva“). Budova se nachází na adrese 30. dubna 635/35, 702 00 Ostrava.</w:t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  <w:tab/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ánek V. odst. 8 Smlouvy (ve znění dodatků) se v jeho části znějící </w:t>
      </w:r>
      <w:r>
        <w:rPr>
          <w:rFonts w:cs="Arial" w:ascii="Arial" w:hAnsi="Arial"/>
          <w:i/>
          <w:sz w:val="22"/>
          <w:szCs w:val="22"/>
        </w:rPr>
        <w:t>„Každá faktura, vystavená v souvislosti s poskytnutím nájmů, služeb a médií musí mimo jiné obsahovat text: Financováno z projektu „Režijní výdaje Centra financované OPTP 2017-2019“, registrační číslo: CZ.08.1.125/0.0/0.0/15_001/0000093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ahrazuje tímto textem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/>
        </w:rPr>
        <w:t xml:space="preserve">Každá faktura a splátkový kalendář, které pronajímatel vystaví v souvislosti s poskytnutím nájmu, služeb a médií podle této smlouvy musí mimo jiné obsahovat text: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Financováno z projektu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  <w:lang w:val="en-US"/>
        </w:rPr>
        <w:t>Režijní výdaje Centra financované OPTP 2020-2022, registrační číslo projektu: CZ.08.1.125/0.0/0.0/15_001/0000210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mluvní strany se dále dohodly, že se do aktuálního splátkového kalendáře vkládá následující text: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Financováno z projektu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  <w:lang w:val="en-US"/>
        </w:rPr>
        <w:t>Režijní výdaje Centra financované OPTP 2020-2022, registrační číslo projektu: CZ.08.1.125/0.0/0.0/15_001/0000210.“</w:t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Smluvní strany se dále dohodly,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že každý další splátkový kalendář musí obsahovat výše uvedený text s označením projektu, nebo jiný obdobný text s označením jiného projektu tak, jak jej nájemce písemně sdělí pronajímateli.</w:t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šechna ostatní ustanovení Smlouvy a jejích příloh (ve znění dodatku č. 1, č. 2, č. 3, č. 4, č. 5, č. 6 a č. 7) nedotčená tímto dodatkem č. 8 (pokud neodporují dohodě podle tohoto dodatku č. 8) zůstávají v platnosti a účinnosti beze změn. 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 podle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ohoto dodatku jsou přílohy – splátkový kalendář </w:t>
      </w:r>
      <w:r>
        <w:rPr>
          <w:rFonts w:cs="Arial" w:ascii="Arial" w:hAnsi="Arial"/>
          <w:sz w:val="22"/>
          <w:szCs w:val="22"/>
          <w:lang w:val="en-US"/>
        </w:rPr>
        <w:t>(s doplněným textem dle čl. II. tohoto dodatk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ento dodatek je sepsán ve třech vyhotoveních, z nichž pronajímatel obdrží 1 (jedno) vyhotovení a nájemce obdrží 2 (dvě vyhotovení).</w:t>
      </w:r>
      <w:r>
        <w:rPr>
          <w:rFonts w:cs="Arial"/>
          <w:bCs/>
          <w:i/>
          <w:iCs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ronajímatele:                                                        Za 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  <w:tab/>
        <w:t xml:space="preserve">           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plátkový kalendář </w:t>
      </w:r>
      <w:r>
        <w:rPr>
          <w:rFonts w:cs="Arial" w:ascii="Arial" w:hAnsi="Arial"/>
          <w:sz w:val="22"/>
          <w:szCs w:val="22"/>
          <w:lang w:val="en-US"/>
        </w:rPr>
        <w:t>(s doplněným textem dle čl. II. tohoto dodat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5z0">
    <w:name w:val="WW8NumSt45z0"/>
    <w:qFormat/>
    <w:rPr>
      <w:rFonts w:ascii="Arial" w:hAnsi="Arial" w:eastAsia="Arial" w:cs="Arial"/>
      <w:b/>
      <w:i w:val="false"/>
      <w:strike w:val="false"/>
      <w:dstrike w:val="false"/>
      <w:position w:val="0"/>
      <w:sz w:val="22"/>
      <w:sz w:val="22"/>
      <w:u w:val="none"/>
      <w:shd w:fill="auto" w:val="clear"/>
      <w:vertAlign w:val="baseline"/>
    </w:rPr>
  </w:style>
  <w:style w:type="character" w:styleId="WW8NumSt45z1">
    <w:name w:val="WW8NumSt45z1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Data">
    <w:name w:val="data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4:00Z</dcterms:created>
  <dc:creator>zlin</dc:creator>
  <dc:description/>
  <dc:language>en-US</dc:language>
  <cp:lastModifiedBy>Hlušičková Zdeňka</cp:lastModifiedBy>
  <cp:lastPrinted>2020-03-11T09:30:00Z</cp:lastPrinted>
  <dcterms:modified xsi:type="dcterms:W3CDTF">2020-04-22T07:34:00Z</dcterms:modified>
  <cp:revision>2</cp:revision>
  <dc:subject/>
  <dc:title>DODATEK č</dc:title>
</cp:coreProperties>
</file>