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smlouvy o dílo č. 1 č. 103/2019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(uzavřená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 xml:space="preserve"> : Rozvojový fond 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řída Míru 90, Pardubice, PSČ 530 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jící společně:</w:t>
        <w:tab/>
      </w:r>
      <w:r>
        <w:rPr>
          <w:rFonts w:cs="Arial" w:ascii="Calibri" w:hAnsi="Calibri"/>
          <w:sz w:val="22"/>
          <w:szCs w:val="22"/>
        </w:rPr>
        <w:t xml:space="preserve">Ing. Alexandr Krejčíř, předseda představenstv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iří Komárek, místopředseda představenstva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, členk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polečností</w:t>
      </w:r>
      <w:r>
        <w:rPr>
          <w:rFonts w:cs="Calibri" w:ascii="Calibri" w:hAnsi="Calibri"/>
          <w:b/>
          <w:sz w:val="22"/>
          <w:szCs w:val="22"/>
        </w:rPr>
        <w:t xml:space="preserve"> :  STAFI FINALIZACE STAVEB s.r.o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e sídlem: Ostřešany 320, 530 02 Pardubice 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  Jozefem Koprivňanským , jednatelem společnost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IČ:259 68 303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IČ: 25968203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 obchodním rejstříku vedeném KS v Hradci Králové, oddíl C, vložka 1799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e v souladu s ustanovením článku II odst. 2.3.  smlouvy o dílo dohodli na uzavření tohoto smluvníh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u, kterým se mění čl. II odst. 2.1  - změna výše ceny díla z 360 000,- Kč bez DPH na 447 323, - Kč bez DPH z důvodů realizace dalších stavebních prací  - viz příloha č. 1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ng. Alexandr Krejčíř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Jozefem Koprivňanský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ří Komár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předseda představenst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ka představenst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4:00Z</dcterms:created>
  <dc:creator>Aleš Kopecký</dc:creator>
  <dc:description/>
  <dc:language>en-US</dc:language>
  <cp:lastModifiedBy>Ivana Kramova</cp:lastModifiedBy>
  <cp:lastPrinted>2020-03-12T13:32:00Z</cp:lastPrinted>
  <dcterms:modified xsi:type="dcterms:W3CDTF">2020-04-21T12:24:00Z</dcterms:modified>
  <cp:revision>2</cp:revision>
  <dc:subject/>
  <dc:title/>
</cp:coreProperties>
</file>