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6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Jičín, Železnická 460, 506 01 Jičí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88678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88678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eleznická 460, 506 01 Jičín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Blanka Kalátová Lis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Železnická 460, 506 01 Jičín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a je uzavřena v důsledku omezení provozu škol ve 2. pololetí školního roku 2019/2020 v souvislosti s opatřeními přijatými proti šíření nemoci </w:t>
      </w:r>
      <w:r>
        <w:rPr>
          <w:rFonts w:cs="Verdana" w:ascii="Verdana" w:hAnsi="Verdana"/>
        </w:rPr>
        <w:t>Covid-19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016 o zajištění pobytového ekologicko-výchovného programu, který měl odběratel uskutečnit u dodavatele v termínu od 1. 6. do 5. 6. 2020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vrátí do 10 dnů od podpisu této dohody všechny dosud zaplacené zálohy na účet odběratele uvedený v původní smlouvě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3:00Z</dcterms:created>
  <dc:creator>hromadka</dc:creator>
  <dc:description/>
  <cp:keywords/>
  <dc:language>en-US</dc:language>
  <cp:lastModifiedBy>lucie.kafkova</cp:lastModifiedBy>
  <cp:lastPrinted>2020-03-23T14:12:00Z</cp:lastPrinted>
  <dcterms:modified xsi:type="dcterms:W3CDTF">2020-04-02T06:53:00Z</dcterms:modified>
  <cp:revision>6</cp:revision>
  <dc:subject/>
  <dc:title>SMLOUVA č</dc:title>
</cp:coreProperties>
</file>