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louva o nájmu nebytových prostor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/>
        <w:t>V Karlových Varech, Horova 12 č</w:t>
      </w:r>
      <w:r>
        <w:rPr>
          <w:b w:val="false"/>
          <w:sz w:val="28"/>
        </w:rPr>
        <w:t xml:space="preserve">. </w:t>
      </w:r>
      <w:r>
        <w:rPr>
          <w:sz w:val="28"/>
        </w:rPr>
        <w:t>962/2006</w:t>
      </w:r>
    </w:p>
    <w:p>
      <w:pPr>
        <w:pStyle w:val="Normal"/>
        <w:widowControl w:val="false"/>
        <w:jc w:val="center"/>
        <w:rPr>
          <w:sz w:val="24"/>
        </w:rPr>
      </w:pPr>
      <w:r>
        <w:rPr/>
        <w:t>Uzavřená podle § 720 obč. zák. a zák. 116/90 S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3"/>
        </w:numPr>
        <w:rPr/>
      </w:pPr>
      <w:r>
        <w:rPr/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Zastoupený Ing. Jiřím Nedomou, generálním ředitele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 věcech smluvních Ing. Jaroslavem Šebestou, ekonomickým ředitelem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: 70889988,</w:t>
        <w:tab/>
        <w:tab/>
        <w:t>DIČ: CZ70889988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ankovní spojení: Komerční banka Chomutov, č. ú.: 9137441/0100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v Ústí nad Labem v oddílu A, vložka č. 13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jemce:</w:t>
      </w:r>
      <w:r>
        <w:rPr>
          <w:sz w:val="24"/>
        </w:rPr>
        <w:tab/>
        <w:t>YES - překlady a tlumočení, s.r.o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 sídlem Karlovy Vary, Horova 2017/12, PSČ 360 01</w:t>
      </w:r>
    </w:p>
    <w:p>
      <w:pPr>
        <w:pStyle w:val="Normal"/>
        <w:widowControl w:val="false"/>
        <w:ind w:left="1416" w:firstLine="24"/>
        <w:rPr>
          <w:sz w:val="24"/>
        </w:rPr>
      </w:pPr>
      <w:r>
        <w:rPr>
          <w:sz w:val="24"/>
        </w:rPr>
        <w:t>zastoupená jednatelem společnosti Janem Drahošem, narozeným 10.8.1973,</w:t>
      </w:r>
    </w:p>
    <w:p>
      <w:pPr>
        <w:pStyle w:val="Normal"/>
        <w:widowControl w:val="false"/>
        <w:ind w:left="1416" w:firstLine="24"/>
        <w:rPr/>
      </w:pPr>
      <w:r>
        <w:rPr>
          <w:sz w:val="24"/>
        </w:rPr>
        <w:t>bytem Anglická 453/32, 360 20 Karlovy Vary</w:t>
      </w:r>
    </w:p>
    <w:p>
      <w:pPr>
        <w:pStyle w:val="Normal"/>
        <w:ind w:left="696" w:firstLine="720"/>
        <w:rPr>
          <w:sz w:val="24"/>
        </w:rPr>
      </w:pPr>
      <w:r>
        <w:rPr>
          <w:sz w:val="24"/>
        </w:rPr>
        <w:t>IČ: 26413698</w:t>
        <w:tab/>
        <w:tab/>
        <w:t>DIČ: CZ26413698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Bankovní spojení: ČSOB K. Vary </w:t>
        <w:tab/>
        <w:tab/>
        <w:t>č. ú.: 185993001/0300Společnost YES - překlady a tlumočení, s.r.o. je zapsána v obchodním rejstříku u Krajského soudu v Plzni, oddíl C, vložka 18641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Je plátce DPH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ředmět smlouv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Pronajímatel hospodaří s majetkem státu provozní budovou v Karlových Varech, Horova ulice čp. 2017, č. orient. 12, k.ú. Karlovy Vary, p.p. č. 2433/1 a 2434, která byla vystavěna jako administrativní budova s kancelářskými prostorami. Předmětem nájmu je kancelář č. 217 o ploše 17,5 m</w:t>
      </w:r>
      <w:r>
        <w:rPr>
          <w:sz w:val="24"/>
          <w:vertAlign w:val="superscript"/>
        </w:rPr>
        <w:t>2</w:t>
      </w:r>
      <w:r>
        <w:rPr>
          <w:sz w:val="24"/>
        </w:rPr>
        <w:t>, která se nachází ve 2. patře objektu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III. Účel nájm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Účelem nájmu je využití těchto nebytových prostor pro administrativní zajištění podnikatelské činnost nájemce, tj. zprostředkování služeb v oblasti překladů a tlumočení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IV.</w:t>
        <w:tab/>
        <w:t xml:space="preserve"> Cena nájmu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bookmarkStart w:id="0" w:name="_1226300607"/>
      <w:bookmarkStart w:id="1" w:name="_1226300583"/>
      <w:bookmarkStart w:id="2" w:name="_1226220435"/>
      <w:bookmarkStart w:id="3" w:name="_1226220412"/>
      <w:bookmarkStart w:id="4" w:name="_1226213773"/>
      <w:bookmarkStart w:id="5" w:name="_1226145842"/>
      <w:bookmarkStart w:id="6" w:name="_1226145647"/>
      <w:bookmarkStart w:id="7" w:name="_1225705244"/>
      <w:bookmarkStart w:id="8" w:name="_1225705149"/>
      <w:bookmarkStart w:id="9" w:name="_1212304261"/>
      <w:bookmarkStart w:id="10" w:name="_1212209194"/>
      <w:bookmarkStart w:id="11" w:name="_1212208790"/>
      <w:bookmarkStart w:id="12" w:name="_1212204709"/>
      <w:bookmarkStart w:id="13" w:name="_1212204232"/>
      <w:bookmarkStart w:id="14" w:name="_1211970846"/>
      <w:bookmarkStart w:id="15" w:name="_1211772332"/>
      <w:bookmarkStart w:id="16" w:name="_1211772305"/>
      <w:bookmarkStart w:id="17" w:name="_1211772233"/>
      <w:bookmarkStart w:id="18" w:name="_1207391222"/>
      <w:bookmarkStart w:id="19" w:name="_1207390504"/>
      <w:bookmarkStart w:id="20" w:name="_1207041419"/>
      <w:bookmarkStart w:id="21" w:name="_1207040579"/>
      <w:bookmarkStart w:id="22" w:name="_1202543963"/>
      <w:bookmarkStart w:id="23" w:name="_1200900401"/>
      <w:bookmarkStart w:id="24" w:name="_1199526429"/>
      <w:bookmarkStart w:id="25" w:name="_1199526219"/>
      <w:bookmarkStart w:id="26" w:name="_1198905065"/>
      <w:bookmarkStart w:id="27" w:name="_1198488929"/>
      <w:bookmarkStart w:id="28" w:name="_1198488881"/>
      <w:bookmarkStart w:id="29" w:name="_1198488799"/>
      <w:bookmarkStart w:id="30" w:name="_1198488414"/>
      <w:bookmarkStart w:id="31" w:name="_1198488359"/>
      <w:bookmarkStart w:id="32" w:name="_1198488340"/>
      <w:bookmarkStart w:id="33" w:name="_1198488331"/>
      <w:bookmarkStart w:id="34" w:name="_1198488323"/>
      <w:bookmarkStart w:id="35" w:name="_1198488308"/>
      <w:bookmarkStart w:id="36" w:name="_1198488277"/>
      <w:bookmarkStart w:id="37" w:name="_1198488261"/>
      <w:bookmarkStart w:id="38" w:name="_1198488242"/>
      <w:bookmarkStart w:id="39" w:name="_1198488081"/>
      <w:bookmarkStart w:id="40" w:name="_1198488062"/>
      <w:bookmarkStart w:id="41" w:name="_1198485909"/>
      <w:bookmarkStart w:id="42" w:name="_1198485811"/>
      <w:bookmarkStart w:id="43" w:name="_1198484647"/>
      <w:bookmarkStart w:id="44" w:name="_1198057844"/>
      <w:bookmarkStart w:id="45" w:name="_1198056251"/>
      <w:bookmarkStart w:id="46" w:name="_1198052230"/>
      <w:bookmarkStart w:id="47" w:name="_1176016209"/>
      <w:bookmarkStart w:id="48" w:name="_1176015973"/>
      <w:bookmarkStart w:id="49" w:name="_1174295510"/>
      <w:bookmarkStart w:id="50" w:name="_1174288641"/>
      <w:bookmarkStart w:id="51" w:name="_1174286384"/>
      <w:bookmarkStart w:id="52" w:name="_1170815506"/>
      <w:bookmarkStart w:id="53" w:name="_1170655967"/>
      <w:bookmarkStart w:id="54" w:name="_1170655480"/>
      <w:bookmarkStart w:id="55" w:name="_1131334838"/>
      <w:bookmarkStart w:id="56" w:name="_1130917897"/>
      <w:bookmarkStart w:id="57" w:name="_1130914978"/>
      <w:bookmarkStart w:id="58" w:name="_1130841062"/>
      <w:bookmarkStart w:id="59" w:name="_1130821795"/>
      <w:bookmarkStart w:id="60" w:name="_1130817441"/>
      <w:bookmarkStart w:id="61" w:name="_1129454643"/>
      <w:bookmarkStart w:id="62" w:name="_1129454376"/>
      <w:bookmarkStart w:id="63" w:name="_1098862044"/>
      <w:bookmarkStart w:id="64" w:name="_1098156117"/>
      <w:bookmarkStart w:id="65" w:name="_1089530959"/>
      <w:bookmarkStart w:id="66" w:name="_1089529005"/>
      <w:bookmarkStart w:id="67" w:name="_1089528945"/>
      <w:bookmarkStart w:id="68" w:name="_1089528902"/>
      <w:bookmarkStart w:id="69" w:name="_1089528622"/>
      <w:bookmarkStart w:id="70" w:name="_1089528591"/>
      <w:bookmarkStart w:id="71" w:name="_1089528569"/>
      <w:bookmarkStart w:id="72" w:name="_1089528257"/>
      <w:bookmarkStart w:id="73" w:name="_1089528233"/>
      <w:bookmarkStart w:id="74" w:name="_1089528209"/>
      <w:bookmarkStart w:id="75" w:name="_1089528189"/>
      <w:bookmarkStart w:id="76" w:name="_1089528173"/>
      <w:bookmarkStart w:id="77" w:name="_1089527734"/>
      <w:bookmarkStart w:id="78" w:name="_1089527599"/>
      <w:bookmarkStart w:id="79" w:name="_1089527415"/>
      <w:bookmarkStart w:id="80" w:name="_1089526973"/>
      <w:bookmarkStart w:id="81" w:name="_1089526177"/>
      <w:bookmarkStart w:id="82" w:name="_1089526131"/>
      <w:bookmarkStart w:id="83" w:name="_1089526078"/>
      <w:bookmarkStart w:id="84" w:name="_1089525819"/>
      <w:bookmarkStart w:id="85" w:name="_10895256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r>
        <w:rPr/>
        <w:object w:dxaOrig="9689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114.35pt" filled="f" o:ole="">
            <v:imagedata r:id="rId3" o:title=""/>
          </v:shape>
          <o:OLEObject Type="Embed" ProgID="Excel.Sheet.12" ShapeID="ole_rId2" DrawAspect="Content" ObjectID="_500637363" r:id="rId2"/>
        </w:object>
      </w:r>
    </w:p>
    <w:p>
      <w:pPr>
        <w:pStyle w:val="TextBody"/>
        <w:jc w:val="both"/>
        <w:rPr/>
      </w:pPr>
      <w:r>
        <w:rPr/>
        <w:t>Částka za spotřebovanou elektrickou energii byla vypočtena energetikem závodu na základě předpokladu běžně používaných spotřebičů v kanceláři.</w:t>
      </w:r>
    </w:p>
    <w:p>
      <w:pPr>
        <w:pStyle w:val="Heading3"/>
        <w:numPr>
          <w:ilvl w:val="0"/>
          <w:numId w:val="4"/>
        </w:numPr>
        <w:jc w:val="both"/>
        <w:rPr/>
      </w:pPr>
      <w:r>
        <w:rPr/>
        <w:t>Splatnost nájemného a ceny služeb</w:t>
      </w:r>
    </w:p>
    <w:p>
      <w:pPr>
        <w:pStyle w:val="Normal"/>
        <w:tabs>
          <w:tab w:val="clear" w:pos="708"/>
          <w:tab w:val="left" w:pos="397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Stálá záloha(kauce) ve výši jednoho měsíčního nájmu, tj. 4.500,- Kč není určena na úhradu nájmu a bude zaplacena pronajímateli při podpisu nájemní smlouvy. Po skončení nájemní smlouvy a po poslední úhradě nájemného, bude tato kauce v plném rozsahu vrácena.</w:t>
      </w:r>
    </w:p>
    <w:p>
      <w:pPr>
        <w:pStyle w:val="Zkladntext2"/>
        <w:rPr/>
      </w:pPr>
      <w:r>
        <w:rPr/>
        <w:t xml:space="preserve">První splátka (nájem za 1. čtvrtletí roku 2007) ve výši 12.673,50 Kč bude zaplacena současně se stálou zálohou v pokladně pronajímatele - závod K. Vary, nebo na jeho účet pod variabilním symbolem 962-2006 v den podpisu smlouvy. Po jejím obdržení vystaví pronajímatel daňový doklad za nájemné, u kterého bude dnem uskutečnění zdanitelného plnění den zaplacení. </w:t>
      </w:r>
    </w:p>
    <w:p>
      <w:pPr>
        <w:pStyle w:val="Normal"/>
        <w:jc w:val="both"/>
        <w:rPr/>
      </w:pPr>
      <w:r>
        <w:rPr>
          <w:sz w:val="24"/>
        </w:rPr>
        <w:t xml:space="preserve">Nájemné a služby ve výši tří měsíčních nájmů vč. DPH bude placeno pronajímateli podle daňového dokladu a údajů v něm uvedených vždy do 15. dne prostředního měsíce předcházejícího čtvrtletí, t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15. února 2007</w:t>
        <w:tab/>
        <w:tab/>
        <w:t xml:space="preserve">12 673,50 Kč (nájemné na 2. čtvrtletí 2007)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ílčí zdanitelné plnění se považuje za uskutečněné dnem vystavení daňového do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ukončení nájemního vztahu bude mezi oběma stranami provedeno finanční vyrovnání a zbylá částka bude vrácena statutárnímu zástupci.</w:t>
      </w:r>
    </w:p>
    <w:p>
      <w:pPr>
        <w:pStyle w:val="Normal"/>
        <w:jc w:val="both"/>
        <w:rPr/>
      </w:pPr>
      <w:r>
        <w:rPr>
          <w:sz w:val="24"/>
        </w:rPr>
        <w:t>Zaplacením se rozumí připsání finanční částky na účet pronajímatele. Úhrada tedy bude prováděna bezhotovostním způsobem, převodem z účtu nájemce na účet pronajímatele na základě faktury – daňového dokladu vystaveného pronajímatel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časnost úhrady nájemného a služeb je zajištěna smluvní pokutou ve výši 0,1% z částky včas nezaplacené za každý den prodlení, a to i v případě, že by byla zaplacena třeba jen část nájemného nebo služe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úhrady nájemného bude každoročně upravována podle roční míry inflace za předcházející rok, měřené indexem spotřebitelských cen dle Českého statistického úřadu. Tato změna bude realizována o plnou výši inflace, a to automaticky po vyhlášení indexu ČSÚ a to zpětně vždy k 1.1. daného roku, v němž byl index vyhláš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u služeb má pronajímatel právo zvýšit poměrně, jestliže se cena některé z nich zvýší alespoň o 5%. Změnu služeb je povinen pronajímatel oznámit bez zbytečného odkl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 doplatku ceny služeb dojde při nejbližším placení nájemného a služe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laci i zvýšení cen služeb je pronajímatel povinen proká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i byly předány 2 klíče FAB a 1 kódovací klíč umožňující vstup do pronajatých nebytových prostor v době nepřítomnosti vrátných, tj. v noci a o sobotách a nedělích (kdy je ostraha objektu zajištěna bezpečnostní agenturou). V případě ztráty některého klíče, zaplatí smluvní pokutu ve výši 1 400,-- Kč (za každý ztracený), která má splatnost do 10 dnů ode dne oznámení ztráty. Kromě sankce je nájemce odpovědný za škody vzniklé v důsledku ztráty klíčů a je povinen tuto škodu nahradit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VI.</w:t>
        <w:tab/>
        <w:t>Doba trvání nájm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Nájemní vztah se sjednává na dobu určitou od 1. 1. 2007 do 31. 12. 2011. Smlouvu lze vypovědět výpovědí s  jednoměsíční výpovědní lhůtou. Výpověď není třeba zdůvodňovat, musí však mít písemnou formu a musí být doručena druhé straně. Výpovědní lhůta se počítá od prvního dne měsíce následujícího po doručení výpovědi. Pronajímatel je oprávněn kdykoliv odstoupit od smlouvy, bude-li nájemce i po písemné výstraze pronajaté prostory a věci užívat takovým způsobem, že pronajímateli vzniká škoda, nebo že mu bude hrozit značná ško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ájemní vztah lze ukončit dohodou stran kdykoliv. </w:t>
      </w:r>
    </w:p>
    <w:p>
      <w:pPr>
        <w:pStyle w:val="Normal"/>
        <w:widowControl w:val="false"/>
        <w:jc w:val="both"/>
        <w:rPr/>
      </w:pPr>
      <w:r>
        <w:rPr>
          <w:sz w:val="24"/>
        </w:rPr>
        <w:t>Nebytový prostor je nájemce povinen zcela vyklidit a uvolnit a předat pronajímateli nejpozději k poslednímu dni výpovědní lhůty nebo ke dni  podle dohody, a to pod smluvní pokutou 4.000,--Kč za každý započatý měsíc při prodlení s vyklizením nebytových prostor a jejich předáním pronajímateli.</w:t>
      </w:r>
      <w:r>
        <w:rPr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Uvolněním a vyklizením nebytových prostor nájemcem se rozumí odstranění všech movitých věcí a zařízení vložených nájemcem tj. veškerá zařízení, nástroje, přístroje, materiál a nábytek, který nebyl součástí pronajatých prostor.</w:t>
      </w:r>
    </w:p>
    <w:p>
      <w:pPr>
        <w:pStyle w:val="Normal"/>
        <w:widowControl w:val="false"/>
        <w:jc w:val="both"/>
        <w:rPr/>
      </w:pPr>
      <w:r>
        <w:rPr>
          <w:sz w:val="24"/>
        </w:rPr>
        <w:t>V případě nesplnění této podmínky nájemcem, pronajímatel na jeho náklady nebytové prostory vyklidí.</w:t>
      </w:r>
    </w:p>
    <w:p>
      <w:pPr>
        <w:pStyle w:val="TextBodyIndent"/>
        <w:rPr/>
      </w:pPr>
      <w:r>
        <w:rPr/>
        <w:t>Smluvní pokuta by byla placena vedle nájemného, fakturace proběhne po vyklizení a uvolnění nebytových prostor.</w:t>
      </w:r>
    </w:p>
    <w:p>
      <w:pPr>
        <w:pStyle w:val="Normal"/>
        <w:rPr>
          <w:sz w:val="24"/>
        </w:rPr>
      </w:pPr>
      <w:r>
        <w:rPr>
          <w:sz w:val="24"/>
        </w:rPr>
        <w:t xml:space="preserve">Předaný nebytový prostor bude vybílený (odstranění staré malby a následné vymalování) a uklizený. V případě, že nájemce tuto úpravu před předáním nezajistí, uhradí pronajímateli </w:t>
      </w:r>
    </w:p>
    <w:p>
      <w:pPr>
        <w:pStyle w:val="Normal"/>
        <w:rPr>
          <w:sz w:val="24"/>
        </w:rPr>
      </w:pPr>
      <w:r>
        <w:rPr>
          <w:sz w:val="24"/>
        </w:rPr>
        <w:t>2 500,--Kč za její proved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najímatel povolil nájemci na vlastní náklady vybourat průchod o rozměru typizovaných dveří (90 cm) mezi kancelářemi 216 a 217, za podmínky, že v případě ukončení nájmu budou obě kanceláře uvedeny do původního stavu. V případě, že nájemce opustí nebytové prostory aniž by je uvedl do původního stavu se domlouvá smluvní pokuta ve výši 5 000,-- Kč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II.</w:t>
        <w:tab/>
        <w:t>Způsob užívání nebytových pros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není oprávněn přenechat nebytové prostory k užívání jinému subjektu, a to ani formou sdružení s jiným subjektem či jinou formou spolupráce bez souhlasu pronajím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může upravovat nebytové prostory pouze se souhlasem pronajímatele.</w:t>
      </w:r>
    </w:p>
    <w:p>
      <w:pPr>
        <w:pStyle w:val="Normal"/>
        <w:jc w:val="both"/>
        <w:rPr/>
      </w:pPr>
      <w:r>
        <w:rPr>
          <w:sz w:val="24"/>
        </w:rPr>
        <w:t>Rovněž položení jakékoliv podlahové krytiny nesmí být provedeno bez souhlasu pronajím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je povinen nebytové prostory na svůj náklad udržovat pokud jde o běžnou údržbu a opravy v souvislosti s běžnou údržbou (úklid, vymalování, drobné opravy). Nutnost oprav nad uvedený rozsah je nájemce povinen bez zbytečného odkladu oznámit pronajímateli a ten je povinen,  podle svých možností, je v co nejkratší době prov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je povinen chovat se tak, aby on sám a jeho obchodní partneři nezpůsobili škodu na majetku pronajímatele. Za takové škody nese odpovědnost nájemce a je povinen bezodkladně je odstranit uvedením do původního stavu. Není-li to možné, úpravu do původního stavu zajistí pronajímatel na náklady nájem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je povinen si svůj majetek  nechat pojistit a zajistit si jeho ostrahu, zejména v době, kdy není střežen objekt pronajímatelem (jeho smluvním partnerem). Při vstupu do budovy v mimopracovní dobu, kdy střežení objektu zajišťuje bezpečnostní agentura, je povinen se řídit pokyny agentury (kódování objekt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neodpovídá za opotřebení nebytových prostor při způsobu jejich běžného užívání a opotřeb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jemce je povinen dodržovat všechny povinnosti stanovené předpisy požární ochrany, bezpečnosti práce a provozním řádem objektu Horova 12. Nájemce odpovídá za obchodní partnery a osoby vstupující do objektu z důvodu vyplývajícího z jeho činnosti. Nájemce je odpovědný za škody vzniklé v důsledku nedodržení těchto předpisů. Je povinen strpět kontrolu prováděnou za tímto účelem, ať ji provádí pronajímatel nebo oprávněný odborný orgá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jemce je povinen počínat si v pronajatých prostorách v souladu s "Přílohou BOZP a PO</w:t>
      </w:r>
      <w:r>
        <w:rPr>
          <w:sz w:val="32"/>
        </w:rPr>
        <w:t xml:space="preserve"> </w:t>
      </w:r>
      <w:r>
        <w:rPr>
          <w:sz w:val="24"/>
        </w:rPr>
        <w:t xml:space="preserve">k nájemní smlouvě" čj. Sv/03/2006, která je přílohou a je nedílnou součástí této smlouv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ájemce nesmí používat okna ani jiné prostory bez souhlasu pronajímatele jako reklamní plochu k nabídce svých služe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e nesmí používat přímotopy ani žádná jiná topná těl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jemci bude pronajímatelem umožněno označení firmy – vývěs obchodní adresy (např. logo) na sloupu před vstupem do budovy, na informační tabuli v přízemí a v patře, ve kterém se nachází kancelář nájem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najímatel umožní nájemci společné užívání kuchyňky a WC a sprchového koutu ve třetím nadzemním podlaží. Nezajišťuje úklid a ochranu majetku v pronajaté kancelář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ipulace a nakládání s odpady všech druhů a kategorií vzniklých při provádění prací v prostorách, objektech a na zařízeních , které jsou předmětem nájemní smlouvy je nájemce povinen provádět v souladu se zákonem o odpadech č. 185/2001 Sb. v plném znění a dalších souvisejících předpisů a naří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nedodržení výše uvedených podmínek je pronajímatel oprávněn účtovat nájemci náklady vzniklé pronajímateli následným nakládáním a likvidací odpadů vzniklých při plnění nájemní smlouvy ze strany pronajímatele. Nájemce se současně zavazuje uhradit pronajímateli škodu vzniklou v důsledku nedodržení těchto podmí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je vyhotovena 4x, každá strana si ponechá 2 oboustranně podepsané výtisky. Smlouva nabývá platnosti dnem podpisu smlouvy oběma smluvními stranami a účinnosti smlouva nabývá dnem 1.1.2007. Tato smlouva nahrazuje smlouvu č. 539/2005 uzavřenou dne 28.7.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Chomutově 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onajímatel</w:t>
        <w:tab/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jc w:val="right"/>
        <w:outlineLvl w:val="0"/>
        <w:rPr/>
      </w:pPr>
      <w:r>
        <w:rPr/>
        <w:t>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jc w:val="center"/>
        <w:outlineLvl w:val="0"/>
        <w:rPr/>
      </w:pPr>
      <w:r>
        <w:rPr>
          <w:i/>
        </w:rPr>
        <w:t xml:space="preserve"> </w:t>
      </w:r>
      <w:r>
        <w:rPr>
          <w:b/>
          <w:sz w:val="24"/>
        </w:rPr>
        <w:t xml:space="preserve">Povodí Ohře,státní podnik, Bezručova 4219, 430 03 Chomutov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4" w:leader="none"/>
        </w:tabs>
        <w:outlineLvl w:val="0"/>
        <w:rPr>
          <w:b/>
          <w:b/>
          <w:sz w:val="24"/>
        </w:rPr>
      </w:pPr>
      <w:r>
        <w:rPr>
          <w:i/>
        </w:rPr>
        <w:t>čj. Sv/03/2006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říloha BOZP a PO k nájemní smlouvě č. 962/200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32"/>
        </w:rPr>
      </w:pPr>
      <w:r>
        <w:rPr>
          <w:b/>
          <w:sz w:val="24"/>
        </w:rPr>
        <w:t>Pro nájemce: YES - překlady a tlumočení, s.r.o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i/>
          <w:sz w:val="22"/>
        </w:rPr>
        <w:t>Tato příloha je nedílnou součástí nájemní smlouvy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</w:rPr>
        <w:t xml:space="preserve">1 </w:t>
      </w:r>
      <w:r>
        <w:rPr>
          <w:sz w:val="22"/>
        </w:rPr>
        <w:t>Nájemce či uživatel (dále jen nájemce) je povinen počínat si v pronajatých prostorách i ostatních prostorách pronajímatele tak, aby nedošlo ke vzniku požáru, úrazu nebo jiné škodní události. Nájemce provádí vlastní činnost na své náklady a nebezpečí a zavazuje se dodržovat všechny povinnosti stanovené předpisy požární ochrany(PO) a bezpečnosti a ochrany zdraví při práci (BOZP), a to jak obecně platnými, tak souvisejícími s prováděnou činností v prostorách pronajímatele. Činnost nájemce nesmí představovat  v oblasti hygieny práce, životního a pracovního prostředí, požární ochrany a bezpečnosti práce riziko pro objekty pronajímatele a jeho zaměstnance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ájemce je odpovědný za škody vzniklé v důsledku nedodržování těchto předpisů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Pronajímatel předá nájemci pronajaté prostory a seznámí jej s konkrétními podmínkami a informacemi důležitých z hlediska požární ochrany a bezpečnosti prác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a) S požárními řády, s evakuačním plánem, s požárními poplachovými směrnicemi , způsobem vyhlášení požárního poplachu a ohlášení požáru, s rozmístěním hasicích přístrojů a hydrantů, s hlavními uzávěry plynu, vody a hlavním vypínačem el. proudu. Upozorní na místa se zvýšeným požárním nebezpečí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b) Dále jej seznámí s provozním řádem objektu, s příslušnými komunikacemi a prostory pro pohyb nájemce a jeho zaměstnanců, s místy možného ohrožení zdraví a se systémem zabezpečení a zamykání objekt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3</w:t>
      </w:r>
      <w:r>
        <w:rPr>
          <w:sz w:val="22"/>
        </w:rPr>
        <w:t xml:space="preserve">. Nájemce, který je současně zaměstnavatelem, bude zajišťovat v pronajatém prostoru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 xml:space="preserve">a) péči o bezpečnost a ochranu zdraví při práci ve znění zákoníku práce v platném znění a požadovaná </w:t>
        <w:tab/>
        <w:t>školení BO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b) požární ochranu dle platných předpisů včetně požadovaných škole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Nájemce je povinen zabezpečit pronajatý prostor proti vstupu nepovolaných osob. Zajistí odstranění nebo minimalizaci rizik u zdrojů úrazů. Dále je povinen označit bezpečnostními tabulkami místa s rizikem úrazů a zóny, kde je přikázaná povinnost používat osobní ochranné pracovní prostředk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5.</w:t>
      </w:r>
      <w:r>
        <w:rPr>
          <w:sz w:val="22"/>
        </w:rPr>
        <w:t xml:space="preserve"> Nájemce bude dodržovat zásady požární ochrany a používat požárně bezpečné technologické postupy. Pokud bude provádět technologické postupy nesoucí riziko vzniku požáru, zabezpečí, zajistí odstranění nebo minimalizaci rizika požáru ve smyslu ust. zák. o PO č. 133/1985 Sb. v platném znění. Tyto práce smí provádět jen se souhlasem pronajímatele. V těchto případech zajistí nájemce požárně bezpečnostní opatření stanovená v příloze č.1 vyhl. MV č.87/2000 Sb. a dalších předpisů PO, popřípadě podle potřeby navrhne speciální ochranný režim. Nájemce zajistí, že vždy před odchodem jeho, nebo jeho zaměstnanců    a smluvních partnerů z pronajatých prostor, budou tyto prostory uklizené a v požárně nezávadném stav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 xml:space="preserve">6. </w:t>
      </w:r>
      <w:r>
        <w:rPr>
          <w:sz w:val="22"/>
        </w:rPr>
        <w:t>Nájemce nesmí bez souhlasu pronajímatele používat jiné tepelné spotřebiče než ty, které převzal, nebo ty, na kterých se s pronajímatelem dohodli používat. Za provoz tepelných spotřebičů stanoví nájemce odpovědné osoby, které proškolí s návodem k používání a s poučením o bezpečném používání. Revize vlastních spotřebičů si zajišťuje nájemce sá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7.</w:t>
      </w:r>
      <w:r>
        <w:rPr>
          <w:sz w:val="22"/>
        </w:rPr>
        <w:t xml:space="preserve"> Pronajímatel bude zajišťovat provozuschopnost hasicích přístrojů a hydrantů, jejich předepsané revize   a dále revize požárních poplachových směrnic a požárních řádů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V případě vzniku požáru, je povinen nájemce, nebo jeho zaměstnanci a smluvní partneři vyhlásit požární poplach a požár ohlásit zástupci pronajímatele p. .Cípovou, na tel. č. .353 226 501 - 4 a řídit se postupem uvedeným v požární poplachové směrnici, případně pokyny požární hlídky pronajímatel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8. N</w:t>
      </w:r>
      <w:r>
        <w:rPr>
          <w:sz w:val="22"/>
        </w:rPr>
        <w:t>ájemce při provádění své činnosti bude v pronajatých prostorách dodržovat hygienické a ekologické předpisy. Pokud bude provádět činnost, při které je předpoklad možnosti úniku nebezpečných látek provádí opatření proti úniku těchto látek. Je zodpovědný za správné uložení těchto látek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Dojde-li přes veškerá opatření k úniku těchto látek, je povinen na vlastní náklady provést opatření, aby nedošlo k znečištění povrchových a podzemních vod. V případě znečištění vod je povinen neprodleně zahájit opatření k omezení škodlivých následků havárie. Každý únik je povinen nahlásit příslušnému Hasičskému záchrannému sboru ČR, příslušnému vodoprávnímu úřadu a pronajímatel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Nepřetržitá služba pro příjem hlášení havárií je zajišťována u Povodí Ohře, s.p. na odboru VH-dispečinku, tel. 474 624 264, 474 624 200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>
          <w:b/>
          <w:sz w:val="22"/>
        </w:rPr>
        <w:t>9.</w:t>
      </w:r>
      <w:r>
        <w:rPr>
          <w:sz w:val="22"/>
        </w:rPr>
        <w:t xml:space="preserve"> Manipulace a nakládání s odpady všech druhů a kategorií je nájemce povinen provádět v souladu se zákonem o odpadech č. 185/2001 Sb</w:t>
      </w:r>
      <w:r>
        <w:rPr>
          <w:color w:val="FF0000"/>
          <w:sz w:val="22"/>
        </w:rPr>
        <w:t>.</w:t>
      </w:r>
      <w:r>
        <w:rPr>
          <w:sz w:val="22"/>
        </w:rPr>
        <w:t xml:space="preserve"> v platném znění a dalších souvisejících předpisů a nařízení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2"/>
        </w:rPr>
      </w:pPr>
      <w:r>
        <w:rPr>
          <w:sz w:val="22"/>
        </w:rPr>
        <w:t>V případě nedodržení výše uvedených podmínek je pronajímatel oprávněn účtovat nájemci náklady vzniklé pronajímateli následným nakládáním a likvidací odpadů, vzniklých ze strany nájemce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/>
      </w:pPr>
      <w:r>
        <w:rPr>
          <w:b/>
          <w:sz w:val="22"/>
        </w:rPr>
        <w:t>10.</w:t>
      </w:r>
      <w:r>
        <w:rPr>
          <w:sz w:val="22"/>
        </w:rPr>
        <w:t xml:space="preserve"> Při činnostech s rizikem úrazu nebo požáru bude koordinován pohyb zaměstnanců nájemce, zaměstnanců pronajímatele popř. jiných oprávněných osob, jejich vzájemné vztahy, povinnosti                  a odpovědnost při odstranění nebo</w:t>
      </w:r>
      <w:r>
        <w:rPr>
          <w:sz w:val="22"/>
          <w:u w:val="single"/>
        </w:rPr>
        <w:t xml:space="preserve"> </w:t>
      </w:r>
      <w:r>
        <w:rPr>
          <w:sz w:val="22"/>
        </w:rPr>
        <w:t>minimalizaci rizik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11.</w:t>
      </w:r>
      <w:r>
        <w:rPr>
          <w:sz w:val="22"/>
        </w:rPr>
        <w:t xml:space="preserve"> Registraci, evidenci a vykazování pracovních úrazů nájemce nebo zaměstnanců nájemce, příp. jeho smluvních partnerů, jak absenčních, tak neabsenčních, které vzniknou v prostorách pronajímatele, provádí nájemce. K prošetření vzniklého úrazu musí přizvat zodpovědného zástupce objednatele a referenta BOZP pronajímatele. Kopii „Záznamu o úrazu“ předá zhotovitel pronajímatel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12.</w:t>
      </w:r>
      <w:r>
        <w:rPr>
          <w:sz w:val="22"/>
        </w:rPr>
        <w:t xml:space="preserve"> Nájemce seznámí s touto přílohou své zaměstnance a všechny osoby, které v pronajatých prostorách budou pro něj provádět sjednanou činnost a to ve stejném rozsahu, v jakém s ní byl seznámen sá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13.</w:t>
      </w:r>
      <w:r>
        <w:rPr>
          <w:sz w:val="22"/>
        </w:rPr>
        <w:t xml:space="preserve"> Nájemce předá na vrátnici pronajímatele kontakt na sebe pro případy mimořádných situací. Dále klíče od pronajatého prostoru (do zapečetěné obálky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14.</w:t>
      </w:r>
      <w:r>
        <w:rPr>
          <w:sz w:val="22"/>
        </w:rPr>
        <w:t xml:space="preserve"> Nájemce souhlasí s kontrolami, které budou provádět zástupci pronajímatele a bude bez prodlení přijímat účinná opatření k odstranění nedostatků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Veškeré změny proti výše uvedeným zásadám je nutné projednat a písemně stanovit mezi objednatelem     a zhotovitel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 xml:space="preserve">Svým podpisem nájemce potvrzuje, že byl seznámen s obsahem této přílohy, s konkrétními podmínkami  a informacemi důležitých z hlediska požární ochran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2"/>
        </w:rPr>
      </w:pPr>
      <w:r>
        <w:rPr>
          <w:sz w:val="22"/>
        </w:rPr>
        <w:t xml:space="preserve">V Chomutově dne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>Pronajímatel:..…………………………                                 : Nájemce……………………………..</w:t>
      </w:r>
    </w:p>
    <w:sectPr>
      <w:type w:val="nextPage"/>
      <w:pgSz w:w="11906" w:h="16838"/>
      <w:pgMar w:left="1134" w:right="1418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7:00Z</dcterms:created>
  <dc:creator>PO</dc:creator>
  <dc:description/>
  <dc:language>en-US</dc:language>
  <cp:lastModifiedBy>Parnahajova Iveta</cp:lastModifiedBy>
  <cp:lastPrinted>2006-06-30T12:29:00Z</cp:lastPrinted>
  <dcterms:modified xsi:type="dcterms:W3CDTF">2017-01-23T09:07:00Z</dcterms:modified>
  <cp:revision>2</cp:revision>
  <dc:subject/>
  <dc:title>Smlouva o uzavření budoucí smlouvy o nájmu nebytových prostor</dc:title>
</cp:coreProperties>
</file>