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datek č. 1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 nájemní smlouvě č. POH/06/04    25/2004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Smluvní strany: </w:t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>
          <w:b w:val="false"/>
          <w:bCs w:val="false"/>
          <w:sz w:val="24"/>
          <w:szCs w:val="24"/>
        </w:rPr>
        <w:t>Obchodní název</w:t>
        <w:tab/>
        <w:t>:</w:t>
      </w:r>
      <w:r>
        <w:rPr>
          <w:sz w:val="24"/>
          <w:szCs w:val="24"/>
        </w:rPr>
        <w:tab/>
        <w:t>Povodí Ohře, státní podnik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>Bezručova 4219, 430 03 Chomutov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IČ</w:t>
        <w:tab/>
        <w:t>:</w:t>
        <w:tab/>
        <w:t>7088998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DIČ</w:t>
        <w:tab/>
        <w:t>:</w:t>
        <w:tab/>
        <w:t>CZ7088998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Zastoupený</w:t>
        <w:tab/>
        <w:t xml:space="preserve">: </w:t>
        <w:tab/>
        <w:t xml:space="preserve">Ing. Jiřím Nedomou, generálním ředitelem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 Ing. Janem Fischerem, ekonomickým ředitelem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</w:t>
        <w:tab/>
        <w:t>9137-441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odí Ohře, státní podnik je zapsán v obchodním rejstříku vedeném Krajským soudem v Ústí nad Labem v oddílu A, vložka 130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Obchodní název</w:t>
        <w:tab/>
        <w:t>:</w:t>
      </w:r>
      <w:r>
        <w:rPr>
          <w:b/>
          <w:bCs/>
          <w:sz w:val="24"/>
          <w:szCs w:val="24"/>
        </w:rPr>
        <w:tab/>
        <w:t>AmiCom Teplice  s. r. o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Sídlo</w:t>
        <w:tab/>
        <w:t xml:space="preserve">: </w:t>
        <w:tab/>
        <w:t>Revoluční 666, Teplice 415 01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</w:t>
        <w:tab/>
        <w:t>:</w:t>
        <w:tab/>
        <w:t>61325546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</w:t>
        <w:tab/>
        <w:t>:</w:t>
        <w:tab/>
        <w:t>CZ61325546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Zastoupená</w:t>
        <w:tab/>
        <w:t xml:space="preserve">: </w:t>
        <w:tab/>
        <w:t>Stanislavem Veigertem, jednatelem společnosti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>:</w:t>
        <w:tab/>
        <w:t>Komerční banka a.s., pobočka Teplice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</w:t>
        <w:tab/>
        <w:t>757040207/010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AmiCom Teplice s.r.o. je zapsaná v obchodním rejstříku vedeném Krajským soudem v Ústí nad Labem v oddílu C, vložka 696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 se dohodly na těchto změnách v nájemní smlouvě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Míra inflace vyhlášená Českým statistickým úřadem za rok 2016 činí 0,7 %. Dle článku II, bodu 2.3 nájemní smlouvy č. POH/06/04  se nájemné o tuto inflaci uprav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1. </w:t>
        <w:tab/>
        <w:t xml:space="preserve">Nájemné za jeden kalendářní rok dle této Smlouvy činí Kč 74 570,- bez DP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2. </w:t>
        <w:tab/>
        <w:t xml:space="preserve">Výše jedné čtvrtletní splátky činí Kč 18 642,50 bez DP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E" w:ascii="Times New Roman CE" w:hAnsi="Times New Roman CE"/>
          <w:b/>
          <w:sz w:val="24"/>
          <w:szCs w:val="24"/>
        </w:rPr>
        <w:t>Nájemce nově zveřejňuje smlouvy v registru smluv, požaduje doplnit do Nájemní smlouvy následující bod:</w:t>
      </w:r>
    </w:p>
    <w:p>
      <w:pPr>
        <w:pStyle w:val="Normal"/>
        <w:tabs>
          <w:tab w:val="clear" w:pos="708"/>
          <w:tab w:val="left" w:pos="2867" w:leader="none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cs="Times New Roman CE"/>
          <w:bCs/>
          <w:sz w:val="24"/>
        </w:rPr>
      </w:pPr>
      <w:r>
        <w:rPr>
          <w:rFonts w:cs="Times New Roman CE" w:ascii="Times New Roman CE" w:hAnsi="Times New Roman CE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cs="Times New Roman CE" w:ascii="Times New Roman CE" w:hAnsi="Times New Roman CE"/>
          <w:bCs/>
          <w:sz w:val="24"/>
          <w:szCs w:val="24"/>
        </w:rPr>
        <w:t>7.5.</w:t>
        <w:tab/>
        <w:t>Smluvní strany berou na vědomí, že Povodí Ohře, státní podnik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body nájemní smlouvy tímto dodatkem neřešené zůstávají v platnosti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Dodatek nabývá platnosti dnem podpisu obou smluvních stran s účinností od 1.1.201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Dodatek je vyhotoven ve dvou výtiscích, z nichž každý má platnost originálu. Každá smluvní strana obdrží po jednom podepsaném výtis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eplicích dn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…………………………………</w:t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           Nájemce</w:t>
        <w:tab/>
        <w:tab/>
        <w:tab/>
        <w:tab/>
        <w:tab/>
        <w:tab/>
        <w:t xml:space="preserve">Pronajímatel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szCs w:val="24"/>
        </w:rPr>
        <w:t>Ing. Jan Fischer</w:t>
        <w:tab/>
        <w:t xml:space="preserve">       </w:t>
      </w:r>
      <w:r>
        <w:rPr>
          <w:sz w:val="24"/>
        </w:rPr>
        <w:tab/>
        <w:tab/>
        <w:tab/>
        <w:t xml:space="preserve">        Stanislav Veigert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8:00Z</dcterms:created>
  <dc:creator>Alice Flesarová</dc:creator>
  <dc:description/>
  <cp:keywords/>
  <dc:language>en-US</dc:language>
  <cp:lastModifiedBy>Dana</cp:lastModifiedBy>
  <cp:lastPrinted>2017-01-11T16:01:00Z</cp:lastPrinted>
  <dcterms:modified xsi:type="dcterms:W3CDTF">2017-01-16T06:54:00Z</dcterms:modified>
  <cp:revision>4</cp:revision>
  <dc:subject/>
  <dc:title>Dodatek č</dc:title>
</cp:coreProperties>
</file>