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  <w:t xml:space="preserve">Č.j.    279461/2016-ČRA                  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 4 Smlouvy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 xml:space="preserve">k projektu číslo CzDA-MN-2012-19-14031 </w:t>
      </w:r>
      <w:r>
        <w:rPr>
          <w:b/>
          <w:bCs/>
          <w:sz w:val="22"/>
        </w:rPr>
        <w:t xml:space="preserve">s názvem 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„ </w:t>
      </w:r>
      <w:r>
        <w:rPr>
          <w:b/>
          <w:sz w:val="22"/>
        </w:rPr>
        <w:t>Realizace hydrogeologických jímacích objektů v provincii Zavchan, Mongolsko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</w:t>
      </w:r>
    </w:p>
    <w:p>
      <w:pPr>
        <w:pStyle w:val="Header"/>
        <w:tabs>
          <w:tab w:val="clear" w:pos="708"/>
        </w:tabs>
        <w:rPr/>
      </w:pPr>
      <w:r>
        <w:rPr/>
        <w:t xml:space="preserve">Zastoupená: </w:t>
        <w:tab/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objednatele: </w:t>
        <w:tab/>
        <w:t>Mgr. Lucie Chudá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251 108 114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chuda</w:t>
      </w:r>
      <w:r>
        <w:rPr>
          <w:lang w:val="en-US"/>
        </w:rPr>
        <w:t>@</w:t>
      </w:r>
      <w:r>
        <w:rPr/>
        <w:t>czda.cz</w:t>
      </w:r>
    </w:p>
    <w:p>
      <w:pPr>
        <w:pStyle w:val="Normal"/>
        <w:rPr/>
      </w:pPr>
      <w:r>
        <w:rPr/>
        <w:t xml:space="preserve">IČO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Header"/>
        <w:tabs>
          <w:tab w:val="clear" w:pos="708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Cs w:val="26"/>
          <w:highlight w:val="yellow"/>
        </w:rPr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Sdružení „Zavchan Mongolsko“</w:t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u w:val="single"/>
        </w:rPr>
        <w:t>Zastoupené vedoucím sdružením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VODNÍ ZDROJE, a.s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  <w:t>Jindřicha Plachty 535/16, 150 00 Praha 5 - Smíchov</w:t>
      </w:r>
    </w:p>
    <w:p>
      <w:pPr>
        <w:pStyle w:val="Dka"/>
        <w:keepNext w:val="true"/>
        <w:tabs>
          <w:tab w:val="clear" w:pos="708"/>
          <w:tab w:val="left" w:pos="35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saná:</w:t>
        <w:tab/>
        <w:t>MS Praha, oddíl B vložka č. 1569</w:t>
      </w:r>
    </w:p>
    <w:p>
      <w:pPr>
        <w:pStyle w:val="Dka"/>
        <w:keepNext w:val="true"/>
        <w:tabs>
          <w:tab w:val="clear" w:pos="708"/>
          <w:tab w:val="left" w:pos="3583" w:leader="none"/>
        </w:tabs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Jednající:</w:t>
        <w:tab/>
        <w:t>Ing. Tomáš Hájek, předseda představenstv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ní osoba zhotovitele:</w:t>
        <w:tab/>
        <w:tab/>
        <w:t>Mgr. Ivo Černý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  <w:tab/>
        <w:t>602 343 214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ab/>
        <w:t>cerny</w:t>
      </w:r>
      <w:r>
        <w:rPr>
          <w:rFonts w:cs="Times New Roman" w:ascii="Times New Roman" w:hAnsi="Times New Roman"/>
          <w:color w:val="000000"/>
          <w:lang w:val="en-US"/>
        </w:rPr>
        <w:t>@</w:t>
      </w:r>
      <w:r>
        <w:rPr>
          <w:rFonts w:cs="Times New Roman" w:ascii="Times New Roman" w:hAnsi="Times New Roman"/>
          <w:color w:val="000000"/>
        </w:rPr>
        <w:t>vodnizdroje.cz</w:t>
      </w:r>
    </w:p>
    <w:p>
      <w:pPr>
        <w:pStyle w:val="Dka"/>
        <w:keepNext w:val="true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ab/>
        <w:tab/>
        <w:t>4527442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ab/>
        <w:tab/>
        <w:t>CZ45274428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ab/>
        <w:t>Komerční banka a.s.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ab/>
        <w:t xml:space="preserve">3631170237/0100 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Člen sdružení:</w:t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GEOMIN s.r.o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  <w:t>Znojemská 78, 586 56 Jihlava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Obchodní rejstřík:</w:t>
        <w:tab/>
        <w:tab/>
        <w:tab/>
        <w:t>Krajský soud v Brně, spisová značka Dr. 2584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ab/>
        <w:tab/>
        <w:tab/>
        <w:t>60701609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 xml:space="preserve">I.1. Předmětem tohoto Dodatku č. 4 je úprava smlouvy k projektu číslo </w:t>
      </w:r>
      <w:r>
        <w:rPr>
          <w:b/>
        </w:rPr>
        <w:t>CzDA-MN-2012-19-14031</w:t>
      </w:r>
      <w:r>
        <w:rPr/>
        <w:t xml:space="preserve"> s názvem „ </w:t>
      </w:r>
      <w:r>
        <w:rPr>
          <w:b/>
        </w:rPr>
        <w:t>Realizace  hydrogeologických jímacích objektů v provincii Zavchan, Mongolsko</w:t>
      </w:r>
      <w:r>
        <w:rPr/>
        <w:t xml:space="preserve">“  uzavřená dne 5.9.2013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2. Smluvní strany se dohodly na následujícím doplnění těchto odstavců Smlouvy, které budou doplněny takto:</w:t>
      </w:r>
    </w:p>
    <w:p>
      <w:pPr>
        <w:pStyle w:val="Zkladntextodsazen1"/>
        <w:spacing w:before="120" w:after="0"/>
        <w:ind w:left="720" w:hanging="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2.3. Částka, kterou objednatel zaplatí zhotoviteli za jeho plnění dle této smlouvy v roce 2016, činí </w:t>
      </w:r>
      <w:r>
        <w:rPr>
          <w:b/>
          <w:i/>
          <w:spacing w:val="-4"/>
        </w:rPr>
        <w:t>1 232 864,-</w:t>
      </w:r>
      <w:r>
        <w:rPr>
          <w:b/>
          <w:bCs/>
          <w:i/>
        </w:rPr>
        <w:t xml:space="preserve"> Kč</w:t>
      </w:r>
      <w:r>
        <w:rPr>
          <w:i/>
          <w:spacing w:val="-4"/>
        </w:rPr>
        <w:t xml:space="preserve"> (slovy: jedenmiliondvěstětřicetdvatisícosmsetšedesátčtyři korun českých) </w:t>
      </w:r>
      <w:r>
        <w:rPr>
          <w:b/>
          <w:i/>
          <w:spacing w:val="-4"/>
        </w:rPr>
        <w:t>včetně DPH, a to na základě dodatku č. 3 ke smlouvě</w:t>
      </w:r>
      <w:r>
        <w:rPr>
          <w:i/>
          <w:spacing w:val="-4"/>
        </w:rPr>
        <w:t xml:space="preserve">. </w:t>
      </w:r>
    </w:p>
    <w:p>
      <w:pPr>
        <w:pStyle w:val="Odstavecseseznamem"/>
        <w:tabs>
          <w:tab w:val="clear" w:pos="708"/>
          <w:tab w:val="left" w:pos="720" w:leader="none"/>
        </w:tabs>
        <w:spacing w:before="120" w:after="0"/>
        <w:contextualSpacing/>
        <w:jc w:val="both"/>
        <w:rPr/>
      </w:pPr>
      <w:r>
        <w:rPr>
          <w:i/>
          <w:spacing w:val="-4"/>
        </w:rPr>
        <w:t xml:space="preserve">3.3. Plnění předmětu smlouvy v roce 2016 probíhá v následujících etapách: </w:t>
      </w:r>
    </w:p>
    <w:p>
      <w:pPr>
        <w:pStyle w:val="Odstavecseseznamem"/>
        <w:numPr>
          <w:ilvl w:val="2"/>
          <w:numId w:val="2"/>
        </w:numPr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6. etapa: do 30.6.2016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i/>
        </w:rPr>
        <w:tab/>
        <w:t>3.4. Objednatel se zavazuje informovat zhotovitele, zda průběžnou zprávu schvaluje či zda požaduje její přepracování či doplnění, nejpozději do 3 týdnů od jejího doručení (nebude-li objednatel v této lhůtě zhotovitele informovat, nejedná se o schválení zprávy). Bude-li objednatel požadovat přepracování či doplnění průběžné zprávy, zavazuje se zhotovitel zprávu doplnit/přepracovat do 2 týdnů od sdělení požadavku objednatele a doručit ji v této lhůtě objednateli. Tento postup se bude opakovat, včetně uvedených lhůt, dokud nebude zpráva objednatelem schválena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/>
      </w:pPr>
      <w:r>
        <w:rPr/>
        <w:t>I.3. Smluvní strany se dohodly na doplnění Smlouvy o následující odstavec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  <w:spacing w:val="-4"/>
          <w:shd w:fill="FFFFFF" w:val="clear"/>
        </w:rPr>
        <w:t>7.6. V případě, že bude zhotovitel v prodlení z předáním průběžné zprávy objednateli ve smyslu odst. 3.4. této smlouvy, či jejího doplnění nebo přepracování, zavazuje se zaplatit objednateli smluvní pokutu ve výši 0,1% z ceny plnění etapy, za níž má být průběžná zpráva předložena, a to za každý i započatý den prodlení z předložením průběžné zprávy či jejího doplnění/přepracování. V případě, že objednatel neinformuje zhotovitele ve lhůtě tří týdnů, zda průběžnou zprávu schvaluje či nikoli, zavazuje se zhotoviteli uhradit smluvní pokutu ve </w:t>
      </w:r>
      <w:bookmarkStart w:id="0" w:name="_GoBack"/>
      <w:bookmarkEnd w:id="0"/>
      <w:r>
        <w:rPr>
          <w:i/>
          <w:spacing w:val="-4"/>
          <w:shd w:fill="FFFFFF" w:val="clear"/>
        </w:rPr>
        <w:t>výši 0,05% z ceny plnění dané etapy, za níž je průběžná zpráva předkládána.</w:t>
      </w:r>
    </w:p>
    <w:p>
      <w:pPr>
        <w:pStyle w:val="Normal"/>
        <w:rPr>
          <w:i/>
          <w:i/>
          <w:spacing w:val="-4"/>
          <w:sz w:val="16"/>
          <w:shd w:fill="FFFFFF" w:val="clear"/>
        </w:rPr>
      </w:pPr>
      <w:r>
        <w:rPr>
          <w:i/>
          <w:spacing w:val="-4"/>
          <w:sz w:val="16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4. Ostatní články a body Smlouvy zůstávají beze změny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5.  Tento Dodatek č. 4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spacing w:val="-4"/>
        </w:rPr>
        <w:t>I.6. Nedílnou součástí tohoto dodatku jsou tyto přílohy: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ab/>
        <w:tab/>
        <w:t>Příloha č. 1 – Etapový rozpočet na rok 2016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ab/>
        <w:tab/>
        <w:t>Příloha č. 2 – Časový harmonogram aktivit projektu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7. Tento Dodatek č. 4 nabývá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g. Tomáš Hájek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/>
              <w:t>předseda představenstva VODNÍ ZDROJE, 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01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802640</wp:posOffset>
          </wp:positionV>
          <wp:extent cx="7562850" cy="4076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0:00Z</dcterms:created>
  <dc:creator>Pechackova Stepanka</dc:creator>
  <dc:description/>
  <cp:keywords/>
  <dc:language>en-US</dc:language>
  <cp:lastModifiedBy>Chudá Lucie</cp:lastModifiedBy>
  <cp:lastPrinted>2016-02-18T09:35:00Z</cp:lastPrinted>
  <dcterms:modified xsi:type="dcterms:W3CDTF">2016-02-18T08:42:00Z</dcterms:modified>
  <cp:revision>5</cp:revision>
  <dc:subject/>
  <dc:title/>
</cp:coreProperties>
</file>