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u w:val="none"/>
        </w:rPr>
      </w:pPr>
      <w:r>
        <w:rPr>
          <w:u w:val="none"/>
        </w:rPr>
        <w:tab/>
        <w:t>S m l o u v a   o   d í l o č.</w:t>
      </w:r>
      <w:r>
        <w:rPr>
          <w:color w:val="FFFFFF"/>
          <w:u w:val="none"/>
        </w:rPr>
        <w:t xml:space="preserve"> </w:t>
      </w:r>
      <w:r>
        <w:rPr>
          <w:u w:val="none"/>
        </w:rPr>
        <w:t>E26/2020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zavřená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ind w:left="2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ind w:left="2127" w:hanging="2127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é:</w:t>
        <w:tab/>
        <w:tab/>
        <w:t>xxx. xxxxxxx xxxxxxxxxx, ředitelkou muzea</w:t>
      </w:r>
    </w:p>
    <w:p>
      <w:pPr>
        <w:pStyle w:val="Normal"/>
        <w:jc w:val="both"/>
        <w:rPr/>
      </w:pPr>
      <w:r>
        <w:rPr/>
        <w:t>se sídlem:</w:t>
        <w:tab/>
        <w:tab/>
        <w:t>U Muzea 398/4, 466 01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>CZ00079481 neplátce DPH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bankovní spojení:</w:t>
        <w:tab/>
        <w:t>ČNB Prah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č.ú.: </w:t>
        <w:tab/>
        <w:t>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xxx xxxxxxx, tel.: xxx xxx xxx, e-mail: xxx.xxxxxx@xxx-xxxxxxx.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xxx. xxxxxxxxxx xxxxxx, tel.: xxx xxx xxx, e-mail: xxxxxxxxx.xxxxxxx@xxx-xxxxxxxxx.xx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/>
        </w:rPr>
        <w:t>Zhotovitel</w:t>
      </w:r>
      <w:r>
        <w:rPr/>
        <w:t>:</w:t>
        <w:tab/>
        <w:t>Martin Jirout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>46605 Jablonec nad Nisou - Lukášov, Pod Vodárnou 95/4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>7275003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DIČ: </w:t>
        <w:tab/>
        <w:t>CZ7909231143</w:t>
      </w:r>
    </w:p>
    <w:p>
      <w:pPr>
        <w:pStyle w:val="Normal"/>
        <w:rPr/>
      </w:pPr>
      <w:r>
        <w:rPr/>
        <w:t>bankovní spojení:</w:t>
        <w:tab/>
        <w:t>ČSOB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č.ú.:</w:t>
        <w:tab/>
        <w:t>xxxxxxxx/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tel.: </w:t>
        <w:tab/>
        <w:t>xxxxxxxxx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e-mail: </w:t>
        <w:tab/>
        <w:t xml:space="preserve">xxxxxx.xxxxxx@xxxxxx.xx </w:t>
      </w:r>
    </w:p>
    <w:p>
      <w:pPr>
        <w:pStyle w:val="Normal"/>
        <w:rPr/>
      </w:pPr>
      <w:r>
        <w:rPr/>
        <w:t>živnostenské oprávnění zřízeno u Magistrátu města Jablonec nad Nisou dne 13. 2. 2003 pod č.j.2355/07/ŽU/Ha-T  EV č:350402-68033365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zavírají níže uvedeného dne, měsíce a roku podle ust. § 2586 a násl. občanského zákoníku tuto smlouvu o dílo (dále jen SoD), na nátěr okenních a dveřních křídel v rozsahu uvedeném v bodě 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numPr>
          <w:ilvl w:val="0"/>
          <w:numId w:val="12"/>
        </w:numPr>
        <w:jc w:val="center"/>
        <w:rPr>
          <w:b/>
          <w:b/>
          <w:u w:val="none"/>
        </w:rPr>
      </w:pPr>
      <w:r>
        <w:rPr>
          <w:b/>
          <w:u w:val="none"/>
        </w:rPr>
        <w:t>Předmět smlouvy</w:t>
      </w:r>
    </w:p>
    <w:p>
      <w:pPr>
        <w:pStyle w:val="Normal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jc w:val="both"/>
        <w:rPr/>
      </w:pPr>
      <w:r>
        <w:rPr/>
        <w:t>Předmětem smlouvy jsou očištění a nátěry vnějších křídel oken a balkonových dveří ve čtyřech etapách dle rozkresu v příloze č. 1, která je nedílnou součástí této smlouvy, a to vnitřní i vnější strany křídel.</w:t>
      </w:r>
    </w:p>
    <w:p>
      <w:pPr>
        <w:pStyle w:val="Normal"/>
        <w:jc w:val="both"/>
        <w:rPr/>
      </w:pPr>
      <w:r>
        <w:rPr/>
        <w:t>Rozsah prác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tranění odlupujících se a nesoudržných nátěr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roušení celých křídel a tme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měna případných prasklých ske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uštění obroušeného dřeva napouštědlem Xyladec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čištění od nesoudržného okenního kytu a dokytová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těr základním nátěrem primalex základ na okna – bílá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/>
        <w:t>2x nátěr vrchním nátěrem Tikurila Teho Window a to vnější část okna odstínem RAL 6021 - bledězelená, vnitřní část odstínem RAL 9010 – bílá</w:t>
      </w:r>
    </w:p>
    <w:p>
      <w:pPr>
        <w:pStyle w:val="Normal"/>
        <w:jc w:val="both"/>
        <w:rPr/>
      </w:pPr>
      <w:r>
        <w:rPr/>
        <w:t>Součástí dodávky bude doprava demontovaných křídel do dílny a zpět. Součástí dodávky je také demontáž a zpětná montáž kliček, klik a eventuálního dalšího kování a demontáž gumového těsnění.</w:t>
      </w:r>
    </w:p>
    <w:p>
      <w:pPr>
        <w:pStyle w:val="Normal"/>
        <w:jc w:val="both"/>
        <w:rPr/>
      </w:pPr>
      <w:r>
        <w:rPr/>
        <w:t>Součástí dodávky není nátěr rámů ani zabezpečení oken proti povětrnostním vlivům po dobu opravy kří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Dílo bude zahájeno nejpozději do 1. 6. 2020 a provedeno postupně ve čtyřech etapách. Každá etapa bude dodána čtyři týdny po převzetí. Celé dílo bude dokončeno nejpozději do 16. 10. 2020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10"/>
          <w:szCs w:val="10"/>
        </w:rPr>
      </w:pPr>
      <w:r>
        <w:rPr/>
        <w:t>Objednatel se zavazuje zhotoviteli poskytnout součinnost při vysazení a zpětném nasazení křídel. Veškerá další činnost zhotovitele bude prováděna v jeho prostorách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ístem plnění je objekt muzea na adrese: U Muzea 398/4, 466 01 Jablonec nad Nis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ena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Cena za provedené dílo byla stanovena dohodou podle cenové nabídky zhotovitele (příloha č. 2) a je stanovena následujícím způsobe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. etapa 22,51 m2 18 okenních křídel – 19.134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 etapa 15,96 m2 12 okenních křídel – 13.566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. etapa 12,13 m2 8 okenních křídel a 1 dveřní křídlo – 10.310,- Kč bez DP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. etapa 31,16 m2 13 okenních a 1 dveřní křídlo – 26.486,- Kč bez DPH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>Celková maximální cena díla je 69.496,- Kč bez DP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 ceně bude připočteno DPH podle příslušných právních předpis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díla kryje veškeré náklady zhotovitele související s provedením díla a je cenou konečnou a nepřekročitelno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ební podmínky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>Cena díla bude objednatelem uhrazena na základě faktur, které budou zhotovitelem vystaveny vždy po skončení jednotlivých etap díla a jejich řádném předání a převzetí bez vad a nedodělků. Zálohy nebudou poskytová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Faktura bude splatná ve lhůtě 14 dnů ode dne jejího řádného doručení na adresu objednatele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/>
        <w:t xml:space="preserve">Objednatel je oprávněn doručenou fakturu ve lhůtě splatnosti zhotoviteli vrátit, jestliže vyúčtovaná cena není v souladu s cenou za provedení předmětu díla sjednanou v této smlouvě nebo faktura neobsahuje všechny náležitosti. Vrátí-li objednatel vadnou fakturu zhotoviteli, přestává běžet původní lhůta splatnosti. Nová lhůta splatnosti v délce 14 dnů začne běžet od doručení nové nebo opravené faktury. Do doby doručení nové nebo opravené faktury není objednatel v prodlení s placením ceny za dí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Smluvní sankce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Smluvní strany se dohodly na smluvní pokutě, kterou je objednatel oprávněn účtovat zhotoviteli a zhotovitel je povinen uhradit v případě, že je v prodlení s předáním díla, a to ve výši 0,05 % z celkové ceny za dílo uvedené v čl. III., a to za každý i jen započatý kalendářní den prodle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V případě prodlení objednatele s úhradou faktury je zhotovitel oprávněn postupovat dle § 1970 zákona č. 89/2012 Sb., a Nařízení vlády č. 351/2013 Sb. v platném znění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Zhotovitel je povinen uhradit smluvní pokutu na účet objednatele ve lhůtě uvedené ve vyúčtování smluvní pokut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Uhrazením smluvní pokuty není dotčen nárok na náhradu škody, kterou je možno vymáhat samostatně vedle smluvní pokuty. Smluvní strany tímto vylučují aplikaci ustanovení § 2050 občanského zákoníku na vzájemné vztahy vyplývající z této SoD.</w:t>
      </w:r>
    </w:p>
    <w:p>
      <w:pPr>
        <w:pStyle w:val="Normal"/>
        <w:ind w:left="-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426" w:hanging="437"/>
        <w:jc w:val="both"/>
        <w:rPr/>
      </w:pPr>
      <w:r>
        <w:rPr/>
        <w:t>Uhrazením smluvní pokuty nezaniká povinnost odstranit závadný stav.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Heading2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Odpovědnost za vady, reklamační řízení</w:t>
      </w:r>
    </w:p>
    <w:p>
      <w:pPr>
        <w:pStyle w:val="Normal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hotovitel se zavazuje, že dílo bude zhotoveno podle této smlouvy a cenové nabídky, která je nedílnou součástí SoD, a bude způsobilé k účelu jeho užívání, dále odpovídá za vady, které se vyskytnou v průběhu záruční doby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2. </w:t>
        <w:tab/>
        <w:t>Zhotovitel poskytuje záruku na jakost, funkčnost a způsobilost ke smluvenému účelu předmětu díla po dobu 24 měsíců ode dne řádného předání díla bez vad a nedodělků.</w:t>
      </w:r>
    </w:p>
    <w:p>
      <w:pPr>
        <w:pStyle w:val="Normal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both"/>
        <w:rPr/>
      </w:pPr>
      <w:r>
        <w:rPr/>
        <w:t xml:space="preserve">3. </w:t>
        <w:tab/>
        <w:t xml:space="preserve">Případné vady díla budou písemně reklamovány u zhotovitele a ten je povinen je bezplatně odstranit nejpozději do 5 dnů od doručení písemného oznámení s přihlédnutím ke klimatickým podmínkám. 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Nebezpečí škody a vlastnické právo</w:t>
      </w:r>
    </w:p>
    <w:p>
      <w:pPr>
        <w:pStyle w:val="Normal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Zhotovitel nese odpovědnost za vady a poškození na majetku objednatele a třetích osob, které vzniknou na základě činnosti zhotov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/>
        <w:t>Vlastnické právo k předmětu díla přejde na objednatele okamžikem převzetí řádně provedeného celého díla bez vad a nedodělků objedn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center"/>
        <w:rPr>
          <w:b/>
          <w:b/>
        </w:rPr>
      </w:pPr>
      <w:r>
        <w:rPr>
          <w:b/>
        </w:rPr>
        <w:t>Práva a povinnosti smluvních stran při provádění díla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bjednatel poskytne zhotoviteli součinnost dle čl. II. odst. 2, vysazením okenních křídel a přípravou k jejich transportu tak, aby byly ochráněny expozice a sbírkové předměty. Zhotovitel bere na vědomí charakter muzea a jeho sbírek a bude k dílu přistupovat se zvláštní péčí s cílem ochrany expozic a sbírkových předmět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bjednatel zabezpečí okna po demontáži křídel proti povětrnostním vlivům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Zhotovitel prohlašuje, že je oprávněn provádět výše uvedené práce a zároveň se zavazuje, že práce budou prováděny odborně způsobilými pracovní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Objednatel je oprávněn kontrolovat průběh provádění díla, a to prostřednictvím pověřené osoby objednatele. Zhotovitel je povinen objednateli kontrolu umožnit a na základě žádosti objednatele poskytnout bezodkladně veškeré informace o stavu rozpracovanosti díl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 xml:space="preserve">Zhotovitel se zavazuje za podmínek uvedených v této SoD řádně a včas provedené dílo bez vad a nedodělků předat objednateli v konečném termínu uvedeném v čl. II. Termíny jednotlivých etap budou upřesněny tak, aby nebyl ohrožen konečný termín předání díla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ři zpracování díla je zhotovitel povinen dodržovat obecně závazné právní předpisy, technické normy, ujednání této SoD a bude se řídit pokyny objednatele o BOZP pro pohyb osob v objekt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/>
        <w:t>Práce budou provedeny v souladu se závazným stanoviskem orgánu památkové péče sp. zn. 748/2017/SPR/OŽP/Šr, č.j. 28199/2017 ze dne 31.3.2017, které tvoří přílohu č. 3 smlouvy.</w:t>
      </w:r>
    </w:p>
    <w:p>
      <w:pPr>
        <w:pStyle w:val="Odstavecseseznamem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 xml:space="preserve"> </w:t>
      </w:r>
      <w:r>
        <w:rPr>
          <w:b/>
        </w:rPr>
        <w:t>Ukončení smluvního vztahu</w:t>
      </w:r>
    </w:p>
    <w:p>
      <w:pPr>
        <w:pStyle w:val="Normal"/>
        <w:ind w:left="426" w:hanging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Objednatel je oprávněn písemně odstoupit od smlouvy, zejména v případě že zhotovitel: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zahájí provádění díla do 20 pracovních dnů od smluveného termínu zahájení díla, 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 xml:space="preserve">neodstraní v průběhu provedení díla vady zjištěné objednatelem, a to ani v dodatečné lhůtě stanovené písemně objednatelem, 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>je v prodlení delším než 30 kalendářních dnů s dokončením celého díla,</w:t>
      </w:r>
    </w:p>
    <w:p>
      <w:pPr>
        <w:pStyle w:val="TextBody"/>
        <w:numPr>
          <w:ilvl w:val="1"/>
          <w:numId w:val="7"/>
        </w:numPr>
        <w:overflowPunct w:val="false"/>
        <w:autoSpaceDE w:val="false"/>
        <w:ind w:left="720" w:hanging="294"/>
        <w:textAlignment w:val="baseline"/>
        <w:rPr/>
      </w:pPr>
      <w:r>
        <w:rPr/>
        <w:t>přes písemné upozornění objednatele provádí dílo s nedostatečnou odbornou péčí, v rozporu s platnými technickými normami, obecně závaznými právními předpisy, případně pokyny objednatele.</w:t>
      </w:r>
    </w:p>
    <w:p>
      <w:pPr>
        <w:pStyle w:val="TextBody"/>
        <w:overflowPunct w:val="false"/>
        <w:autoSpaceDE w:val="false"/>
        <w:ind w:left="720" w:hanging="0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ind w:left="426" w:hanging="426"/>
        <w:rPr/>
      </w:pPr>
      <w:r>
        <w:rPr/>
        <w:t>Jestliže objednatel odstoupí od smlouvy z důvodů uvedených v odstavci 1., je zhotovitel povinen neprodleně předat objednateli rozpracované díl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rPr>
          <w:sz w:val="24"/>
          <w:u w:val="none"/>
        </w:rPr>
      </w:pPr>
      <w:r>
        <w:rPr>
          <w:sz w:val="24"/>
          <w:u w:val="none"/>
        </w:rPr>
        <w:t>Závěrečná ustanovení</w:t>
      </w:r>
    </w:p>
    <w:p>
      <w:pPr>
        <w:pStyle w:val="Normal"/>
        <w:jc w:val="both"/>
        <w:rPr>
          <w:sz w:val="10"/>
          <w:szCs w:val="10"/>
          <w:u w:val="none"/>
        </w:rPr>
      </w:pPr>
      <w:r>
        <w:rPr>
          <w:sz w:val="10"/>
          <w:szCs w:val="10"/>
          <w:u w:val="none"/>
        </w:rPr>
      </w:r>
    </w:p>
    <w:p>
      <w:pPr>
        <w:pStyle w:val="Normal"/>
        <w:numPr>
          <w:ilvl w:val="0"/>
          <w:numId w:val="15"/>
        </w:numPr>
        <w:spacing w:before="0" w:after="120"/>
        <w:ind w:left="426" w:hanging="426"/>
        <w:jc w:val="both"/>
        <w:rPr/>
      </w:pPr>
      <w:r>
        <w:rPr/>
        <w:t>Pokud není ujednáno jinak, řídí se právní vztahy vyplývající z této smlouvy právním řádem České republiky, zejména příslušnými ustanoveními zákona č. 89/2012 Sb., občanský zákoník v platném znění.</w:t>
      </w:r>
    </w:p>
    <w:p>
      <w:pPr>
        <w:pStyle w:val="Normal"/>
        <w:numPr>
          <w:ilvl w:val="0"/>
          <w:numId w:val="5"/>
        </w:numPr>
        <w:spacing w:before="0" w:after="120"/>
        <w:ind w:left="468" w:hanging="468"/>
        <w:jc w:val="both"/>
        <w:rPr/>
      </w:pPr>
      <w:r>
        <w:rPr/>
        <w:t>Tuto smlouvu lze změnit nebo doplnit pouze písemně, a to na základě vzájemné dohody obou smluvních stran formou číslovaných dodatků podepsaných oběma smluvními stranami.</w:t>
      </w:r>
    </w:p>
    <w:p>
      <w:pPr>
        <w:pStyle w:val="Normal"/>
        <w:numPr>
          <w:ilvl w:val="0"/>
          <w:numId w:val="5"/>
        </w:numPr>
        <w:spacing w:before="0" w:after="120"/>
        <w:ind w:left="468" w:hanging="468"/>
        <w:jc w:val="both"/>
        <w:rPr/>
      </w:pPr>
      <w:r>
        <w:rPr/>
        <w:t>Tato smlouva je vyhotovena ve 3 stejnopisech s platností originálu, z nichž zhotovitel obdrží jeden stejnopis a objednatel dva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Nastanou-li u některé ze stran skutečnosti bránící řádnému plnění této smlouvy, je povinna to ihned bez zbytečného odkladu oznámit druhé straně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Chce-li některá ze stran od této smlouvy odstoupit, je povinna tuto skutečnost písemně oznámit druhé straně s uvedením termínu, ke kterému od smlouvy odstupuje.</w:t>
      </w:r>
    </w:p>
    <w:p>
      <w:pPr>
        <w:pStyle w:val="Normal"/>
        <w:numPr>
          <w:ilvl w:val="0"/>
          <w:numId w:val="5"/>
        </w:numPr>
        <w:spacing w:before="0" w:after="120"/>
        <w:ind w:left="468" w:hanging="468"/>
        <w:jc w:val="both"/>
        <w:rPr/>
      </w:pPr>
      <w:r>
        <w:rPr/>
        <w:t>Smluvní strany prohlašují, že se seznámily s celým textem smlouvy vč. příloh a s celým obsahem smlouvy souhlasí. Současně prohlašují, že tato smlouva nebyla sjednána v tísni ani za jinak jednostranně nevýhodných podmínek.</w:t>
      </w:r>
    </w:p>
    <w:p>
      <w:pPr>
        <w:pStyle w:val="Normal"/>
        <w:numPr>
          <w:ilvl w:val="0"/>
          <w:numId w:val="5"/>
        </w:numPr>
        <w:ind w:left="468" w:hanging="468"/>
        <w:jc w:val="both"/>
        <w:rPr/>
      </w:pPr>
      <w:r>
        <w:rPr/>
        <w:t>Smlouva nabývá účinnosti a platnosti po podpisu oběma smluvními stranami a po jejím zveřejnění v registru smluv. Zveřejnění zajistí objednatel v zákonné lhůt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kres etap dí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enová nabíd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vazné stanovi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Jablonci nad Nisou, dne 15. 4. 2020 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objednatele:                                   </w:t>
        <w:tab/>
        <w:tab/>
        <w:t xml:space="preserve">          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xxx. xxxxxx xxxxxxxx</w:t>
        <w:tab/>
        <w:tab/>
        <w:t>xxxxxx xxxxxx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 xml:space="preserve">ředitelka muzea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9:00Z</dcterms:created>
  <dc:creator>Jana Šůrová</dc:creator>
  <dc:description/>
  <cp:keywords/>
  <dc:language>en-US</dc:language>
  <cp:lastModifiedBy>Jana Hamplová</cp:lastModifiedBy>
  <cp:lastPrinted>2018-04-24T09:05:00Z</cp:lastPrinted>
  <dcterms:modified xsi:type="dcterms:W3CDTF">2020-04-21T07:08:00Z</dcterms:modified>
  <cp:revision>3</cp:revision>
  <dc:subject/>
  <dc:title/>
</cp:coreProperties>
</file>