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 + NE spol. s 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ka 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 00 Brno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96026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4496026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5600/02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řizuje:  </w:t>
            </w:r>
            <w:r>
              <w:rPr>
                <w:rFonts w:cs="Calibri" w:ascii="Calibri" w:hAnsi="Calibri"/>
              </w:rPr>
              <w:t>Kočí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 </w:t>
            </w:r>
            <w:r>
              <w:rPr>
                <w:rFonts w:cs="Calibri" w:ascii="Calibri" w:hAnsi="Calibri"/>
              </w:rPr>
              <w:t>16.1.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s a opravy vozidel Škoda dle emailové nabídky firmy JE + NE spol. s r.o. ze dne 10.1.201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 0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9 9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 900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ísto plnění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plnění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.2017 – 31.12.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tatní ujednání/ způsob úhrady, splatnost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převodním příkazem se splatností 14 dn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nabídka ze dne 10.1.2017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Brně, dne: 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Brně, dne: 16.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in Jelínek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Dr. Ing. Jaroslav Rožnovský, CS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Jan Heroudek</dc:creator>
  <dc:description/>
  <dc:language>en-US</dc:language>
  <cp:lastModifiedBy>Tibitanzlova</cp:lastModifiedBy>
  <cp:lastPrinted>2017-01-17T11:28:00Z</cp:lastPrinted>
  <dcterms:modified xsi:type="dcterms:W3CDTF">2017-01-23T13:24:00Z</dcterms:modified>
  <cp:revision>4</cp:revision>
  <dc:subject/>
  <dc:title>Garant procesu:</dc:title>
</cp:coreProperties>
</file>