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104/2020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dotace                               ev. č.: KK00104/202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Sokolov, Jednoty 1628, PSČ 3560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>CZ6990010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společnost s ručením omezený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Pavel Lahučký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C 20948 vedená u Krajského soudu v 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X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Je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19. února 2020, evidenční číslo KK00104/2020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údajů v tabulkách uvedených v čl. III. odst. 4 smlouvy, a to v návaznosti na zápis změn v údajích vedených v rejstříku škol a školských zařízení týkajících se právnické osoby SOKOREST -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tohoto dodatku se v tabulkách uvedených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6"/>
        <w:gridCol w:w="1814"/>
      </w:tblGrid>
      <w:tr>
        <w:trPr>
          <w:trHeight w:val="4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 xml:space="preserve">Druh/typ školského zaří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žáků/dět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Školní jídelna – vývařovna jde-li o žáka střední školy 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83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Školní jídelna – výdejna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2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dítě mateřsk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>Kapacita dle údajů uvedených v Rejstříku škola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243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6"/>
        <w:gridCol w:w="1814"/>
      </w:tblGrid>
      <w:tr>
        <w:trPr>
          <w:trHeight w:val="42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 xml:space="preserve">Druh/typ školy, školského zaří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>
                <w:lang w:eastAsia="en-US"/>
              </w:rPr>
              <w:t>Předpokládaný počet stravovaných žáků/dět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Školní jídelna – vývařovna jde-li o žáka střední školy 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jde-li o žáka střední školy (včetně nižších stupňů gymnázi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5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jde-li o žáka základní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 jde-li o dítě mateřské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60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>Školní jídelna – vývařovna jde-li o žáka základní šk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>
          <w:tblHeader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/>
            </w:pPr>
            <w:r>
              <w:rPr/>
              <w:t xml:space="preserve">  </w:t>
            </w:r>
            <w:r>
              <w:rPr>
                <w:lang w:eastAsia="en-US"/>
              </w:rPr>
              <w:t>Kapacita dle údajů uvedených v Rejstříku škola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Tento 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Tento 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tento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Ing. Bc. Dagmar Hrí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Alena Radkovova</dc:creator>
  <dc:description/>
  <cp:keywords/>
  <dc:language>en-US</dc:language>
  <cp:lastModifiedBy>Hríňová Dagmar</cp:lastModifiedBy>
  <cp:lastPrinted>2020-04-06T08:56:00Z</cp:lastPrinted>
  <dcterms:modified xsi:type="dcterms:W3CDTF">2020-04-20T05:45:00Z</dcterms:modified>
  <cp:revision>146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