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Kupní smlouv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občanského zákoník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VEGLER s.r.o.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Krajského soudu v Ostravě oddíl C, vložka 7117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mostní 1155/27, 710 00 Ostrav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26435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Z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626435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ind w:left="2880" w:hanging="288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KROREGION OPAVSKO SEVEROZÁPAD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Úvalno č. 58, 793 91 Úvaln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507784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Z75077841 – není plátce DPH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 kupující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vedení služby a prodeji zboží, které je předmětem této smlouvy, a kterého je prodávající výlučným vlastníkem (dále jen zboží). Plnění je v souladu s výběrový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spacing w:lineRule="auto" w:line="278" w:before="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Elektronické úřední desky</w:t>
      </w:r>
      <w:r>
        <w:rPr>
          <w:rFonts w:cs="Arial" w:ascii="Palatino Linotype" w:hAnsi="Palatino Linotype"/>
          <w:b/>
          <w:strike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8" w:before="0" w:after="1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2"/>
          <w:szCs w:val="22"/>
        </w:rPr>
        <w:t>realizovaným v rámci projektu „Strategické plánování, vzdělávání a otevřená komunikace v Mikroregionu Opavsko severozápad“, reg. č. CZ.03.4.74/0.0/0.0/17_080/0009973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ředmětem VZ s názvem „Elektronické úřední desky“ je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dodávka a instalace šesti ks venkovních elektronických úředních desek vč. software dle dále uvedené specifikace, </w:t>
      </w:r>
      <w:r>
        <w:rPr>
          <w:rFonts w:cs="Arial" w:ascii="Palatino Linotype" w:hAnsi="Palatino Linotype"/>
          <w:sz w:val="22"/>
          <w:szCs w:val="22"/>
        </w:rPr>
        <w:t>které budou dodány a nainstalovány v šesti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bcích Mikroregionu Opavsko severozápad, a to v obcích: Bratříkovice, Brumovice, Holasovice, Neplachovice, Úvalno, a Velké Heraltice. Tzn. v každé uvedené obci bude dodána a nainstalována 1 el. úřední deska – více viz místo plnění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pecifikace - požadované technické parametry venkovních elektronických úředních desek vč. SW: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utdoor LCD panel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tykové ovládání 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likost obrazovky LCD 55´´, odolnost proti vandalismu, displej čitelný na slunci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řízení (počítač, ovládání i monitor) zabudovaný v jednom nosiči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in. požadavky na počítač - HW: 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SD min. 128 G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in. 500 GB HDD 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in. 8G RAM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ozlišení min. 1920 x1080 px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pájení AC 240V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áložní zdroj pro napájení min. pro výpadek 2 hodiny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olnost proti sněhu, vodě, vlhkosti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přepěťová ochrana </w:t>
      </w:r>
      <w:r>
        <w:rPr>
          <w:rFonts w:cs="Arial" w:ascii="Palatino Linotype" w:hAnsi="Palatino Linotype"/>
          <w:strike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istič 16A – 240 V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limatizace, provozní podmínky min. od -20 °C až min. + 50 °C 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ifi připojení nebo ethernet Gigabitový Mbps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áruka min. 2 roky,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elefonická a e-mailová podpora zdarma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áruční servis do 48 hod. drobné opravy, do 72 hod. složitější závady (výměna části apod.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jištění provozu 24 hod. denně 7 dní v týdnu, 365 dní v roc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in. požadavky na SW: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W umožní občanům zobrazení dokumentů z úřední desky, </w:t>
      </w:r>
    </w:p>
    <w:p>
      <w:pPr>
        <w:pStyle w:val="Odstavecseseznamem"/>
        <w:numPr>
          <w:ilvl w:val="1"/>
          <w:numId w:val="3"/>
        </w:numPr>
        <w:spacing w:lineRule="auto" w:line="256" w:before="0" w:after="160"/>
        <w:contextualSpacing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W musí volitelně umožnit ovládání pro osobu ZTP pohybující se pomocí invalidního vozíku (režim zobrazení v dolní části panelu)</w:t>
      </w:r>
    </w:p>
    <w:p>
      <w:pPr>
        <w:pStyle w:val="Odstavecseseznamem"/>
        <w:numPr>
          <w:ilvl w:val="1"/>
          <w:numId w:val="3"/>
        </w:numPr>
        <w:spacing w:lineRule="auto" w:line="25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W bude umožnovat zveřejnění dokumentů a </w:t>
      </w:r>
      <w:r>
        <w:rPr>
          <w:rFonts w:cs="Arial" w:ascii="Palatino Linotype" w:hAnsi="Palatino Linotype"/>
          <w:b/>
          <w:bCs/>
          <w:sz w:val="22"/>
          <w:szCs w:val="22"/>
        </w:rPr>
        <w:t>informací dle specifikace jednotlivých obcí</w:t>
      </w:r>
      <w:r>
        <w:rPr>
          <w:rFonts w:cs="Arial" w:ascii="Palatino Linotype" w:hAnsi="Palatino Linotype"/>
          <w:sz w:val="22"/>
          <w:szCs w:val="22"/>
        </w:rPr>
        <w:t>, min. půjde o tyto typy dokumentů a informací: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úřední dokumenty, účetní dokumenty, </w:t>
      </w:r>
      <w:r>
        <w:rPr>
          <w:rFonts w:cs="Arial" w:ascii="Palatino Linotype" w:hAnsi="Palatino Linotype"/>
          <w:bCs/>
          <w:sz w:val="22"/>
          <w:szCs w:val="22"/>
        </w:rPr>
        <w:t>vyhlášky, usnesení, oznámení, zprávy, rozhodnutí apod.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rozvojové dokumenty obce (strategické plány apod.)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formace o obci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formace organizací, spolků, společností obce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formace ke kulturním, sportovním a společenským akcím v obci nebo okolí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formace o turistických atraktivitách a památkách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becní zpravodaj v elektronické podobě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eplota, počasí, čas atd. </w:t>
      </w:r>
    </w:p>
    <w:p>
      <w:pPr>
        <w:pStyle w:val="Normlnweb"/>
        <w:numPr>
          <w:ilvl w:val="2"/>
          <w:numId w:val="3"/>
        </w:numPr>
        <w:spacing w:before="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ontakty na obec, zaměstnance obce </w:t>
      </w:r>
    </w:p>
    <w:p>
      <w:pPr>
        <w:pStyle w:val="Odstavecseseznamem"/>
        <w:numPr>
          <w:ilvl w:val="2"/>
          <w:numId w:val="3"/>
        </w:numPr>
        <w:spacing w:lineRule="auto" w:line="256" w:before="0" w:after="160"/>
        <w:contextualSpacing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hlížení různých formátů: min. word, excel, PDF, PNG, JPEG, HTML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stalace, montáž, nastavení a uvedení el. úřední desky do provozu v jednotlivých obcích vč. dopravy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jistit propojení s moduly stávajících webových elektronických úředních desek obcí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Arial" w:ascii="Palatino Linotype" w:hAnsi="Palatino Linotype"/>
          <w:sz w:val="22"/>
          <w:szCs w:val="22"/>
        </w:rPr>
        <w:t>s</w:t>
      </w:r>
      <w:r>
        <w:rPr>
          <w:rFonts w:cs="Arial" w:ascii="Palatino Linotype" w:hAnsi="Palatino Linotype"/>
          <w:bCs/>
          <w:sz w:val="22"/>
          <w:szCs w:val="22"/>
        </w:rPr>
        <w:t>práva obsahu elektronické úřední desky musí </w:t>
      </w:r>
      <w:r>
        <w:rPr>
          <w:rFonts w:cs="Arial" w:ascii="Palatino Linotype" w:hAnsi="Palatino Linotype"/>
          <w:sz w:val="22"/>
          <w:szCs w:val="22"/>
        </w:rPr>
        <w:t>probíhat vzdáleně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davatel nepřipouští v souvislosti s provozováním elektronické úřední desky úhradu udržovacích nebo provozních poplatků, např. za správu, hosting apod.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alší požadavky:</w:t>
      </w:r>
    </w:p>
    <w:p>
      <w:pPr>
        <w:pStyle w:val="Odstavecseseznamem"/>
        <w:numPr>
          <w:ilvl w:val="0"/>
          <w:numId w:val="3"/>
        </w:numPr>
        <w:spacing w:lineRule="auto" w:line="256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oškolení provozovatelů (zástupců obcí) k obsluze a správě obsahu el. úřední desky (PC, ovládání, monitor) - zdarma – školení zajistí dodavatel, školení proběhne vždy v každé obci, bude se jednat o jednorázové školení, které proběhne vždy bezprostředně po instalaci el. úřední desky v dané obci, a kterého se zúčastní 2-3 osoby za každou obec (pro zajištění zastupitelnosti osob při nakládání a správě dat zveřejňovaných na el. úřední desce);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učástí dodávky bude i informační leták pro občany obcí popisující el. úřední desku, na kterém bude s využitím návodných snímků, fotografií a doprovodných informací představena el. úřední deska, její funkcionality a způsob ovládání el. úřední desky. Leták bude identický pro všechny obce. Návrh finální podoby letáku bude podléhat odsouhlasení objednatele. Leták bude dodán v tištěné podobě (tzn. formát, obsah, grafickou podobu letáku i tisk letáků zajistí dodavatel) v počtu: Bratříkovice 50 ks, Brumovice 450 ks, Holasovice 400 ks, Neplachovice 300 ks, Úvalno 300 ks, Velké Heraltice 500 ks; celkem 2000 ks. Leták bude dodán i v elektronické podobě (na CD) pro zveřejnění na webových stránkách obcí (pro každou obec 1 ks CD). Distribuce letáků občanům obcí není součástí požadavku (zajistí každá obec na vlastní náklady)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enkovní elektronické úřední desky i letáky budou označeny v souladu s pravidly pro informování a komunikaci a vizuální identitou Operačního programu Zaměstnanost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O realizaci služby a dodání zboží bude sepsán předávací protokol (dodací list), který se po oboustranném podpisu stane nedílnou součástí této kupní smlouvy.  </w:t>
      </w:r>
    </w:p>
    <w:p>
      <w:pPr>
        <w:pStyle w:val="TextBody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Palatino Linotype" w:hAnsi="Palatino Linotype"/>
          <w:szCs w:val="22"/>
        </w:rPr>
        <w:t xml:space="preserve">Prodávající je povinen předat dílo kupujícímu řádně a včas, v případě zjištění vad nebo nedodělků není kupující povinen hradit cenu takové části díla. </w:t>
      </w:r>
      <w:r>
        <w:rPr>
          <w:rFonts w:cs="Arial" w:ascii="Palatino Linotype" w:hAnsi="Palatino Linotype"/>
          <w:szCs w:val="22"/>
          <w:lang w:bidi="zxx"/>
        </w:rPr>
        <w:t>Prodávající</w:t>
      </w:r>
      <w:r>
        <w:rPr>
          <w:rFonts w:cs="Arial" w:ascii="Palatino Linotype" w:hAnsi="Palatino Linotype"/>
          <w:szCs w:val="22"/>
        </w:rPr>
        <w:t xml:space="preserve"> vystaví:</w:t>
      </w:r>
    </w:p>
    <w:p>
      <w:pPr>
        <w:pStyle w:val="TextBody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Palatino Linotype" w:hAnsi="Palatino Linotype"/>
          <w:szCs w:val="22"/>
        </w:rPr>
        <w:t>- ve dvou vyhotoveních dílčí předávací protokoly a to vždy pro každou obec</w:t>
      </w:r>
      <w:r>
        <w:rPr>
          <w:rFonts w:cs="Arial" w:ascii="Palatino Linotype" w:hAnsi="Palatino Linotype"/>
          <w:szCs w:val="22"/>
          <w:lang w:val="cs-CZ"/>
        </w:rPr>
        <w:t xml:space="preserve"> samostatně</w:t>
      </w:r>
      <w:r>
        <w:rPr>
          <w:rFonts w:cs="Arial" w:ascii="Palatino Linotype" w:hAnsi="Palatino Linotype"/>
          <w:szCs w:val="22"/>
        </w:rPr>
        <w:t xml:space="preserve">; k převzetí dodávky v jednotlivých obcích a podpisu dílčích předávacích protokolů jsou </w:t>
      </w:r>
      <w:r>
        <w:rPr>
          <w:rFonts w:cs="Arial" w:ascii="Palatino Linotype" w:hAnsi="Palatino Linotype"/>
          <w:szCs w:val="22"/>
          <w:lang w:val="cs-CZ"/>
        </w:rPr>
        <w:t>oprávněni</w:t>
      </w:r>
      <w:r>
        <w:rPr>
          <w:rFonts w:cs="Arial" w:ascii="Palatino Linotype" w:hAnsi="Palatino Linotype"/>
          <w:szCs w:val="22"/>
        </w:rPr>
        <w:t xml:space="preserve"> starostové jednotlivých obcí Mikroregionu Opavsko severozápad</w:t>
      </w:r>
      <w:r>
        <w:rPr>
          <w:rFonts w:cs="Arial" w:ascii="Palatino Linotype" w:hAnsi="Palatino Linotype"/>
          <w:szCs w:val="22"/>
          <w:lang w:val="cs-CZ"/>
        </w:rPr>
        <w:t xml:space="preserve"> uvedení v bodě 1.2 této smlouvy (kontaktní osoby ve věcech technických)</w:t>
      </w:r>
    </w:p>
    <w:p>
      <w:pPr>
        <w:pStyle w:val="TextBody"/>
        <w:suppressAutoHyphens w:val="true"/>
        <w:overflowPunct w:val="false"/>
        <w:autoSpaceDE w:val="false"/>
        <w:spacing w:before="120" w:after="0"/>
        <w:textAlignment w:val="baseline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a </w:t>
      </w:r>
    </w:p>
    <w:p>
      <w:pPr>
        <w:pStyle w:val="TextBody"/>
        <w:suppressAutoHyphens w:val="true"/>
        <w:overflowPunct w:val="false"/>
        <w:autoSpaceDE w:val="false"/>
        <w:spacing w:before="120" w:after="0"/>
        <w:textAlignment w:val="baseline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- ve dvou vyhotoveních souhrnný předávací protokol pro Mikroregion Opavsko severozápad za kompletní dodávku zboží; k podpisu souhrnného předávacího protokolu je oprávněn předseda Mikroregionu Opavsko severozápad, Bc. Aleš Salibor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sz w:val="22"/>
          <w:szCs w:val="22"/>
        </w:rPr>
        <w:t>Zboží se považuje za dodané po předání a převzetí zboží ve všech obcích Mikroregionu Opavsko severozápad, okamžikem podpisu souhrnného předávacího protokol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sz w:val="22"/>
          <w:szCs w:val="22"/>
          <w:u w:val="single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sjednanou službu a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oučástí dodávky elektronických úředních desek vč. SW budou i veškerá příslušná související dokumentace (prohlášení o shodě, návod k obsluze, záruční listy apod.)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90"/>
        <w:gridCol w:w="2124"/>
        <w:gridCol w:w="1840"/>
        <w:gridCol w:w="1841"/>
      </w:tblGrid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l. úřední deska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W vč. proškolení a letáků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ena bez DP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a vč. DP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a bez D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atříkov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 53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rumovice u Opav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 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 98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lasov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37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plachov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 9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Úval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 9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lké Heralt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1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 01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em cena bez DPH </w:t>
              <w:br/>
              <w:t>(v členění el. deska a SW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0 00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3 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PH </w:t>
              <w:br/>
              <w:t>(v členění el. deska a SW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6 00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 8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em cena vč. DPH </w:t>
              <w:br/>
              <w:t>(v členění el. deska a SW)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26 00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8 8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elková cena bez DPH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23 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1 83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elková cena vč. DPH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8" w:before="0" w:after="120"/>
              <w:ind w:left="0" w:hanging="0"/>
              <w:contextualSpacing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74 830</w:t>
            </w:r>
          </w:p>
        </w:tc>
      </w:tr>
    </w:tbl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 xml:space="preserve"> </w:t>
      </w:r>
    </w:p>
    <w:p>
      <w:pPr>
        <w:pStyle w:val="Odstavecseseznamem"/>
        <w:spacing w:lineRule="auto" w:line="278" w:before="0" w:after="120"/>
        <w:ind w:left="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 celkové ceny jsou zahrnuty veškeré práce, služby a dodávky nezbytné pro kvalitní plnění, veškeré náklady spojené s úplným a kvalitním provedením služby a dodávky, včetně veškerých rizik a vlivů. Cena zahrnuje: a) dodávku, instalaci, nastavení a zprovoznění venkovních elektronických úředních desek vč. dopravy do jednotlivých obcí a b) dodávku, instalaci, nastavení a zprovoznění SW, proškolení v jednotlivých obcích, dodávku informačních letáků v tištěné a el. podobě. 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4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 průběhu realizace služby dojde ke změně předpisů o dani z přidané hodnot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platnost faktury je 30</w:t>
      </w:r>
      <w:r>
        <w:rPr>
          <w:rFonts w:cs="Arial" w:ascii="Palatino Linotype" w:hAnsi="Palatino Linotype"/>
          <w:color w:val="FF0000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kalendářních dnů ode dne doručení na adresu kupujícího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Default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3.4</w:t>
      </w:r>
      <w:r>
        <w:rPr>
          <w:rFonts w:cs="Palatino Linotype" w:ascii="Palatino Linotype" w:hAnsi="Palatino Linotype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odavatel se zavazuje, že předloží k proplacení jednu fakturu, po předání a převzetí na základě souhrnného před. protokolu, které obsahují název a číslo projektu, tedy: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Strategické plánování, vzdělávání a otevřená komunikace v Mikroregionu Opavsko severozápad, </w:t>
      </w:r>
      <w:r>
        <w:rPr>
          <w:rFonts w:cs="Calibri" w:ascii="Palatino Linotype" w:hAnsi="Palatino Linotype"/>
          <w:color w:val="000000"/>
          <w:sz w:val="22"/>
          <w:szCs w:val="22"/>
        </w:rPr>
        <w:t>CZ.03.4.74/0.0/0.0/17_080/0009973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Prodávající se zavazuje splnit službu a dodávku (provést sjednanou službu a dodat zboží včetně dokladů dle bodů 2.1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do 31.08.2020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Úvalno – obecní úřad:</w:t>
        <w:br/>
        <w:t xml:space="preserve">- </w:t>
      </w:r>
      <w:r>
        <w:rPr>
          <w:rFonts w:cs="Arial" w:ascii="Palatino Linotype" w:hAnsi="Palatino Linotype"/>
          <w:sz w:val="22"/>
          <w:szCs w:val="22"/>
        </w:rPr>
        <w:t xml:space="preserve">je požadována dodávka el. úřední desky stojící na stojanu/podstavci; el. úřední deska bude umístěna a instalována na ploše před obecním úřadem, pozemek parc. č. st. 32 v k. ú. Úvalno.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Brumovice – obecní úřad: </w:t>
        <w:br/>
      </w:r>
      <w:r>
        <w:rPr>
          <w:rFonts w:cs="Arial" w:ascii="Palatino Linotype" w:hAnsi="Palatino Linotype"/>
          <w:sz w:val="22"/>
          <w:szCs w:val="22"/>
        </w:rPr>
        <w:t>- je požadována dodávka el. úřední desky stojící na stojanu/podstavci; el. úřední deska bude umístěna a instalována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 ploše před obecním úřadem, p.č. st. 172 k.ú. Brumovice u Opavy.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Neplachovice – obecní úřad:</w:t>
        <w:br/>
      </w:r>
      <w:r>
        <w:rPr>
          <w:rFonts w:cs="Arial" w:ascii="Palatino Linotype" w:hAnsi="Palatino Linotype"/>
          <w:sz w:val="22"/>
          <w:szCs w:val="22"/>
        </w:rPr>
        <w:t xml:space="preserve">- je požadována dodávka el. úřední desky stojící na stojanu/podstavci; el. úřední deska bude umístěna a instalována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ploše před obecním úřadem, p.č. 262 v k.ú. Neplachovice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Velké Heraltice – obecní úřad: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- je požadována dodávka el. úřední desky stojící na stojanu/podstavci; el. úřední deska bude umístěna a instalována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 ploše před obecním úřadem, p.č. 296, k.ú. Velké Heraltice.</w:t>
      </w:r>
    </w:p>
    <w:p>
      <w:pPr>
        <w:pStyle w:val="Normal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Holasovice – obecní úřad:</w:t>
      </w:r>
      <w:r>
        <w:rPr>
          <w:rFonts w:cs="Arial" w:ascii="Palatino Linotype" w:hAnsi="Palatino Linotype"/>
          <w:color w:val="FF0000"/>
          <w:sz w:val="22"/>
          <w:szCs w:val="22"/>
        </w:rPr>
        <w:br/>
      </w:r>
      <w:r>
        <w:rPr>
          <w:rFonts w:cs="Arial" w:ascii="Palatino Linotype" w:hAnsi="Palatino Linotype"/>
          <w:sz w:val="22"/>
          <w:szCs w:val="22"/>
        </w:rPr>
        <w:t>- je požadována dodávka el. úřední desky stojící na stojanu/podstavci; el. úřední deska bude umístěna a instalována na ploše před obecním úřadem, pozemek parc. č. 103 v k. ú. Holasovice.</w:t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Bratříkovice – obecní úřad: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FF0000"/>
          <w:sz w:val="22"/>
          <w:szCs w:val="22"/>
        </w:rPr>
        <w:br/>
      </w:r>
      <w:r>
        <w:rPr>
          <w:rFonts w:cs="Arial" w:ascii="Palatino Linotype" w:hAnsi="Palatino Linotype"/>
          <w:sz w:val="22"/>
          <w:szCs w:val="22"/>
        </w:rPr>
        <w:t>- je požadována dodávka el. úřední desky stojící na stojanu/podstavci; el. úřední deska bude umístěna a instalována na ploše před obecním úřadem, pozemek parc. č. 98, k. ú. Bratříkovice.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Stavební připravenost pro zabudování el. úředních desek na ploše před obecními úřady, tj.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</w:rPr>
        <w:t>přivedení el. energie (zásuvku 220 V) k místu instalace a kabelové připojení k místní síti LAN</w:t>
      </w:r>
      <w:r>
        <w:rPr>
          <w:rFonts w:cs="Arial" w:ascii="Palatino Linotype" w:hAnsi="Palatino Linotype"/>
          <w:sz w:val="22"/>
          <w:szCs w:val="22"/>
        </w:rPr>
        <w:t>, zajistí na vlastní náklad každá obec; samotnou instalaci a zapojení el. úřední desky bude provádět prodávající</w:t>
      </w:r>
      <w:bookmarkStart w:id="0" w:name="_Hlk10539505"/>
      <w:r>
        <w:rPr>
          <w:rFonts w:cs="Arial" w:ascii="Palatino Linotype" w:hAnsi="Palatino Linotype"/>
          <w:sz w:val="22"/>
          <w:szCs w:val="22"/>
        </w:rPr>
        <w:t xml:space="preserve"> v rámci této smlouvy. </w:t>
      </w:r>
      <w:bookmarkEnd w:id="0"/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WWZkladntext2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:</w:t>
      </w:r>
    </w:p>
    <w:p>
      <w:pPr>
        <w:pStyle w:val="WWZkladntext2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>-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řesnou specifikaci požadavků na stavební připravenost pro zabudování el. úředních desek v jednotlivých obcích minimálně měsíc před termínem dodání, 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-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termín dodání do jednotlivých obcí minimálně 48 hod. před termínem dodání. 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sjednaná služba a dodané zboží bude způsobilé ke smluvenému účelu užívání a bude splňovat požadované specifikace a parametr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Na sjednanou službu a dodané zboží poskytuje prodávající záruku v délce 24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, přičemž za datum převzetí se považuje datum uvedené na souhrnném předávacím protokolu za kompletní dodávku.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sjednané služby a dodávky se smlouvou ihned při převzetí.  Kupující je povinen převzít pouze bezvadné zboží dle této smlouv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02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i započat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02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ceny díla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Normal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</w:t>
      </w:r>
      <w:r>
        <w:rPr>
          <w:rFonts w:cs="Arial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</w:t>
      </w:r>
      <w:r>
        <w:rPr>
          <w:rFonts w:cs="Arial" w:ascii="Palatino Linotype" w:hAnsi="Palatino Linotype"/>
          <w:sz w:val="22"/>
          <w:szCs w:val="22"/>
          <w:lang w:bidi="zxx"/>
        </w:rPr>
        <w:t>toho prodávající a kupující připojují své podpisy.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7.2.</w:t>
      </w:r>
      <w:r>
        <w:rPr>
          <w:rFonts w:cs="Arial" w:ascii="Palatino Linotype" w:hAnsi="Palatino Linotype"/>
          <w:sz w:val="22"/>
          <w:szCs w:val="22"/>
        </w:rPr>
        <w:t xml:space="preserve">  Dle §2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.3.</w:t>
      </w:r>
      <w:r>
        <w:rPr>
          <w:rFonts w:cs="Arial" w:ascii="Palatino Linotype" w:hAnsi="Palatino Linotype"/>
          <w:sz w:val="22"/>
          <w:szCs w:val="22"/>
        </w:rPr>
        <w:t xml:space="preserve"> Smlouva je vyhotovena ve třech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Smlouva vstupuje v platnost dnem podpisu.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7.7. Tato smlouva byla schválena na členské schůzi mikroregionu dne …………… pod č. ……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7.8.</w:t>
      </w:r>
      <w:r>
        <w:rPr>
          <w:rFonts w:cs="Arial" w:ascii="Palatino Linotype" w:hAnsi="Palatino Linotype"/>
          <w:sz w:val="22"/>
          <w:szCs w:val="22"/>
        </w:rPr>
        <w:t xml:space="preserve"> Kupující se zavazuje uveřejnit tuto smlouvu v Registru smluv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 Úvalně dne:  17.4.2020                 </w:t>
        <w:tab/>
        <w:tab/>
        <w:t xml:space="preserve">                      </w:t>
        <w:tab/>
        <w:tab/>
        <w:t>V Ostravě dne: 16.4.2020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                                  ………………………………….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</w:t>
      </w:r>
      <w:r>
        <w:rPr>
          <w:rFonts w:cs="Arial" w:ascii="Palatino Linotype" w:hAnsi="Palatino Linotype"/>
          <w:sz w:val="22"/>
          <w:szCs w:val="22"/>
        </w:rPr>
        <w:t>Bc. Aleš Salibor</w:t>
        <w:tab/>
        <w:tab/>
        <w:tab/>
        <w:tab/>
        <w:tab/>
        <w:t>Ing. Erik Grešák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edseda Mikroregionu Opavsko severozápad</w:t>
        <w:tab/>
        <w:t xml:space="preserve">        jednatel společnosti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8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číslo smlouvy prodávajícího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Palatino Linotype" w:hAnsi="Palatino Linotype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9061" w:leader="dot"/>
      </w:tabs>
      <w:ind w:left="397" w:hanging="0"/>
    </w:pPr>
    <w:rPr>
      <w:rFonts w:ascii="Arial" w:hAnsi="Arial" w:eastAsia="Arial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3:00Z</dcterms:created>
  <dc:creator>Antoszyková</dc:creator>
  <dc:description/>
  <cp:keywords/>
  <dc:language>en-US</dc:language>
  <cp:lastModifiedBy>Ivana Jurečková</cp:lastModifiedBy>
  <cp:lastPrinted>2016-03-07T10:49:00Z</cp:lastPrinted>
  <dcterms:modified xsi:type="dcterms:W3CDTF">2020-04-20T14:36:00Z</dcterms:modified>
  <cp:revision>7</cp:revision>
  <dc:subject/>
  <dc:title>Kupní 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