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mlouva o dílo č. 8/7/2016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na realizaci stavb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Kadaň – parkoviště u 5. ZŠ“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uzavřená podle § 2586 a násl. Zákona č. 89/2012 Sb., občanský zákoník (dále jen Zákon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Smluvní stran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1 Objednatel </w:t>
        <w:tab/>
        <w:t xml:space="preserve">: </w:t>
      </w:r>
      <w:r>
        <w:rPr>
          <w:b/>
          <w:bCs/>
          <w:color w:val="000000"/>
        </w:rPr>
        <w:t>Město Kadaň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Zastoupený </w:t>
        <w:tab/>
        <w:t>:  PaedDr. Jiřím Kulhánkem, starostou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Sídlo </w:t>
        <w:tab/>
        <w:tab/>
        <w:t>:  432 01  Kadaň, Mírové náměstí čp. 1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IČ </w:t>
        <w:tab/>
        <w:tab/>
        <w:tab/>
        <w:t>:  00261912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DI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  <w:tab/>
        <w:tab/>
      </w:r>
      <w:r>
        <w:rPr>
          <w:color w:val="000000"/>
        </w:rPr>
        <w:t>: CZ00261912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Bankovní spojení </w:t>
        <w:tab/>
        <w:t>: KB Kadaň</w:t>
      </w:r>
    </w:p>
    <w:p>
      <w:pPr>
        <w:pStyle w:val="Normal"/>
        <w:autoSpaceDE w:val="false"/>
        <w:ind w:left="360" w:hanging="0"/>
        <w:rPr/>
      </w:pP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rFonts w:cs="TTE1E0EC48t00;Times New Roman" w:ascii="TTE1E0EC48t00;Times New Roman" w:hAnsi="TTE1E0EC48t00;Times New Roman"/>
          <w:color w:val="000000"/>
        </w:rPr>
        <w:t>íslo účtu</w:t>
      </w:r>
      <w:r>
        <w:rPr>
          <w:color w:val="000000"/>
        </w:rPr>
        <w:t xml:space="preserve"> </w:t>
        <w:tab/>
        <w:t xml:space="preserve"> </w:t>
        <w:tab/>
        <w:t>: 1725-441/0100</w:t>
      </w:r>
    </w:p>
    <w:p>
      <w:pPr>
        <w:pStyle w:val="Normal"/>
        <w:autoSpaceDE w:val="false"/>
        <w:ind w:left="360" w:hanging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(dále jen „objednatel“)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2 Zhotovitel </w:t>
        <w:tab/>
        <w:t xml:space="preserve">:   </w:t>
      </w:r>
      <w:r>
        <w:rPr>
          <w:b/>
          <w:color w:val="000000"/>
        </w:rPr>
        <w:t>Bauvant s.r.o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Zastoupený </w:t>
        <w:tab/>
        <w:t xml:space="preserve">:   Martinem Jirkovským a Vlastimilem Antonovičem, jednateli </w:t>
        <w:tab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Sídlo </w:t>
        <w:tab/>
        <w:tab/>
        <w:t>:   Nušlova 2286/37, 158 00 Praha 5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Korespondenční adresa : Chomutovská 568, 432 01 Kadaň</w:t>
        <w:tab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IČ </w:t>
        <w:tab/>
        <w:tab/>
        <w:tab/>
        <w:t>:   27449416</w:t>
        <w:tab/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DI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  <w:tab/>
        <w:tab/>
      </w:r>
      <w:r>
        <w:rPr>
          <w:color w:val="000000"/>
        </w:rPr>
        <w:t>:   CZ27449416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Bankovní spojení </w:t>
        <w:tab/>
        <w:t>:   Raiffeisenbank a.s.</w:t>
      </w:r>
    </w:p>
    <w:p>
      <w:pPr>
        <w:pStyle w:val="Normal"/>
        <w:autoSpaceDE w:val="false"/>
        <w:ind w:left="360" w:hanging="0"/>
        <w:rPr/>
      </w:pPr>
      <w:r>
        <w:rPr>
          <w:rFonts w:cs="TTE1E0EC48t00;Times New Roman" w:ascii="TTE1E0EC48t00;Times New Roman" w:hAnsi="TTE1E0EC48t00;Times New Roman"/>
          <w:color w:val="000000"/>
        </w:rPr>
        <w:t>Číslo účtu</w:t>
      </w:r>
      <w:r>
        <w:rPr>
          <w:color w:val="000000"/>
        </w:rPr>
        <w:t xml:space="preserve"> </w:t>
        <w:tab/>
        <w:tab/>
        <w:t>:   888444666/5500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v obch. rejstříku zapsán u Městského soudu v Praze – oddíl C vložka 113539</w:t>
      </w:r>
    </w:p>
    <w:p>
      <w:pPr>
        <w:pStyle w:val="Normal"/>
        <w:autoSpaceDE w:val="false"/>
        <w:ind w:left="360" w:hanging="0"/>
        <w:rPr>
          <w:iCs/>
          <w:color w:val="000000"/>
        </w:rPr>
      </w:pPr>
      <w:r>
        <w:rPr>
          <w:iCs/>
          <w:color w:val="000000"/>
        </w:rPr>
        <w:t>(dále jen „zhotovitel“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1.3 Zástupce pověřený jednáním ve věcech technických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objednatele :Jan Šerák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za zhotovitele : Martin Jirkovský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4 Zástupce pověřený k podpisu změnových list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le čl. 5.8 a 5.9 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objednatele : PaedDr. Jiří Kulhánek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za zhotovitele : Martin Jirkovský, Vlastimil Antonovič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5 Zástupce pověřený jednáním na stav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objednatele : Jan Šerák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>za zhotovitele : Jakub Heřma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ýchozí podklady a údaj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 Výchozí údaje</w:t>
        <w:tab/>
        <w:t>: Kadaň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.1 Název stavby </w:t>
        <w:tab/>
        <w:t>: Kadaň – parkoviště u 5. Z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.2 Místo stavby </w:t>
        <w:tab/>
        <w:t>: Ulice Na Podlesí v Kada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.3 Investor </w:t>
        <w:tab/>
        <w:tab/>
        <w:t>: Město Kadaň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2.2 Smlouva se uzavírá v návaznosti na hodnocení nabídek podaných v rámci veřejné zakázky vyhlášené zadavatelem v souladu s §12 odstavcem 3 formou veřejné zakázky malého rozsahu podle zákona č. 137/2006 Sb. v úplném znění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dmět plně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.1 Zhotovitel se zavazuje provést dílo – „Kadaň – parkoviště u 5. ZŠ“ v souladu se zadáním veřejné zakázky malého rozsahu ze dne 24.6.2016 a v souladu s nabídkou ze dne 29.6.2016 předloženou v rámci veřejné zakázky malého rozsahu, která je nedílnou součástí této smlo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2 Zhotovitel se zavazuje provést dílo na svůj náklad a nebezpečí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.3 Zhotovitel v rámci předmětu plnění a sjednané ceny zabezpečí veškeré práce, dodávky, služby, výkony a média, kterých je třeba k zahájení, provedení a dokončení předmětu smlouvy vč. náklad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skládku, uvedení dotčených prostor do původního stavu apo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.4 Objednatel se zavazuje řá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edený předmět smlouvy (dále jen „dílo“) bez vad a nedoděl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ránících provozu převzít a zaplatit cenu za jeho provedení, sjednanou v b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5.1. této smlouv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ba plnění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 Doba plnění v rozsahu článku III. </w:t>
        <w:tab/>
        <w:t xml:space="preserve">: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.1 Dílo dle bodu 3.1. bude zahájeno </w:t>
        <w:tab/>
        <w:t>:   15.7.20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.2 Dílo dle bodu 3.1. bude dokončeno </w:t>
        <w:tab/>
        <w:t>:   15.9.20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2 Zhotovitel splní svou povinnost provést dílo jeho řádným ukončením a předáním objednateli. Ukončeným dílem pro účely této smlouvy se rozumí dílo, které nebude vykazovat žádné vady a nedodělky bránící provozu a bude schopné bezvadného provozová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4.3 Zhotovitel se zavazuje ukončené dílo předat objednateli do 5-ti pracovních dní od jeho provedení a objednatel se zavazuje do 5-ti pracovních dní od výzvy zhotovitele, že dílo je ukončeno a jsou-li splněny další náležitosti této smlouvy, dílo převzít s tím, že případné drobné vady a nedodělky nebránící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nému provozování budou odstraněny v předem dohodnutém termín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4.4 Nezahájí-li zhotovitel práce do 10-ti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termínu uvedeného v bod</w:t>
      </w:r>
      <w:r>
        <w:rPr>
          <w:rFonts w:cs="TTE1E0EC48t00;Times New Roman" w:ascii="TTE1E0EC48t00;Times New Roman" w:hAnsi="TTE1E0EC48t00;Times New Roman"/>
          <w:color w:val="000000"/>
        </w:rPr>
        <w:t xml:space="preserve">ě </w:t>
      </w:r>
      <w:r>
        <w:rPr>
          <w:color w:val="000000"/>
        </w:rPr>
        <w:t>4.1.1., je objednatel oprávněn od této smlouvy odstoup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4.5 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výšení o více jak 15% a snížení o více jak 10% celkového objemu prací požadovaného objednatelem nebo vyplývajícího z okolností, které nezpůsobilo zanedbání ani úkon ze strany zhotovitele, bude zhotovitel oprávněn podat zdůvodněný nárok objednateli, k prodloužení (zkrácení) smluvní doby plnění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Cen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5.1 Cena předmětu díla se sjednává jako maximální za kompletní a řádné provedení díla dle bodu 3.1 ve výši 2 357 537,22 K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bez DPH, k tomu DPH činí 495 082,82 Kč, cena předmětu díla </w:t>
      </w:r>
      <w:r>
        <w:rPr>
          <w:b/>
          <w:bCs/>
          <w:color w:val="000000"/>
        </w:rPr>
        <w:t xml:space="preserve">celkem 2 852 620,04 Kč vč. DPH </w:t>
      </w:r>
      <w:r>
        <w:rPr>
          <w:color w:val="000000"/>
        </w:rPr>
        <w:t>slovy : dvamilionyosmsetpadesátdvatisícšestsetdvacet Kč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měny obec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ávazného právního předpisu stanovujícího výši DPH v době vystavení faktury, bude k základní c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íla bez DPH připočteno DPH ve výši dle tohoto předpisu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Sjednaná cena dle bodu 5.1 zahrnuje veškeré práce, dodávky, služby, výkony a média, kterých je třeba trvale či dočas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 zahájení, provedení, dokončení a zprovoznění předmětu stavebního díla vč. náklad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zařízení staveniště, vyklizení a uvedení ploch do původního stavu a zajištění potřebných rozhodnutí, poplatků, dopravních opatření nutných k zajištění realizace stavby, vč. úhrady potřebných medií, zajištění a předání všech potřebných dokladů, revizí, osvědčení, atestů. Sjednanou cenu lze překročit pouze 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realizace dodatečných stavebních prací nad rámec této smlouvy podle bod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5.4, 5.5, 5.6, 5.7, 5.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5.2 Zhotovitel zpracoval dodavatelský položkový rozpočet předmětu stavebního díla po jeho jednotlivých </w:t>
      </w:r>
      <w:r>
        <w:rPr>
          <w:rFonts w:cs="TTE1E0EC48t00;Times New Roman" w:ascii="TTE1E0EC48t00;Times New Roman" w:hAnsi="TTE1E0EC48t00;Times New Roman"/>
          <w:color w:val="000000"/>
        </w:rPr>
        <w:t>čá</w:t>
      </w:r>
      <w:r>
        <w:rPr>
          <w:color w:val="000000"/>
        </w:rPr>
        <w:t>stech. Položkový rozpočet byl zpracován na sjednanou nejvýše přípustnou cenu předmětu stavebního díla a předán objednateli v jednom vyhotovení. Na zákl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tohoto položkového rozpočtu bude zhotovitel provádět a objednatel potvrzovat soupisy provedených prací a dodávek (zabudovaných) a zjišťovací protokoly. Soupisy prací a dodávek (zabudovaných) a zjišťovací protokoly budou objednateli předány po jednotlivých stavebních objektech. Při stanovení skutečných náklad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tavebního díla bude postupováno takto 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tam, kde jsou položky vyjádřeny cenou za jednotku, bude částka splatná podle smlouvy vypočtena použitím sazby za jednotku na množství skuteč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edené práce pro patřičnou položku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Vzáj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souhlasené soupisy provedených prací a zjišťovací protokoly poslouží jako podklad pro zpracování faktur a k eventuelnímu vypořádání vzájemných vztahů za okolností uvedených v b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5.7, 5.8 a 5.9 této smlo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3 Případné chyby a nedostatky dodavatelského položkového rozpočtu stavby nemají v žádném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liv na předmět, cenu, čas plnění a další ujednání smluvních stran v této smlouvě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4 Práce a dodávky nad rámec této smlouvy (neobsažené v zadávací dokumentaci) nezbytné pro řádné dokončení díla, které se vyskytnou v průběhu jeho realizace budou posuzovány jako dodatečné stavební práce. Práce a dodávky obsažené v této smlouvě, které nebudou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hotovitele a objednatele provedeny, budou posuzovány jako méněpráce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5.5 Veškeré dodatečné stavební práce, změny nebo doplňky nad rámec zadávací dokumentace musí být vždy před jejich realizací pís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souhlaseny objednatel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6 Zhotovitel je povinen objednatelem požadované dodatečné stavební práce provést, objednatel dodatečné stavební práce uhradí oddě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ebo v rámci rozšíření předmětu plnění (díla) této smlo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7 Případné dodatečné stavební práce budou oceněny dále uvedeným způsobem :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a) Dodatečné stavební práce, jejichž položky jsou obsaženy v dodavatelském rozpočtu, budou oceněny beze změn v jejich výši.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b) Dodatečné stavební práce, které nejsou obsaženy v dodavatelském rozpočtu, budou oceněny takto :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Stavební a montážní práce se budou oceňovat dle aktualizovaných cení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ÚRS Praha, a.s. (katalog popis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a směrnice stavebních prací) platných v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ádění dodatečných stavebních prací. Při změ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cení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ÚRS se datem aktualizace rozumí datum zveřejnění aktualizovaných cen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Specifikace a materiály budou oceněny dle skutečné ceny pořízení a budou doloženy doklady o pořízení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Náklady na pořízení materiál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(dopravné) budou oceněny dle aktualizovaného Sazebníku přirážek pořizovacích náklad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ÚRS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Pro ocenění zednických výpomocí, podílu přidružených výkonů, mimostavenišťní dopravy a přesun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budou použity sazby uvedené v Pravidlech „M“ pro užití katalog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směrných cen montážních prací vydaných ÚRS Praha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Pro nestandardní stavební a montážní práce a výrobky ve specifikacích budou zhotovitelem předloženy objednateli cenové nabídky nejmé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tří v úvahu přicházejících firem. Výběr firmy pro nestandardní práce a výrobky provede objednatel do tří pracov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předložení cenových nabídek, přičemž má objednatel právo vlastního posouzení ceny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utnosti ocenit některé práce nespecifikované směrnými cenami ÚRS, ocení se tyto práce HZS.  HZS se stanoví (bez DPH) 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- stavební práce 200,- Kč/hod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- pro montážní práce 200,- Kč/hod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- pro revize a zkoušky 250,- Kč/ho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8 Na zákl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žadavku objednatele je zhotovitel povinen provést ocenění požadovaných dodatečných stavebních prací před jejich realizací. Toto ocenění bude informativní. Do 15-ti kalendář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 realizaci dodatečných stavebních prací zhotovitel předloží objednateli ocenění skuteč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edených dodatečných stavebních prací formou „Změnového listu“ (vzor - příloha č. 1 smlouvy o dílo) a v souladu s bodem 5.7 této smlo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9 Práce a dodávky obsažené v této smlouvě, které nebudou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hotovitele a objednatele provedeny (méněpráce), nebo budou provedeny v menším množství měrných jednotek zhotovitel nebude fakturovat. O takto oceněné méněpráce bude snížena nejvýše přípustná cena díla uvedená v čl. V, bod 5.1 této smlouvy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tební podmínk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6.1 Podkladem pro platbu je faktura. Provedené práce a dodávky budou fakturovány měsíčně. Nedílnou součástí faktury bude rovněž vzájemně odsouhlasený položkový soupis skuteč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edených prací a zabudovaných dodávek. Bez tohoto soupisu nebude faktura proplace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6.2 Splatnost faktury bude do 30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e dne doručení objednateli. Platba se považuje z hlediska její včasnosti za provedenou dnem předání příkazu k úhr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eněžnímu ústavu objednatele, pokud bude dle tohoto příkazu proplace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6.3 Faktura bude mít tyto náležitosti: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- označení objednatele a zhotovitele včet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dresy, DIČ, I</w:t>
      </w:r>
      <w:r>
        <w:rPr>
          <w:rFonts w:cs="TTE1E0EC48t00;Times New Roman" w:ascii="TTE1E0EC48t00;Times New Roman" w:hAnsi="TTE1E0EC48t00;Times New Roman"/>
          <w:color w:val="000000"/>
        </w:rPr>
        <w:t>Č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značení díl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číslo smlouvy objednatel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číslo faktury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den odeslání a den splatnosti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celkovou sjednanou cenu, bez DPH, DPH a cenu celkem s DP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značení peněžního ústavu a číslo účtu, na který se má platit účtovaná sum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razítko a podpis oprávněné oso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6.4 Objednatel je oprávněn pozastavit úhradu z každé faktury ve výši 10% vč. DPH z ceny díla. Objednatel je povinen uhradit pozastavenou </w:t>
      </w: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color w:val="000000"/>
        </w:rPr>
        <w:t>ástku do 30 dn</w:t>
      </w:r>
      <w:r>
        <w:rPr>
          <w:rFonts w:cs="TTE1E0EC48t00;Times New Roman" w:ascii="TTE1E0EC48t00;Times New Roman" w:hAnsi="TTE1E0EC48t00;Times New Roman"/>
          <w:color w:val="000000"/>
        </w:rPr>
        <w:t xml:space="preserve">ů </w:t>
      </w:r>
      <w:r>
        <w:rPr>
          <w:color w:val="000000"/>
        </w:rPr>
        <w:t>ode dne vystavení kolaudačního souhlasu předmětné stavb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6.5 Objednatel je oprávněn fakturu vrátit ve lhů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její splatnosti v případě, že bude obsahovat nesprávné údaje nebo bude neúplná. K proplacení dojde až po odstranění nesprávných údajů</w:t>
      </w:r>
      <w:r>
        <w:rPr>
          <w:rFonts w:cs="TTE1E0EC48t00;Times New Roman" w:ascii="TTE1E0EC48t00;Times New Roman" w:hAnsi="TTE1E0EC48t00;Times New Roman"/>
          <w:color w:val="000000"/>
        </w:rPr>
        <w:t xml:space="preserve"> č</w:t>
      </w:r>
      <w:r>
        <w:rPr>
          <w:color w:val="000000"/>
        </w:rPr>
        <w:t>i jejich doplnění a lhůta splatnosti začne plynout dnem doručení opravené faktury objednateli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6.6 Bude-li dílo prováděno po částech (etapách), bude objednatel hradit zhotoviteli odměnu odpovídající provedené části díla. Pro placení odměny platí první věta čl. 6.1 a články 6.2, 6.3 a 6.5 této smlouvy obdobně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ruční dob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7.1 Zhotovitel zodpovídá za to, že předmět této smlouvy je zhotovený podle podmínek smlouvy, a že bude mít vlastnosti dohodnuté v této smlouv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 Zhotovitel zodpovídá za vady, které má dílo v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jeho odevzdání objednatel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3 Drobné vady a nedodělky nebránící provozu budou sepsány v zápise o předání a převzetí díla a bude objednatelem stanoven přimě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ený termín k jejich odstranění. Pokud zhotovitel tento termín nedodrží, bere se stavba jako nepředaná a zhotoviteli z toho plynou všechny smluvní pokuty dle článku IX. této smlo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4 Strany sjednávají záruku za jakost díla. Zhotovitel přejímá závazek, že dílo bude po záruční dobu bezva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působilé pro jeho obvyklé užívání, bude mít po záruční dobu obvyklé vlastnosti a bude po záruční dobu vyhovovat všem právním předpisům včetně ČSN, které se na dílo vztahují ke dni započetí běhu záruční dob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7.5 Nároky objednatele z vad díla se řídí ustanoveními § 2615 a násl.. Zákona. Nároky vyplývající z poskytnuté záruky za jakost se řídí ustanovením § 2619 ve vazbě na ustanovení § 2113 a násl. Zákona. Zhotovitel se zavazuje poskytnout za jakost díla záruku v délce </w:t>
      </w:r>
      <w:r>
        <w:rPr>
          <w:b/>
          <w:bCs/>
          <w:color w:val="000000"/>
        </w:rPr>
        <w:t>36 měsíců na stavební a montážní práce a 24 měsíců</w:t>
      </w:r>
      <w:r>
        <w:rPr>
          <w:rFonts w:cs="TTE1D3DC70t00;Times New Roman" w:ascii="TTE1D3DC70t00;Times New Roman" w:hAnsi="TTE1D3DC70t00;Times New Roman"/>
          <w:color w:val="000000"/>
        </w:rPr>
        <w:t xml:space="preserve"> </w:t>
      </w:r>
      <w:r>
        <w:rPr>
          <w:b/>
          <w:bCs/>
          <w:color w:val="000000"/>
        </w:rPr>
        <w:t>na dodávk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6 Záruční doba začíná plynout ode dne převzetí ukončeného díla objednatelem bez jakýchkoliv vad a nedodělků. 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stranění závady reklamované části díla počíná plynout záruční doba ode dne převzetí této ukončené části díla objednatelem bez vad a nedodělk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7 Vady díla, na něž se vztahuje záruka za jakost díla, oznámí pís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bjednatel zhotoviteli bez zbytečného odkladu poté, kdy je zjistil. Zhotovitel vyvolá do 5-ti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 tomto oznámení řízení o odstranění těchto vad a vady odstraní ve sjednané lhůtě. Jinak je zhotovitel povinen tyto vady odstranit nejpozději do 15-ti kalendář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doručení reklama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8 V případě, že zhotovitel včas nezahájí odstranění vad dle bodu 7.7 smlouvy, bude na tento nedostatek pís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upozorněn a nezjedná-li nápravu do 3 pracov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doručení tohoto upozornění, má objednatel právo zajistit odstranění vad na náklady zhotovi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9 Uplatněním náro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z vad díla nejsou dotčeny nároky objednatele na náhradu škody a smluvní poku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7.10 Případnou reklamaci vady díla, pokud tak objednatel neučiní sám, uplatní bezodkladně po jejím zjištění provozovatel, kterého k tomu objednatel zplnomocní.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dací a kvalitativní podmínk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 Do sedmi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doručení výzvy k zahájení prací předá objednatel zhotoviteli staveniště určené k uskutečnění stavebního díla. O předání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ude pořízen zápis. Ode dne předání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zniká zhotoviteli povinnost vést stavební dení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8.2 Dodavatel má povinnost zjistit před započetím provádění díla případné překážky, které by mohly znemožnit provedení díla dle zadávací dokumenta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3 Zhotovitel se zavazuje 2x tý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konzultovat s objednatelem postup prací na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Kontrolních dnech. Tímto není dotčeno právo objednatele provádět namátkové kontroly kdykol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4 Zhotovitel se zavazuje provádět dílo, které je předmětem této smlouvy včas a řádně, v souladu s ustanoveními právního řádu, příslušných ČSN, oborových norem a předpis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a schváleného projektu. Pokud by zhotovitel nedodržoval a nerespektoval platné předpisy a normy i přes upozornění objednatele, je toto jednání oprávněným důvodem pro jednostranné odstoupení od smlouvy ze strany objednatel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5 Zhotovitel může pověřit provedením části díla jiné osoby (poddodavatele). Jeho výlučná zodpovědnost vůči objednateli za koordinaci všech poddodavatel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řádné provedení díla tím však není dotče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6 Objednatel je oprávněn kontrolovat provádění díla a zajišťovat na stav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bčasný technický dozor a v jeho průběhu zejména sledovat, zda práce jsou prováděny podle předané zadávací dokumentace, podle smluvních podmínek, technických norem a jiných právních předpis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 souladu s rozhodnutími veřejnoprávních orgánů. Za tím účelem má přístup na staveniště. Na nedostatky zjištěné v průběhu prací upozorní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ápisem do stavebního deníku a požádá o odstranění vad. Jestliže zhotovitel díla takovéto vady neodstraní v urče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adný postup zhotovitele by vedl nepochyb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 podstatnému porušení smlouvy, je objednatel oprávněn od smlouvy odstoup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7 Zhotovitel je povinen zabezpečit účast svých pracovní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prověřování svých dodávek a prací technickým dozorem a činit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patření k odstranění vytknutých záv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8 Zhotovitel je povinen vyzvat objednatele k prováděným zkouškám a k prově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ení prací, které budou v dalším pracovním postupu zakryty nebo se stanou nepřístupnými. Výzva k prověření těchto prací bude zapsána ve stavebním deníku nejmé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tři pracovní dny předem. Neučiní-li tak, je povinen na žádost objednatele tyto práce odkrýt na svůj náklad. Objednatel je povinen se prováděných zkoušek a prověrky zakrývaných prací v požadovaném termínu zúčastnit. Neúčast technického dozoru objednatele při splnění sjednaných podmínek nebrání zhotoviteli v provedení zkoušky a pokračování v realizaci dí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8.9 V případě, že součástí díla jsou i demoliční práce, budou materiály a předměty z nich, majetkem objedna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0 Likvidaci a úklid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ukončí zhotovitel do 5-ti kalendář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e dne ukončení díla a protokolár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je předá zástupci objedna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1 Žádnou stavební činností zhotovitele nesmí dojít k nadměrnému znečištění ovzduší, okolí stavby a veřejných komunikací. Zhotovitel na svůj náklad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yčistí zasažené prostor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2 Žádnou stavební činností zhotovitele nesmí dojít ke škodám na cizím majetku. Jakékoliv případné škody je zhotovitel povinen odstranit na své náklady nebo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 postiženým mu škodu uhrad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8.13 Zhotovitel zodpovídá za čistotu a pořádek na staveništi. Zhotovitel odstraní na vlastní náklady odpady, které jsou výsledkem jeho činnosti v průběhu provádění díla.</w:t>
      </w:r>
    </w:p>
    <w:p>
      <w:pPr>
        <w:pStyle w:val="TextBodyIndent"/>
        <w:rPr/>
      </w:pPr>
      <w:r>
        <w:rPr/>
        <w:t>8.14 Zhotovitel bude provádět pokládky asfaltových koberců pouze mimo pracovní dny, popřípadě dle domluvy s objednatel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15 Zhotovitel je povinen umožnit vstupy do soukromých objektů v každé situaci a dále je povinen umožnit provoz po komunikaci po celou dobu výstavby, v případě potřeby zle po domluvě s objednatelem provoz omezit po předchozím odsouhlase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X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uvní pokut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 Účastníci této smlouvy se výslovně dohodli, že dále uvedené smluvní pokuty nemají vliv na případný nárok na náhradu škody a právo na 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zniká bez ohledu na zavině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2 Smluvní pokuta za prodlení oproti dohodnutému termínu z přejímacího řízení na odstranění případných vad a nedodělků</w:t>
      </w:r>
      <w:r>
        <w:rPr>
          <w:rFonts w:cs="TTE1E0EC48t00;Times New Roman" w:ascii="TTE1E0EC48t00;Times New Roman" w:hAnsi="TTE1E0EC48t00;Times New Roman"/>
          <w:color w:val="000000"/>
        </w:rPr>
        <w:t xml:space="preserve"> č</w:t>
      </w:r>
      <w:r>
        <w:rPr>
          <w:color w:val="000000"/>
        </w:rPr>
        <w:t xml:space="preserve">iní </w:t>
      </w:r>
      <w:r>
        <w:rPr>
          <w:b/>
          <w:bCs/>
          <w:color w:val="000000"/>
        </w:rPr>
        <w:t>0,5% z ceny díla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a každou vadu a nedodělek a každý započatý kalendářní den prodlení s jejím odstranění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9.3 Smluvní pokuta za každou oprávněnou reklamaci činí </w:t>
      </w:r>
      <w:r>
        <w:rPr>
          <w:b/>
          <w:bCs/>
          <w:color w:val="000000"/>
        </w:rPr>
        <w:t>1.000,- K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a každou vadu či nedodělek a kalendářní den jejího trvání ode dne následujícího od převzetí reklamace. Smluvní pokutu však zhotovitel neplatí, jestliže vadu nebo nedodělek odstraní do 15-ti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obdržení reklamace, přípa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o lhůty dohodnuté na jedná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9.4 Smluvní pokuta za porušení povinnosti zhotovitele pozvat zástupce objednatele ke kontrole zakrývaných prací činí </w:t>
      </w:r>
      <w:r>
        <w:rPr>
          <w:b/>
          <w:bCs/>
          <w:color w:val="000000"/>
        </w:rPr>
        <w:t>0,5% z ceny díla</w:t>
      </w:r>
      <w:r>
        <w:rPr>
          <w:rFonts w:cs="TTE1E0EC48t00;Times New Roman" w:ascii="TTE1E0EC48t00;Times New Roman" w:hAnsi="TTE1E0EC48t00;Times New Roman"/>
          <w:b/>
          <w:bCs/>
          <w:color w:val="000000"/>
        </w:rPr>
        <w:t xml:space="preserve"> </w:t>
      </w:r>
      <w:r>
        <w:rPr>
          <w:color w:val="000000"/>
        </w:rPr>
        <w:t>za každý případ. Tímto není dotčeno práv objednatele na opětovné odkrytí na náklady zhotovi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5 Smluvní pokuta za nedodržení termínu provedení díla dle bod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 xml:space="preserve">4.1.2. se sjednává ve výši </w:t>
      </w:r>
      <w:r>
        <w:rPr>
          <w:b/>
          <w:bCs/>
          <w:color w:val="000000"/>
        </w:rPr>
        <w:t>0,5% z ceny díla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a každý započatý kalendářní den prodl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6 Smluvní pokuta za včasné nevyklizení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č</w:t>
      </w:r>
      <w:r>
        <w:rPr>
          <w:color w:val="000000"/>
        </w:rPr>
        <w:t xml:space="preserve">iní </w:t>
      </w:r>
      <w:r>
        <w:rPr>
          <w:b/>
          <w:bCs/>
          <w:color w:val="000000"/>
        </w:rPr>
        <w:t>1.000,- Kč</w:t>
      </w:r>
      <w:r>
        <w:rPr>
          <w:rFonts w:cs="TTE1E0EC48t00;Times New Roman" w:ascii="TTE1E0EC48t00;Times New Roman" w:hAnsi="TTE1E0EC48t00;Times New Roman"/>
          <w:b/>
          <w:bCs/>
          <w:color w:val="000000"/>
        </w:rPr>
        <w:t xml:space="preserve"> </w:t>
      </w:r>
      <w:r>
        <w:rPr>
          <w:color w:val="000000"/>
        </w:rPr>
        <w:t xml:space="preserve">za každý započatý kalendářní den prodlení. Smluvní pokuta za skladování materiálů mimo místo k tomu vyhrazené činí </w:t>
      </w:r>
      <w:r>
        <w:rPr>
          <w:b/>
          <w:color w:val="000000"/>
        </w:rPr>
        <w:t>5.000.- Kč</w:t>
      </w:r>
      <w:r>
        <w:rPr>
          <w:color w:val="000000"/>
        </w:rPr>
        <w:t xml:space="preserve"> za každý zjištěný příp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9.7 Za nezaplacení faktury ve lhůtě její splatnosti zaplatí objednatel smluvní pokutu ve výši </w:t>
      </w:r>
      <w:r>
        <w:rPr>
          <w:b/>
          <w:bCs/>
          <w:color w:val="000000"/>
        </w:rPr>
        <w:t>0,5% z ceny díla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a každý započatý kalendářní den prodl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8 Jestliže zhotovitel přes konkrétní písemné zdůvodnění a včasné upozornění objednatelem, že dílo není ukončeno, trvá na zahájení přejímacího řízení a při přejímacím řízení se zjistí, že stavební dílo skuteč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nebylo ukončeno, uhradí zhotovitel objednateli smluvní pokutu ve výši </w:t>
      </w:r>
      <w:r>
        <w:rPr>
          <w:b/>
          <w:color w:val="000000"/>
        </w:rPr>
        <w:t>5</w:t>
      </w:r>
      <w:r>
        <w:rPr>
          <w:b/>
          <w:bCs/>
          <w:color w:val="000000"/>
        </w:rPr>
        <w:t>.000,- Kč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9 Jestliže zhotovitel v průběhu stavby nadměr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nečistí okolí stavby a veřejné komunikace a nezajistí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vyčištění těchto zasažených prostor v dohodnutém termínu, zaplatí jednorázovou smluvní pokutu ve výši </w:t>
      </w:r>
      <w:r>
        <w:rPr>
          <w:b/>
          <w:bCs/>
          <w:color w:val="000000"/>
        </w:rPr>
        <w:t>0,5% z ceny díla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10 Jestliže zhotovitel v průběhu stavby svým působením znečistí staveniště jiným odpadem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ež stavebním, např. komunálním, je tento povinen odstranit v den výzvy objednatele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 odstranění. Pokud tak neučiní, uhradí zhotovitel objednateli smluvní koutu ve výši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3.000.- Kč</w:t>
      </w:r>
      <w:r>
        <w:rPr>
          <w:color w:val="000000"/>
        </w:rPr>
        <w:t xml:space="preserve"> za každý den prodlení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11 V případě, že v pracovní době nebude na stavbě k dispozici stavební deník ke kontrole č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ápisu, zaplatí zhotovitel objednateli smluvní pokutu ve výši </w:t>
      </w:r>
      <w:r>
        <w:rPr>
          <w:b/>
          <w:color w:val="000000"/>
        </w:rPr>
        <w:t>5.000.- Kč</w:t>
      </w:r>
      <w:r>
        <w:rPr>
          <w:color w:val="000000"/>
        </w:rPr>
        <w:t xml:space="preserve"> za každý zjištěn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řípad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12 Jestliže zhotovitel neodevzdá objednateli veškerou dokumentaci stavby v den předání a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řevzetí díla, uhradí zhotoviteli jednorázově smluvní pokutu výši </w:t>
      </w:r>
      <w:r>
        <w:rPr>
          <w:b/>
          <w:color w:val="000000"/>
        </w:rPr>
        <w:t>10.000.- Kč</w:t>
      </w:r>
      <w:r>
        <w:rPr>
          <w:color w:val="000000"/>
        </w:rPr>
        <w:t>. Tímto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ení dotčen nárok objednatele na smluvní pokutu dle bodu IX.9.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3 Smluvní pokuty, není-li dále uvedeno jinak, budou hrazeny povinnou stranou na základě faktury se lhůtou splatnosti 14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ode dne jejího doručení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4 Objednatel má právo smluvní pokuty uplatněné na základě</w:t>
      </w:r>
      <w:r>
        <w:rPr>
          <w:rFonts w:cs="TTE1E0EC48t00;Times New Roman" w:ascii="TTE1E0EC48t00;Times New Roman" w:hAnsi="TTE1E0EC48t00;Times New Roman"/>
          <w:color w:val="000000"/>
        </w:rPr>
        <w:t xml:space="preserve"> č</w:t>
      </w:r>
      <w:r>
        <w:rPr>
          <w:color w:val="000000"/>
        </w:rPr>
        <w:t xml:space="preserve">l. IX. odečíst zhotoviteli z 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onečné faktury za díl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5 Smluvní strana, které vznikne právo uplatnit smluvní pokutu, může od jejího uplatnění ustoup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16 Zhotovitel prohlašuje, že má uzavřenou smlouvu o pojištění odpovědnosti za škody způsobené svou činností u  České podnikatelské pojišťovny a.s. na hodnotu škody ve výši 20.000.000,- Kč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olupůsobení objednatele a zhotovitel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0.1 Objednatel si vyhrazuje právo nepřevzít práce, které nejsou prováděny dle zák.č. 22/1997 Sb., neodpovídají ČSN, ostatním platným předpisům a kvali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 součas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ěž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žadované. Zhotovitel provede opravu nekvalitních prací na svůj nákl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0.2 Poplatky za uložení přebytečné zeminy, staveništního odpadu a za zábor veřejného prostranství jsou součástí smluvní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3 Zhotovitel postupuje při provádění díla samostat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při respektování zejména :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 xml:space="preserve">- ustanovení zák. č. 183/2006 Sb., o územním plánování a stavebním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u (stavební zákon)</w:t>
      </w:r>
    </w:p>
    <w:p>
      <w:pPr>
        <w:pStyle w:val="Normal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ustanovení vyhlášky č. 137/1998 Sb., o obecných technických požadavcích na výstavbu, ve znění vyhlášky č. 491/2006 Sb. a vyhlášky č. 502/2006 Sb.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 xml:space="preserve">- ustanovení vyhlášky č. 526/2006 Sb., kterou se provádějí některá ustanovení stavebního zákona ve věcech stavebního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u</w:t>
      </w:r>
    </w:p>
    <w:p>
      <w:pPr>
        <w:pStyle w:val="Normal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ustanovení vyhlášky č. 369/2001 Sb., o obecných technických požadavcích zabezpečujících užívání staveb osobami s omezenou schopností pohybu a orientace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>- ustanovení o bezpečnosti práce a technických zařízení při stavebních pracích (zákon č. 309/2006 Sb., na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. vlády č. 591/2006 Sb.)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ustanovení zákona č. 133/1985 Sb., o požární ochra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yhl. č. 246/2001 Sb.</w:t>
      </w:r>
    </w:p>
    <w:p>
      <w:pPr>
        <w:pStyle w:val="Normal"/>
        <w:autoSpaceDE w:val="false"/>
        <w:ind w:left="720" w:hanging="180"/>
        <w:jc w:val="both"/>
        <w:rPr>
          <w:rFonts w:ascii="TTE1E0EC48t00;Times New Roman" w:hAnsi="TTE1E0EC48t00;Times New Roman" w:cs="TTE1E0EC48t00;Times New Roman"/>
          <w:color w:val="000000"/>
        </w:rPr>
      </w:pPr>
      <w:r>
        <w:rPr>
          <w:color w:val="000000"/>
        </w:rPr>
        <w:t>- ustanovení zákona č. 22/1997 Sb., o technických požadavcích na výrobky a o změ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doplnění některých zákonů</w:t>
      </w:r>
    </w:p>
    <w:p>
      <w:pPr>
        <w:pStyle w:val="Normal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ustanovení nařízení vlády č.163/2002 Sb., kterým se stanoví technické požadavky na vybrané stavební výrobky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>- požadav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stanovených ekologickými a jinými předpisy, vydanými k tomu oprávněnými orgány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0.4 Zhotovitel je povinen upozornit objednatele bez zbytečného odkladu na nevhodnou povahu věcí převzatých od objednatele nebo pokyn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daných mu objednatelem k provedení díla, jestli-že zhotovitel mohl tuto nevhodnost zjistit při vynaložení odborné péč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0.5 Zhotovitel, který nesplnil povinnost uvedenou v b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10.4, odpovídá za vady díla, způsobené použitím nevhodných věcí předaných objednatelem nebo poky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aných objednatel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0.6 Zhotovitel je povinen před zahájením vlastních stavebních prací zabezpečit rozhodnutí o zvláštním užívání komunikací z důvodu provádění stavebních prací, povolení zařízení staveniště, povolení dopravního omezení a odsouhlasení přepravních tras ke staveništ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dání a převzet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1.1 O předání a převzetí díla i jeho dílčích částí bude vždy sepsán písemný protokol, který pořizuje objednatel ve spolupráci se zhotovitelem stavb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2 Zhotovitel připraví před zahájením přejímacího řízení nezbytné doklady, zejména: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1x originál stavebního deníku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skutečné zaměření stavby + zaměření rozvodů VO a stožárů VO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geometrický plán pro zápis do katastru (4x originál)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zápisy o prověření prací a konstrukcí zakrytých v průběhu prací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zkušební, záruční listy a dodací listy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2x dokumentaci skutečného provedení potvrzenou oprávněnou osobou, nově vypracovanou, k tomuto účelu nelze použít dokumentaci objednatele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>- kopie dokladů o způsobu likvidace odpad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(vážní lístky nebo doklad od firmy oprávněné recyklovat stavební materiály) + 1x prohlášení o nakládání s odpady dle zák. č. 185/2001 Sb.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>- kopie osvědčení, atest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prohlášení o s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použité stavební výrobky podle § 13 zák. č. 22/1997 Sb. a nařízení vlády č. 163/2002 Sb., kterým se stanoví technické požadavky na stavební výrobky.</w:t>
      </w:r>
    </w:p>
    <w:p>
      <w:pPr>
        <w:pStyle w:val="Normal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Všechny výše uvedené doklady budou předány v českém jazyce. Nebudou-li tyto podklady řá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řipraveny, není objednatel povinen dílo převzí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1.3 O odstranění vad a nedoděl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ude sepsán příslušný protokol, který bude potvrzen zástupcem objednatel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tatní ujedná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1 Zhotovitel je povinen vést ode dne převzetí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 pracích, které provádí, stavební deník. Do deníku se zapisují všechny skutečnosti důležité pro plnění smlouvy, zejména předání a převzetí staveniště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2 Technický dozor objednatele je povinen sledovat obsah deníku a k zápisům připojovat své stanovisko. Během pracovní doby musí být deník trvale přístupný. Povinnost vést deník končí odstraněním případných vad a nedodělků. Stavební deníky budou uloženy na stavb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3 Technický dozor je oprávněn dát pracovníkům zhotovitele příkaz přerušit práci, pokud odpovědný orgán zhotovitele není dosažitelný a je-li ohrožena bezpečnost prováděné stavby, život nebo zdraví pracujících na stavbě, nebo hrozí-li jiné vážné hospodářské škody. Technický dozor však není oprávněn zasahovat do hospodářské činnosti zhotovi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4 Zhotovitel je povinen zabezpečit ú</w:t>
      </w: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color w:val="000000"/>
        </w:rPr>
        <w:t>ast svých pracovní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prově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ování svých dodávek a prací, které provádí technický dozor a činit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patření k odstranění vytknutých záv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5 Smluvní strany se dohodly, že lze započítat vzájemné pohledávk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12.6 Vlastníkem zhotovovaného díla je objednatel. Nebezpečí škody na něm, až do jeho 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ádného ukončení a předání objednateli, nese zhotovit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7 Vznikne-li zhotoviteli nárok na náhradu škody, uhradí se škoda skutečná bez ušlého zis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8 Smluvní strany výslov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ouhlasí s tím, aby tato smlouva byla vedena v evidenci smluv vč. příloh a následných změn a dodatků, na profilu zadavatele ve smyslu zák. č. 137/2006 Sb. v platném znění, a zároveň byla také přístupná dle zákona č. 106/1999 Sb., o svobodném přístupu k informacím (tzn. údaje o smluvních stranách, předmětu smlouvy, číselné označení této smlouvy a datum jejího uzavření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9 Smluvní strany prohlašují, že skutečnosti uvedené v této smlouvě, nepovažují za obchodní tajemství ve smyslu § 504 Zákona a udělují svolení k jejich zpřístupnění ve smyslu zák. č. 106/1999 Sb. a zveřejnění bez ustanovení jakýchkoliv dalších podmínek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10. Objednatel je oprávněn provést zajišťovací úhradu DPH na účet příslušného finančního úřadu, jestliže se dodavatel stane ke dni uskutečnění zdanitelného plnění nespolehlivým plátcem DP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věrečná ujedná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3.1 Měnit nebo doplňovat text této smlouvy je možné jen formou písemných dodatků nebo změnových list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le čl. 5.8 a 5.9, které budou platné, jestliže budou řádně potvrzené a podepsané oprávněnými zástupci smluvních stran. Vzor změnového listu je přílohou této smlo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3.2 Smlouva je vyhotovena v pěti, z nichž tři obdrží objednatel a dva zhotovit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3.4 Tato smlouva nabývá platnosti a účinnosti dnem jejího podpisu oběma smluvním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ran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FF0000"/>
        </w:rPr>
      </w:pPr>
      <w:r>
        <w:rPr>
          <w:color w:val="000000"/>
        </w:rPr>
        <w:t>13.5 Není-li v této smlouvě dohodnuto jinak, řídí se právní vztahy z ní vyplývající příslušnými ustanoveními Zákona upravujícími smlouvu o dílo a souvisejícími ustanovení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3.6 Objednatel a zhotovitel sho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hlašují, že si tuto smlouvu před jejím podpisem přečetli, že byla uzavřena po vzájemném projednání, podle jejich pravé a svobodné vůle, váž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srozumitelně, nikoliv v tísni a za nápa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evýhodných podmínek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3.7 Zhotovitel se zavazuje bezpodmínečně dodržet všechny podmínky uvedené ve Výzvě více dodavatelům, na jejímž základě tato Smlouva o dílo vznik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 Kadani dne  ........................ </w:t>
        <w:tab/>
        <w:tab/>
        <w:tab/>
        <w:tab/>
        <w:t>V Kadani  dne 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 objednatele : </w:t>
        <w:tab/>
        <w:tab/>
        <w:tab/>
        <w:tab/>
        <w:tab/>
        <w:tab/>
        <w:t>Za zhotovitel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 </w:t>
        <w:tab/>
        <w:tab/>
        <w:tab/>
        <w:tab/>
        <w:t>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edDr. Jiří Kulhánek</w:t>
        <w:tab/>
        <w:tab/>
        <w:tab/>
        <w:tab/>
        <w:tab/>
        <w:t xml:space="preserve">Martin Jirkovský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ab/>
        <w:t>starosta</w:t>
        <w:tab/>
        <w:tab/>
        <w:tab/>
        <w:tab/>
        <w:tab/>
        <w:tab/>
        <w:t xml:space="preserve">jednatel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color w:val="000000"/>
        </w:rPr>
        <w:t>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lastimil Antonovič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jednat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E0EC48t00">
    <w:altName w:val="Times New Roman"/>
    <w:charset w:val="00"/>
    <w:family w:val="auto"/>
    <w:pitch w:val="default"/>
  </w:font>
  <w:font w:name="TTE1D3DC7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1:00Z</dcterms:created>
  <dc:creator>Miroslava Andrášková</dc:creator>
  <dc:description/>
  <cp:keywords/>
  <dc:language>en-US</dc:language>
  <cp:lastModifiedBy>Martin Jelinek</cp:lastModifiedBy>
  <cp:lastPrinted>2016-07-08T13:02:00Z</cp:lastPrinted>
  <dcterms:modified xsi:type="dcterms:W3CDTF">2016-07-08T11:02:00Z</dcterms:modified>
  <cp:revision>11</cp:revision>
  <dc:subject/>
  <dc:title>1/2</dc:title>
</cp:coreProperties>
</file>