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 č.1252/2017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uzavřená </w:t>
      </w:r>
      <w:r>
        <w:rPr>
          <w:rFonts w:cs="Calibri" w:ascii="Calibri" w:hAnsi="Calibri"/>
          <w:sz w:val="24"/>
          <w:szCs w:val="24"/>
          <w:lang w:val="en-US"/>
        </w:rPr>
        <w:t xml:space="preserve">dle § 2586 a následujících z. č. 89/2012 Sb. občanského zákoníku </w:t>
      </w:r>
    </w:p>
    <w:p>
      <w:pPr>
        <w:pStyle w:val="Zkladntext2"/>
        <w:pBdr>
          <w:bottom w:val="single" w:sz="4" w:space="1" w:color="000000"/>
        </w:pBdr>
        <w:jc w:val="center"/>
        <w:rPr/>
      </w:pPr>
      <w:r>
        <w:rPr>
          <w:rFonts w:eastAsia="MS Mincho;MS Gothic" w:cs="Calibri" w:ascii="Calibri" w:hAnsi="Calibri"/>
          <w:bCs/>
          <w:lang w:val="en-US"/>
        </w:rPr>
        <w:t>a předpisů souvisejících v platném znění</w:t>
      </w:r>
      <w:r>
        <w:rPr>
          <w:rFonts w:eastAsia="MS Mincho;MS Gothic" w:cs="Calibri" w:ascii="Calibri" w:hAnsi="Calibri"/>
          <w:bCs/>
        </w:rPr>
        <w:t xml:space="preserve"> </w:t>
      </w:r>
    </w:p>
    <w:p>
      <w:pPr>
        <w:pStyle w:val="Zkladntext2"/>
        <w:pBdr>
          <w:bottom w:val="single" w:sz="4" w:space="1" w:color="000000"/>
        </w:pBdr>
        <w:jc w:val="center"/>
        <w:rPr>
          <w:rFonts w:ascii="Calibri" w:hAnsi="Calibri" w:eastAsia="MS Mincho;MS Gothic" w:cs="Calibri"/>
          <w:bCs/>
        </w:rPr>
      </w:pPr>
      <w:r>
        <w:rPr>
          <w:rFonts w:cs="Calibri" w:ascii="Calibri" w:hAnsi="Calibri"/>
          <w:lang w:val="en-US"/>
        </w:rPr>
        <w:t>mezi těmito smluvními stranami</w:t>
      </w:r>
    </w:p>
    <w:p>
      <w:pPr>
        <w:pStyle w:val="Normal"/>
        <w:spacing w:before="0" w:after="120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škola Jihlava, Seifertova 5, příspěvková organizace, Seifertova 1426/5, 586 01 Jihla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65269870</w:t>
      </w:r>
      <w:r>
        <w:rPr>
          <w:rFonts w:cs="Calibri" w:ascii="Calibri" w:hAnsi="Calibri"/>
          <w:sz w:val="24"/>
          <w:szCs w:val="24"/>
        </w:rPr>
        <w:br/>
        <w:t xml:space="preserve">DIČ: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CZ65269870 neplátce DP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uje: Mgr. Zdeněk Wohlhöfer, ředitel ško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Objednatel“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ladimír Zavřel Z-WARE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orákovská 163/7, 628 00 Brno – Líšeň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1556489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IČ: CZ 5805222500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uje:  Ing. Petr Wal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respondenční adres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-WARE, Havlíčkova 46, 586 01  Jihlav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Zhotovitel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ředmětem smlouvy je výměna stávajícího přístupového systému do budovy Základní školy Jihlava, Seifertova 5, příspěvková organizace, Seifertova 1426/5, 586 01 Jihlava, založeného na stávajících bezkontaktních klíčenkách typu EM-MARI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jednotlivých položek je uveden v Příloze č. 1 – „Cenová kalkulace výměny stávajícího přístupového systému pro ZŠ Seifertova, Jihlava“, která je nedílnou součástí této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Dílo obsahuje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dodávku všech potřebných komponentů potřebných pro provedení díl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uvedení systému do provoz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zaškolení určených pracovníků uživatele v používání systém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I. Závazky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dodá systém do 30. dubna 201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poskytuje záruku 24 měsíců od předání systém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servis pokud se nejedná o mechanické poškození nebo poškození způsobené vlivem přírodních vlivů je bezplatný. Po uplynutí záruční doby přebírá zhotovitel pozáruční servis. Všechny komponenty odpovídají technickým požadavkům na výrobky dle platných právních předpis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sní zásah k odstranění závady je maximálně do 48 - 72 hodin od nahlášení závady v pracovní dny dle závažnosti nahlášené závad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III. Závazky Objednatele</w:t>
        <w:br/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umožní přístup pracovníkům Zhotovitele do areálu za účelem instalace, odzkoušení a následného servisu na dobu nezbytně nutnou. Zaplatí fakturu po předání systém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umožní zřízení vzdálené správy, v případě potřeby pro nastavení či přenastavení programu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Cenové podmín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elková cena výměny stávajícího přístupového systému činí: </w:t>
      </w:r>
      <w:r>
        <w:rPr>
          <w:rFonts w:cs="Calibri" w:ascii="Calibri" w:hAnsi="Calibri"/>
          <w:b/>
          <w:sz w:val="24"/>
          <w:szCs w:val="24"/>
        </w:rPr>
        <w:t>115.330,- Kč bez DPH, tj. 139.550,- Kč s DP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jednotlivých položek i celého systému je rozepsána v Příloze č. 1 – „Cenová kalkulace výměny stávajícího přístupového systému pro ZŠ Seifertova, Jihlava“, která je nedílnou součástí této smlouvy.</w:t>
        <w:b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8"/>
        </w:rPr>
        <w:t>V.</w:t>
      </w:r>
      <w:r>
        <w:rPr>
          <w:rFonts w:cs="Calibri" w:ascii="Calibri" w:hAnsi="Calibri"/>
          <w:b w:val="false"/>
          <w:szCs w:val="28"/>
        </w:rPr>
        <w:t xml:space="preserve"> </w:t>
      </w:r>
      <w:r>
        <w:rPr>
          <w:rFonts w:cs="Calibri" w:ascii="Calibri" w:hAnsi="Calibri"/>
          <w:szCs w:val="28"/>
        </w:rPr>
        <w:t>Platební podmínky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ém bude Objednatelem uhrazen na základě daňového dokladu – faktury vystavené Zhotovitelem. Splatnost faktury bude 14 dní od doručení faktury Objednateli.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zaplacení faktury se přístupový systém stává majetkem Objednatele.</w:t>
        <w:br/>
        <w:br/>
        <w:t xml:space="preserve">Případné další nutné komponenty a montážní práce, spojené s nutnou výměnou původní staré kabeláže, které by bylo potřeba v průběhu instalace připočítat - budou konzultovány s vedením školy a v případě jejich nutnosti bude připraven dodatek smlouvy. </w:t>
        <w:br/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I. Ostatní ujedná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ouhlasí s uveřejněním smlouvy v 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nebylo v této smlouvě ujednáno jinak, řídí se právní vztahy občanským zákoníkem. Všechny případné změny a doplňky musí mít písemnou formu a budou řešeny dodatkem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mlouva nabývá účinnosti dnem podpis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ouva má dvě strany a jednu přílohu, je vyhotovena ve dvou stejnopise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en obdrží objednatel a jeden zhotovite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 Jihlavě dne:</w:t>
        <w:tab/>
        <w:tab/>
        <w:tab/>
        <w:t xml:space="preserve">                         </w:t>
        <w:tab/>
        <w:tab/>
        <w:t>V Jihlavě dne: 23. 1. 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--------------------------</w:t>
        <w:tab/>
        <w:tab/>
        <w:tab/>
        <w:t xml:space="preserve">                                    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hotovitel</w:t>
        <w:tab/>
        <w:tab/>
        <w:tab/>
        <w:tab/>
        <w:tab/>
        <w:tab/>
        <w:t xml:space="preserve">        Objednate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MS Mincho;MS Gothic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MS Mincho;MS Gothic" w:cs="Arial"/>
      <w:sz w:val="22"/>
      <w:szCs w:val="24"/>
    </w:rPr>
  </w:style>
  <w:style w:type="paragraph" w:styleId="Zkladntext2">
    <w:name w:val="Základní text2"/>
    <w:basedOn w:val="Normal"/>
    <w:qFormat/>
    <w:pPr>
      <w:widowControl w:val="false"/>
      <w:spacing w:lineRule="atLeast" w:line="100"/>
    </w:pPr>
    <w:rPr>
      <w:rFonts w:eastAsia="Tahoma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5:00Z</dcterms:created>
  <dc:creator>Ing. Petr Zemánek</dc:creator>
  <dc:description/>
  <cp:keywords/>
  <dc:language>en-US</dc:language>
  <cp:lastModifiedBy>Krpálková Monika</cp:lastModifiedBy>
  <cp:lastPrinted>2017-01-23T07:09:00Z</cp:lastPrinted>
  <dcterms:modified xsi:type="dcterms:W3CDTF">2017-01-23T12:48:00Z</dcterms:modified>
  <cp:revision>21</cp:revision>
  <dc:subject/>
  <dc:title>Návrh smlouvy stravenkového systému</dc:title>
</cp:coreProperties>
</file>