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SMLOUVA O PODNÁJMU 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č. P/05/2020</w:t>
      </w:r>
    </w:p>
    <w:p>
      <w:pPr>
        <w:pStyle w:val="Normal"/>
        <w:suppressAutoHyphens w:val="false"/>
        <w:spacing w:before="0" w:after="15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zavřená dle ustanovení §2302 a násl. zákona č. 89/2012 Sb., občanského zákoníku </w:t>
        <w:br/>
        <w:t>(dále jen „smlouva“)</w:t>
      </w:r>
    </w:p>
    <w:p>
      <w:pPr>
        <w:pStyle w:val="Normal"/>
        <w:suppressAutoHyphens w:val="fals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RTOVNÍ HALA MOST, a.s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tř. Budovatelů 112/7, 434 01 Most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  <w:tab/>
        <w:t>CZ25044001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gistrace:</w:t>
        <w:tab/>
        <w:t>Obchodní rejstřík vedený Krajským soudem v Ústí nad Labem, oddíl B, vložka 114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:</w:t>
        <w:tab/>
        <w:t xml:space="preserve">xxx 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TRUBÍ SEIDLER s.r.o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>28. října 52, 742 83 Klimkovice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í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:</w:t>
        <w:tab/>
        <w:t>27830853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Č:</w:t>
        <w:tab/>
        <w:t>CZ27830853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gistrace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chodní rejstřík vedený Krajským soudem v Ostravě, oddíl C, vložka 30687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taktní osoba:</w:t>
        <w:tab/>
        <w:t>xxx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akturace:</w:t>
        <w:tab/>
        <w:t>xxx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dnájemc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“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nájemní smlouvy č. 56/7/2016 uzavřené dle usnesení Rady města Mostu č. RmM/1411/25/2015 ze dne 10. 12 .2015 je společnost SPORTOVNÍ HALA MOST, a.s. oprávněna podnajímat předmět podnájm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podnájmu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této smlouvy nájemce poskytuje podnájemci část pozemku fotbalového areálu v Čepirohách, který se nachází na p.č. 376:</w:t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ást pozemku, p.č. 376 (příloha č. 1) o výměře 1.044 m².</w:t>
      </w:r>
    </w:p>
    <w:p>
      <w:pPr>
        <w:pStyle w:val="Odstavecseseznamem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ánek III.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ýše podnájmu a způsob úhrady</w:t>
      </w:r>
    </w:p>
    <w:p>
      <w:pPr>
        <w:pStyle w:val="Normal"/>
        <w:tabs>
          <w:tab w:val="clear" w:pos="708"/>
          <w:tab w:val="left" w:pos="567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e nájemného je stanovena takto: 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– 30. 04. 2020 </w:t>
        <w:tab/>
        <w:t>7.330,- Kč bez DPH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 – 31. 05. 2020 </w:t>
        <w:tab/>
        <w:t>20.000,- Kč bez DPH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– 30. 06. 2020 </w:t>
        <w:tab/>
        <w:t>20.000,- Kč bez DPH</w:t>
      </w:r>
    </w:p>
    <w:p>
      <w:pPr>
        <w:pStyle w:val="Odstavecseseznamem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 - 30. 07. 2020 </w:t>
        <w:tab/>
        <w:t>19.350,- Kč bez DPH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by nájemného budou prováděny na základě vystavených daňových dokladů za uplynulé období, dle článku III, bod 1. Splatnost faktur se sjednává na 15 dnů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dodržení tohoto termínu bude účtováno smluvní penále ve výši 1 % za každý započatý den prodlení. </w:t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426" w:leader="none"/>
          <w:tab w:val="left" w:pos="567" w:leader="none"/>
        </w:tabs>
        <w:ind w:left="567" w:right="0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ání smlou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se uzavírá od 20. 04. 2020 do 30. 07.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ci této smlouvy se dohodli, že smluvní vztah lze ukončit ze strany nájemce </w:t>
        <w:br/>
        <w:t>i podnájemce, přičemž se sjednává výpovědní lhůta, která činí 2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prohlašuje, že je mu stav podnajatých prostor dobře znám, a že je v tomto stavu přejímá.</w:t>
      </w:r>
    </w:p>
    <w:p>
      <w:pPr>
        <w:pStyle w:val="Odstavecseseznamem"/>
        <w:tabs>
          <w:tab w:val="clear" w:pos="708"/>
          <w:tab w:val="left" w:pos="567" w:leader="none"/>
        </w:tabs>
        <w:ind w:left="567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dnájmu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5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ozemek bude využíván pro uskladnění materiálu během rekonstrukce tepelného napáječe Vršany, úsek hřiště Čepiro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na těchto dalších podmínkách: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nesmí dát předmět podnájmu do dalšího pod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se zavazuje, že umožní využívat pracovníkům podnájemce hygienické zařízení ve správní budo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škody vzniklé v souvislosti s činností podnájemce si odpovídá podnájemce s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na podnajatém prostoru podniká na vlastní nebezpečí a má možnost si riziko pojistit vlastní pojistnou smlouv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uppressAutoHyphens w:val="false"/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je povinen respektovat a dodržovat platné právní předpisy, zejména bezpečnostní, hygienické, provozní řád a interní směrnice nájemce apod. Požární bezpečnost si bude zajišťovat podnájemce sám. V případě nedodržení zaplatí podnájemce jednorázovou peněžitou sankci ve výši 20.000,- Kč, jako smluvní pokutu splatnou v den zjištění, pokud se písemně obě strany nedohodnou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emce se zavazuje, že odevzdá podnájemci podnajatý pozemek ve stavu způsobilém smluvnímu ujednání, a to ve sjednané lhůtě a výměře. </w:t>
      </w:r>
      <w:bookmarkStart w:id="0" w:name="_Hlk37098075"/>
      <w:r>
        <w:rPr>
          <w:rFonts w:cs="Times New Roman" w:ascii="Times New Roman" w:hAnsi="Times New Roman"/>
          <w:sz w:val="24"/>
          <w:szCs w:val="24"/>
        </w:rPr>
        <w:t>Předání proběhne na základě předávacího protokolu.</w:t>
      </w:r>
      <w:bookmarkEnd w:id="0"/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emce je povinen předat podnajatý pozemek ve stavu, ve kterém mu byl předán a tento vyklidit včas, nejpozději v poslední den podnájmu. Předání proběhne na základě předávacího protok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ájemce bere na vědomí, že v případě nevrácení podnajatého prostoru do původního stavu a poškození podnajatého prostoru a zařízení uhradí veškeré náklady spojené s renovací tohoto prostoru a zařízení, popřípadě celou cenu za pořízení nového. Pokud tak podnájemce neučiní v řádném termínu, zaplatí jednorázovou peněžitou sankci ve výši 20.000,- Kč jako smluvní pokut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ujednání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í této smlouvy se dále dohodli, že porušení jakékoliv smluvní povinnosti nebo povinnosti vyplývající z obecně platného právního předpisu, může být dalším důvodem k jednostrannému odstoupení od této smlouvy k určenému d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e dohodli, že tuto smlouvu je možno měnit a doplňovat pouze písemným dodatkem, avšak po vzájemném souhlasu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a další náležitosti podnájmu nebytových prostor, které nebyly výslovně sjednány, se řídí platnými právními předpisy. Tato smlouva nabývá platnosti dnem podpisu obou smluvních stran a účastníci berou na vědomí, že účinnost nabývá ode dne určeného v článku IV této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byla sepsána ve dvou vyhotoveních, nájemce obdrží jedno vyhotovení a podnájemce obdrží jedno vyhotovení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a osobních údajů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zavazují zachovávat mlčenlivost o veškerých informacích obchodního, finančního a technického charakteru a druhé smluvní straně, se kterými se seznámily během trvání smluvního vztahu, a to po celou dobu tří let od ukončení smluvního vzta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mlčenlivosti smluvních stran je vymezena příslušnými ustanoveními platného právního řádu 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vislosti s plněním smlouvy je nájemce oprávněn zpracovávat osobní, případně identifikační údaje podnájemce, jakožto i odpovídající provozní údaje. Má se za to, že podnájemce se zpracováváním svých osobních údajů souhlas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osobních údajů podnájemce je zajištěna v souladu s přísluš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emce je správcem osobních údajů a osobou oprávněnou nakládat s osobními údaji dle příslušných právních předpisů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e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600" w:leader="none"/>
          <w:tab w:val="left" w:pos="55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  <w:tab/>
        <w:t>výměra podnajatého pozemku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3600" w:leader="none"/>
          <w:tab w:val="left" w:pos="558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5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výslovně prohlašují, že tuto smlouvu uzavřeli dobrovolně, vážně a svobodně a že jim nejsou známy žádné překážky, které by jim bránily tuto smlouvu podepsat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Mostě, dne: 15. 04. 2020</w:t>
        <w:tab/>
        <w:tab/>
        <w:t>V Mostě, dne: 20. 04. 2020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Nájemce:</w:t>
        <w:tab/>
        <w:tab/>
        <w:t>Podnájemce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xxx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5670" w:leader="none"/>
          <w:tab w:val="left" w:pos="694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představenstva</w:t>
        <w:tab/>
        <w:t>POTRUBÍ SEIDLER s.r.o.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PORTOVNÍ HALA MOST, a.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3600" w:leader="none"/>
          <w:tab w:val="left" w:pos="558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xxx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 společnosti a člen představenstva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left="5387" w:hanging="5387"/>
        <w:rPr/>
      </w:pPr>
      <w:r>
        <w:rPr>
          <w:rFonts w:cs="Times New Roman" w:ascii="Times New Roman" w:hAnsi="Times New Roman"/>
          <w:sz w:val="24"/>
          <w:szCs w:val="24"/>
        </w:rPr>
        <w:t>SPORTOVNÍ HALA MOST,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4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4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109855</wp:posOffset>
          </wp:positionV>
          <wp:extent cx="1549400" cy="79121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Calibri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subjname">
    <w:name w:val="tsubjname"/>
    <w:basedOn w:val="Standardnpsmoodstavce1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napToGrid w:val="false"/>
      <w:ind w:left="66" w:right="0" w:hanging="0"/>
    </w:pPr>
    <w:rPr>
      <w:rFonts w:ascii="Times New Roman" w:hAnsi="Times New Roman" w:eastAsia="Times New Roman" w:cs="Times New Roman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0:00Z</dcterms:created>
  <dc:creator>SPORTOVNÍ HALA MOST, a.s</dc:creator>
  <dc:description/>
  <cp:keywords/>
  <dc:language>en-US</dc:language>
  <cp:lastModifiedBy>Miroslava</cp:lastModifiedBy>
  <cp:lastPrinted>2020-04-14T11:06:00Z</cp:lastPrinted>
  <dcterms:modified xsi:type="dcterms:W3CDTF">2020-04-20T10:33:00Z</dcterms:modified>
  <cp:revision>6</cp:revision>
  <dc:subject/>
  <dc:title/>
</cp:coreProperties>
</file>