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nájmu nebytových prostor a nájmu movitých věcí ze dne 31.12.2011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/>
      </w:pPr>
      <w:r>
        <w:rPr/>
        <w:t>Níže uvedeného dne, měsíce a roku uzavřel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</w:rPr>
        <w:t xml:space="preserve">Město Stod, </w:t>
      </w:r>
      <w:r>
        <w:rPr/>
        <w:t>IČ: 257265, se sídlem nám. ČSA 294, 333 01 Stod, zastoupené Bc. Jiřím Vlkem, starostou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na straně jedné jako pronajímatel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</w:rPr>
        <w:t xml:space="preserve">Úřad práce České republiky, </w:t>
      </w:r>
      <w:r>
        <w:rPr/>
        <w:t>IČ: 72496991, se sídlem Dobrovského 1278/25, 170 00 Praha 7, zastoupený Krajskou pobočkou v Plzni, kontaktní adresa: Kaplířova 2731/7, 320 73 Plzeň, zastoupený Ing. Zdeňkem Novotným, ředitelem Krajské pobočky v Plzni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na straně druhé jako nájem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ento</w:t>
      </w:r>
    </w:p>
    <w:p>
      <w:pPr>
        <w:pStyle w:val="Heading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dodatek č. 2 ke smlouvě o nájmu nebytových prostor a nájmu movitých věcí</w:t>
      </w:r>
    </w:p>
    <w:p>
      <w:pPr>
        <w:pStyle w:val="Normal"/>
        <w:spacing w:lineRule="auto" w:line="24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</w:rPr>
        <w:t>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ind w:left="284" w:hanging="284"/>
        <w:rPr/>
      </w:pPr>
      <w:r>
        <w:rPr/>
        <w:t>Pronajímatel a nájemce uzavřeli dne 31.12.2011 nájemní smlouvu, jejímž předmětem byl pronájem a nebytového prostoru, a to nebytového prostoru, nacházejícího se v I. nadzemním podlaží budovy č.p. 566, ulice Sokolská, v obci Stod, o celkové výměře podlahové plochy 76 m</w:t>
      </w:r>
      <w:r>
        <w:rPr>
          <w:vertAlign w:val="superscript"/>
        </w:rPr>
        <w:t>2</w:t>
      </w:r>
      <w:r>
        <w:rPr/>
        <w:t>, který sestává ze dvou kanceláří, kuchyňky a ústředny, a nebytového prostoru, nacházejícího se v II. nadzemním podlaží budovy č.p. 566, ulice Sokolská, v obci Stod, o celkové výměře podlahové plochy 62 m</w:t>
      </w:r>
      <w:r>
        <w:rPr>
          <w:vertAlign w:val="superscript"/>
        </w:rPr>
        <w:t>2</w:t>
      </w:r>
      <w:r>
        <w:rPr/>
        <w:t xml:space="preserve">, který sestává za čtyř kanceláří, to vše spolu se souborem movitých věcí, uvedených v seznamu, jenž tvoří nedílnou součást nájemní smlouvy (dále jen „nájemní smlouva“)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/>
      </w:pPr>
      <w:r>
        <w:rPr/>
        <w:t>Pronajímatel a nájemce uzavřeli dne 20.12.2017 dodatek č. 1 k nájemní smlouvě, jímž došlo k vyjmutí nebytového prostoru nacházejícího se v II. nadzemním podlaží budovy č.p. 566, ulice Sokolská, v obci Stod, o výměře 12,32 m</w:t>
      </w:r>
      <w:r>
        <w:rPr>
          <w:vertAlign w:val="superscript"/>
        </w:rPr>
        <w:t>2</w:t>
      </w:r>
      <w:r>
        <w:rPr/>
        <w:t xml:space="preserve"> (kancelář č. místnosti 04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120"/>
        <w:ind w:left="284" w:hanging="284"/>
        <w:rPr/>
      </w:pPr>
      <w:r>
        <w:rPr/>
        <w:t>Pronajímatel a nájemce se dohodli, že čl. II (Předmět nájmu nebytových prostor) nájemní smlouvy se mění tak, že dochází k vyjmutí nebytového prostoru nacházejícího se v II. nadzemním podlaží budovy č.p. 566, ulice Sokolská, v obci Stod, o výměře 12,32 m</w:t>
      </w:r>
      <w:r>
        <w:rPr>
          <w:vertAlign w:val="superscript"/>
        </w:rPr>
        <w:t>2</w:t>
      </w:r>
      <w:r>
        <w:rPr/>
        <w:t xml:space="preserve"> (kancelář č. místnosti 03)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/>
      </w:pPr>
      <w:r>
        <w:rPr/>
        <w:t xml:space="preserve">Článek II nájemní smlouvy tedy nově zní: </w:t>
      </w:r>
    </w:p>
    <w:p>
      <w:pPr>
        <w:pStyle w:val="Normal"/>
        <w:spacing w:lineRule="auto" w:line="240"/>
        <w:ind w:left="284" w:hanging="0"/>
        <w:rPr>
          <w:b/>
          <w:b/>
        </w:rPr>
      </w:pPr>
      <w:r>
        <w:rPr>
          <w:b/>
        </w:rPr>
        <w:t>„</w:t>
      </w:r>
      <w:r>
        <w:rPr>
          <w:b/>
        </w:rPr>
        <w:t>II. Předmět nájmu nebytových prostor</w:t>
      </w:r>
    </w:p>
    <w:p>
      <w:pPr>
        <w:pStyle w:val="TextBody"/>
        <w:spacing w:lineRule="auto" w:line="240"/>
        <w:ind w:left="284" w:hanging="0"/>
        <w:rPr>
          <w:b/>
          <w:b/>
          <w:iCs w:val="false"/>
        </w:rPr>
      </w:pPr>
      <w:r>
        <w:rPr>
          <w:b/>
          <w:iCs w:val="false"/>
        </w:rPr>
        <w:t>Předmětem nájmu jsou: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0"/>
        <w:rPr/>
      </w:pPr>
      <w:r>
        <w:rPr>
          <w:b/>
          <w:iCs w:val="false"/>
        </w:rPr>
        <w:t>nebytové prostory nacházející se v I. nadzemním podlaží budovy č.p. 566, ulice Sokolská, v obci Stod, o celkové výměře podlahové plochy 76 m², které sestávají ze dvou kanceláří, kuchyňky a ústředny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0"/>
        <w:rPr>
          <w:b/>
          <w:b/>
          <w:iCs w:val="false"/>
        </w:rPr>
      </w:pPr>
      <w:r>
        <w:rPr>
          <w:b/>
          <w:iCs w:val="false"/>
        </w:rPr>
        <w:t xml:space="preserve">nebytové prostory nacházející se v II. nadzemním podlaží budovy č.p. 566, ulice Sokolská, v obci Stod, o celkové výměře podlahové plochy 37,36 m², které sestávají ze dvou kanceláří. </w:t>
      </w:r>
    </w:p>
    <w:p>
      <w:pPr>
        <w:pStyle w:val="TextBody"/>
        <w:spacing w:lineRule="auto" w:line="240" w:before="0" w:after="120"/>
        <w:ind w:left="284" w:hanging="0"/>
        <w:rPr>
          <w:b/>
          <w:b/>
          <w:iCs w:val="false"/>
        </w:rPr>
      </w:pPr>
      <w:r>
        <w:rPr>
          <w:b/>
          <w:iCs w:val="false"/>
        </w:rPr>
        <w:t>Umístění pronajatých nebytových prostor v budově č.p. 566, ulice Sokolská, v obci Stod, je zakresleno v pláncích, které tvoří nedílnou součást této smlouvy jako příloha č. 1 a 2.“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284" w:hanging="284"/>
        <w:rPr>
          <w:bCs/>
        </w:rPr>
      </w:pPr>
      <w:r>
        <w:rPr>
          <w:bCs/>
        </w:rPr>
        <w:t xml:space="preserve">Pronajímatel a nájemce se v důsledku změny rozsahu předmětu nájmu dohodli na změně výše nájemného z původních 75 408,- Kč ročně ve smyslu dodatku č. 1 na 68 016,- Kč (slovy: šedesát osm tisíc šestnáct korun českých) ročně za užívání pronajatých nebytových prostor, a z původních 4 500,- Kč ročně ve smyslu dodatku č. 1 na 4 000,- Kč ročně (slovy: čtyři tisíce korun českých) za užívání pronajatého souboru movitých věcí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>
          <w:bCs/>
        </w:rPr>
      </w:pPr>
      <w:r>
        <w:rPr>
          <w:bCs/>
        </w:rPr>
        <w:t xml:space="preserve">Článek V nájemní smlouvy tedy nově zní: </w:t>
      </w:r>
    </w:p>
    <w:p>
      <w:pPr>
        <w:pStyle w:val="Normal"/>
        <w:spacing w:lineRule="auto" w:line="240"/>
        <w:ind w:left="284" w:hanging="0"/>
        <w:rPr>
          <w:b/>
          <w:b/>
        </w:rPr>
      </w:pPr>
      <w:r>
        <w:rPr>
          <w:b/>
        </w:rPr>
        <w:t>„</w:t>
      </w:r>
      <w:r>
        <w:rPr>
          <w:b/>
        </w:rPr>
        <w:t>V. Výše nájemného, úhrada za služby a splatno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b/>
          <w:b/>
        </w:rPr>
      </w:pPr>
      <w:r>
        <w:rPr>
          <w:b/>
        </w:rPr>
        <w:t xml:space="preserve">Nájemce se zavazuje, že bude za užívání pronajatých nebytových prostor dle této smlouvy platit pronajímateli nájemné, jehož výši si smluvní strany sjednaly na 600,- Kč (slovy: šest set korun českých) za jeden metr čtvereční ročně, celkem tedy nájemné ve výši 68 016,- Kč ročně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b/>
          <w:b/>
        </w:rPr>
      </w:pPr>
      <w:r>
        <w:rPr>
          <w:b/>
        </w:rPr>
        <w:t>Nájemce se zavazuje, že bude za užívání pronajatého souboru movitých věcí dle čl. III. této smlouvy platit pronajímateli nájemné, jehož výši si smluvní strany sjednaly na 4 000,- Kč (slovy: čtyři tisíce korun českých) ročně.“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>
          <w:bCs/>
        </w:rPr>
      </w:pPr>
      <w:r>
        <w:rPr>
          <w:bCs/>
        </w:rPr>
        <w:t xml:space="preserve">Pronajímatel v souladu s ust. čl. V odst. 6 nájemní smlouvy jednostranně zvýšil nájemné v důsledku inflace v letech 2012, 2013, 2016, 2018 a 2019. Výše nájemného pro rok 2019 je tak stanovena v souladu s účinností výše uvedeného dodatku č. 1 k nájemní smlouvě na 83 241,- Kč ročně (slovy: osmdesát tři tisíce dvě stě čtyřicet korun českých), s účinností </w:t>
      </w:r>
      <w:r>
        <w:rPr/>
        <w:t>od prvního dne prvního kalendářního měsíce čtvrtletí následujícího po čtvrtletí, ve kterém bylo nájemci doručeno prohlášení o zvýšení nájemného</w:t>
      </w:r>
      <w:r>
        <w:rPr>
          <w:bCs/>
        </w:rPr>
        <w:t xml:space="preserve">. Výše nájemného tak po dni účinnosti tohoto dodatku činí 75 081,- Kč ročně (slovy: sedmdesát pět tisíc osmdesát jedna koruna česká)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</w:rPr>
        <w:t>III.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284"/>
        <w:rPr/>
      </w:pPr>
      <w:r>
        <w:rPr/>
        <w:t xml:space="preserve">K faktickému předání výše uvedené vyklizené části předmětu nájmu, jež je nově vyjmuta z nájmu, dojde nejpozději ke dni účinnosti tohoto dodatku. 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284"/>
        <w:rPr/>
      </w:pPr>
      <w:r>
        <w:rPr/>
        <w:t xml:space="preserve">Příloha 3 nájemní smlouvy (seznam souboru movitých věcí) se nahrazuje inventurním soupisem dlouhodobého majetku a drobného majetku dle místností ze dne 30.3.2020, který je nedílnou součástí tohoto dodatku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95"/>
        <w:rPr/>
      </w:pPr>
      <w:r>
        <w:rPr/>
        <w:t xml:space="preserve">Úhrada za služby v podobě čtvrtletních záloh zůstává s ohledem na snížení podlahové výměry pronajatých nebytových prostor, podle které je výpočet úhrady za služby prováděn, a s ohledem na zvyšující se ceny energií a předchozí nedoplatková vyúčtování, nezměněna. Pronajímatel každoročně provede vyúčtování záloh na úhrady za služby. Výpočet úhrady služeb bude vycházet z údajů naměřených jejich dodavateli.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95"/>
        <w:rPr/>
      </w:pPr>
      <w:r>
        <w:rPr/>
        <w:t xml:space="preserve">Ostatní ujednání nájemní smlouvy zůstávají v platnosti beze změn. 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V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Tento dodatek, pokud v něm není stanoveno jinak, se řídí zákonem č. 89/2012 Sb., občanský zákoník, ve znění pozdějších předpisů. 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Pronajímatel v souladu s ustanovením § 41 zákona č. 128/2000 Sb., o obcích, potvrzuje, že podmínky stanovené tímto zákonem a podmiňující platnost smlouvy jsou splněny. Rada města Stod schválila znění tohoto Dodatku č. 2 nájemní smlouvy svým usnesením č.  369/2019 ze dne 18.12.2019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Tento dodatek nabývá platnosti dnem jeho podpisu oběma smluvními stranami a účinnosti dnem 1.5.2020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Tento dodatek lze měnit nebo doplnit na základě dohody smluvních stran pouze formou písemných číslovaných dodatků podepsaných oběma smluvními stranami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Tento dodatek je vyhotoven ve dvou stejnopisech, z nichž každý má platnost originálu a každá ze smluvních stran obdrží po jednom vyhotovení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Smluvní strany prohlašují, že dodatek si před jeho podpisem přečetly a že jej uzavřely po vzájemném projednání na základě své pravé a svobodné vůle, prosté omylu, nikoliv v tísni za nápadně nevýhodných podmínek, na důkaz čehož připojují své vlastnoruční podpisy. </w:t>
      </w:r>
    </w:p>
    <w:p>
      <w:pPr>
        <w:pStyle w:val="Normal"/>
        <w:spacing w:lineRule="auto" w:line="240"/>
        <w:ind w:left="284" w:hanging="284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e Stodě dne………………….</w:t>
        <w:tab/>
        <w:tab/>
        <w:tab/>
        <w:t>V Plzni dne 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                               …………………………………</w:t>
      </w:r>
      <w:r>
        <w:rPr/>
        <w:t>..</w:t>
      </w:r>
    </w:p>
    <w:p>
      <w:pPr>
        <w:pStyle w:val="Normal"/>
        <w:spacing w:lineRule="auto" w:line="240"/>
        <w:ind w:firstLine="708"/>
        <w:rPr/>
      </w:pPr>
      <w:r>
        <w:rPr/>
        <w:t xml:space="preserve">  </w:t>
      </w:r>
      <w:r>
        <w:rPr/>
        <w:t>Město Stod</w:t>
        <w:tab/>
        <w:tab/>
        <w:tab/>
        <w:tab/>
        <w:tab/>
        <w:t xml:space="preserve">    Úřad práce České republiky</w:t>
      </w:r>
    </w:p>
    <w:p>
      <w:pPr>
        <w:pStyle w:val="Normal"/>
        <w:spacing w:lineRule="auto" w:line="240"/>
        <w:rPr/>
      </w:pPr>
      <w:r>
        <w:rPr/>
        <w:t xml:space="preserve">        </w:t>
      </w:r>
      <w:r>
        <w:rPr/>
        <w:t>Bc. Jiří Vlk, starosta</w:t>
        <w:tab/>
        <w:tab/>
        <w:tab/>
        <w:tab/>
        <w:t>Krajská pobočka Plzeňského kraj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    Ing. Zdeněk Novotný, ředitel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bCs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 Tex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3:00Z</dcterms:created>
  <dc:creator>JuDr. Gallivoda</dc:creator>
  <dc:description/>
  <cp:keywords/>
  <dc:language>en-US</dc:language>
  <cp:lastModifiedBy>Lukáš Turek</cp:lastModifiedBy>
  <cp:lastPrinted>2011-11-28T13:53:00Z</cp:lastPrinted>
  <dcterms:modified xsi:type="dcterms:W3CDTF">2020-03-31T11:40:00Z</dcterms:modified>
  <cp:revision>9</cp:revision>
  <dc:subject/>
  <dc:title>Podnájemní smlouva</dc:title>
</cp:coreProperties>
</file>