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 k Příkazní smlouvě č. 2000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mezi Smluvními stranami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chodní akademie, Střední odborná škola knihovnická a Vyšší odborná škola Brno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  <w:r>
        <w:rPr>
          <w:rFonts w:cs="Calibri" w:ascii="Calibri" w:hAnsi="Calibri"/>
          <w:color w:val="000000"/>
        </w:rPr>
        <w:t>Brno-střed, Veveří, Kotlářská 263/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/a: Ing., Mgr. Jiří Haičman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5663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00566381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dále jen </w:t>
      </w:r>
      <w:r>
        <w:rPr>
          <w:rFonts w:cs="Calibri" w:ascii="Calibri" w:hAnsi="Calibri"/>
          <w:b/>
        </w:rPr>
        <w:t>„Příkazce“</w:t>
      </w:r>
      <w:r>
        <w:rPr>
          <w:rFonts w:cs="Calibri" w:ascii="Calibri" w:hAnsi="Calibri"/>
        </w:rPr>
        <w:t xml:space="preserve"> na straně jedné 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DERA partners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č.p. 424, 664 67 Syrov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kontaktní adresa: Jánská 448/10, 60200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8668477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IČ: CZ08668477</w:t>
      </w:r>
    </w:p>
    <w:p>
      <w:pPr>
        <w:pStyle w:val="Normal"/>
        <w:rPr/>
      </w:pPr>
      <w:r>
        <w:rPr>
          <w:rFonts w:cs="Calibri" w:ascii="Calibri" w:hAnsi="Calibri"/>
        </w:rPr>
        <w:t>datová schránka: he9gwr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: Ing. Roman Bielak, jedn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Krajským soudem v Brně, oddíl C, vložka 1147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spacing w:lineRule="auto" w:line="216" w:before="120" w:after="0"/>
        <w:rPr/>
      </w:pPr>
      <w:r>
        <w:rPr>
          <w:rFonts w:cs="Calibri" w:ascii="Calibri" w:hAnsi="Calibri"/>
        </w:rPr>
        <w:t>dále jen „</w:t>
      </w:r>
      <w:r>
        <w:rPr>
          <w:rFonts w:cs="Calibri" w:ascii="Calibri" w:hAnsi="Calibri"/>
          <w:b/>
        </w:rPr>
        <w:t>Příkazník</w:t>
      </w:r>
      <w:r>
        <w:rPr>
          <w:rFonts w:cs="Calibri" w:ascii="Calibri" w:hAnsi="Calibri"/>
        </w:rPr>
        <w:t>“ na straně druhé</w:t>
      </w:r>
    </w:p>
    <w:p>
      <w:pPr>
        <w:pStyle w:val="Normal"/>
        <w:spacing w:lineRule="auto" w:line="21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mluvní strany spolu uzavřely dne 6. 2. 2020 Příkazní smlouv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č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20006 </w:t>
      </w: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mlouva</w:t>
      </w:r>
      <w:r>
        <w:rPr>
          <w:rFonts w:eastAsia="Calibri" w:cs="Calibri" w:ascii="Calibri" w:hAnsi="Calibri"/>
          <w:sz w:val="22"/>
          <w:szCs w:val="22"/>
          <w:lang w:eastAsia="en-US"/>
        </w:rPr>
        <w:t>“).</w:t>
      </w:r>
    </w:p>
    <w:p>
      <w:pPr>
        <w:pStyle w:val="Normal"/>
        <w:numPr>
          <w:ilvl w:val="0"/>
          <w:numId w:val="4"/>
        </w:numPr>
        <w:spacing w:lineRule="auto" w:line="276" w:before="12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luvní strany uzavřením tohoto Dodatku vyjadřují úmysl změnit obsah Smlouvy způsobem níže uvedeným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jednávají, že původní článek </w:t>
      </w:r>
      <w:r>
        <w:rPr>
          <w:rFonts w:cs="Calibri" w:ascii="Calibri" w:hAnsi="Calibri"/>
          <w:b/>
          <w:sz w:val="22"/>
          <w:szCs w:val="22"/>
        </w:rPr>
        <w:t>IV. Cena a platební podmínky, odst. 4</w:t>
      </w:r>
      <w:r>
        <w:rPr>
          <w:rFonts w:cs="Calibri" w:ascii="Calibri" w:hAnsi="Calibri"/>
          <w:sz w:val="22"/>
          <w:szCs w:val="22"/>
        </w:rPr>
        <w:t>, se na základě tohoto dodatku mění tak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 sjednávají termíny vystavení faktur k úhradě jednotlivých částí odměny Příkazníka dle odst. 1 tohoto článku následovně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0 % části odměny v paušální výši dle odst. 1. písm. a. tohoto článku po předání zadávací dokumentace ke kontrole poskytovateli dotac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50 % části odměny stanovené dle odst. 1. písm. b. tohoto článku, pokud je veřejná zakázka rozdělena na části, po předání zadávací dokumentace ke kontrole poskytovateli dotac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0 % části odměny dle odst. 1 písm. a. tohoto článku dnem následujícím po odeslání formuláře Oznámení o výsledku zadávacího řízení k uveřejnění v příslušném informačním systému, pokud veřejná zakázka není rozdělena na část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0 % části odměny dle odst. 1 písm. a. a odst. 1 písm. b. tohoto článku dnem následujícím po odeslání formuláře Oznámení o výsledku zadávacího řízení poslední z částí veřejné zakázky, pokud je veřejná zakázka rozdělena na část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ostatním, tímto Dodatkem nezměněném, zůstává platné a účinné původní znění Smlouv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a účinnosti dnem podpisu oběma Smluvními stranami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vyhotoven ve dvou stejnopisech s platností originálu. Každá ze smluvních stran obdrží po jednom.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si Dodatek přečetly, jeho obsahu bezezbytku porozuměly, a že vyjadřuje jejich skutečnou, vážnou a svobodnou vůli. Na důkaz toho smluvní strany připojují vlastnoruční podpisy osob k tomu oprávněný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a datum:</w:t>
        <w:tab/>
        <w:tab/>
        <w:t xml:space="preserve">Brno, 20. 4. 2020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Příkazce:  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chodní akademie, Střední odborná škola knihovnická a Vyšší odborná škola Brno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  <w:tab/>
        <w:t>Ing., Mgr. Jiří Haičm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:  </w:t>
        <w:tab/>
        <w:tab/>
        <w:t>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a datum:</w:t>
        <w:tab/>
        <w:tab/>
        <w:t xml:space="preserve">Brno, 20. 4. 202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:  </w:t>
        <w:tab/>
        <w:tab/>
      </w:r>
      <w:r>
        <w:rPr>
          <w:rFonts w:cs="Calibri" w:ascii="Calibri" w:hAnsi="Calibri"/>
          <w:b/>
          <w:sz w:val="22"/>
          <w:szCs w:val="22"/>
        </w:rPr>
        <w:t>TENDERA partners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  <w:tab/>
        <w:t>Ing. Roman Biel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e:  </w:t>
        <w:tab/>
        <w:tab/>
        <w:t>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334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jblecha</dc:creator>
  <dc:description/>
  <dc:language>en-US</dc:language>
  <cp:lastModifiedBy>smerkova</cp:lastModifiedBy>
  <cp:lastPrinted>2020-04-20T08:54:00Z</cp:lastPrinted>
  <dcterms:modified xsi:type="dcterms:W3CDTF">2020-04-20T07:09:00Z</dcterms:modified>
  <cp:revision>2</cp:revision>
  <dc:subject/>
  <dc:title>Smlouva o poskytnutí poradenských služeb</dc:title>
</cp:coreProperties>
</file>