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1N02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emědělské družstvo chovatelů a pěstitelů Litomyšl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Zahájská 369, 570 01 Litomyš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81 54 81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</w:t>
      </w:r>
      <w:r>
        <w:rPr>
          <w:rFonts w:cs="Arial" w:ascii="Arial" w:hAnsi="Arial"/>
          <w:i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Hraci Králové, oddíl Dr, vložka 266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</w:p>
    <w:p>
      <w:pPr>
        <w:pStyle w:val="Adresa"/>
        <w:tabs>
          <w:tab w:val="clear" w:pos="3402"/>
          <w:tab w:val="clear" w:pos="6237"/>
        </w:tabs>
        <w:ind w:left="2832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cs-CZ"/>
        </w:rPr>
        <w:t>Ing. Václav Klejch</w:t>
      </w:r>
      <w:r>
        <w:rPr>
          <w:rFonts w:cs="Arial" w:ascii="Arial" w:hAnsi="Arial"/>
          <w:sz w:val="22"/>
          <w:szCs w:val="22"/>
          <w:lang w:eastAsia="cs-CZ"/>
        </w:rPr>
        <w:t xml:space="preserve">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Ing. Václav Lenoch</w:t>
      </w:r>
      <w:r>
        <w:rPr>
          <w:rFonts w:cs="Arial" w:ascii="Arial" w:hAnsi="Arial"/>
          <w:sz w:val="22"/>
          <w:szCs w:val="22"/>
        </w:rPr>
        <w:t xml:space="preserve"> – místo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34826697"/>
      <w:bookmarkStart w:id="1" w:name="_Hlk34826697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9 k nájemní smlouvě č. </w:t>
      </w:r>
      <w:r>
        <w:rPr>
          <w:rFonts w:cs="Arial" w:ascii="Arial" w:hAnsi="Arial"/>
          <w:b/>
          <w:sz w:val="22"/>
          <w:szCs w:val="22"/>
        </w:rPr>
        <w:t>11N02/19</w:t>
      </w:r>
      <w:r>
        <w:rPr>
          <w:rFonts w:cs="Arial" w:ascii="Arial" w:hAnsi="Arial"/>
          <w:sz w:val="22"/>
          <w:szCs w:val="22"/>
        </w:rPr>
        <w:t xml:space="preserve"> ze dne 12.02.2002, ve znění dodatku č. 18 ze dne 06.11.2019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1</w:t>
      </w:r>
      <w:bookmarkStart w:id="2" w:name="_Hlk19607363"/>
      <w:r>
        <w:rPr>
          <w:rFonts w:cs="Arial" w:ascii="Arial" w:hAnsi="Arial"/>
          <w:iCs/>
          <w:sz w:val="22"/>
          <w:szCs w:val="22"/>
        </w:rPr>
        <w:t xml:space="preserve">. Dne 12.11.2019 byla provedena obnova katastrálního operátu č. Z-5580/2019 v obci Janov, k.ú. Janov u Litomyšle, kterou zanikla parcela v evidenci KN č. 3045/1. Dále bude parcela v obci Litomyšl, k.ú. Nedošín p.č. KN 257/1 z této nájemní smlouvy k 31.03.2020 vyřazena a parcela obci Litomyšl, k.ú. Nedošín p.č. KN 417/5 bude vyřazena k 30.09.2020.  </w:t>
      </w:r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Arial" w:ascii="Arial" w:hAnsi="Arial"/>
          <w:b/>
          <w:sz w:val="22"/>
          <w:szCs w:val="22"/>
        </w:rPr>
        <w:t>33.572 Kč</w:t>
      </w:r>
      <w:r>
        <w:rPr>
          <w:rFonts w:cs="Arial" w:ascii="Arial" w:hAnsi="Arial"/>
          <w:sz w:val="22"/>
          <w:szCs w:val="22"/>
        </w:rPr>
        <w:t xml:space="preserve"> (slovy: třicettřitisíc pětset sedmdesát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34826697"/>
      <w:bookmarkStart w:id="4" w:name="_Hlk34826697"/>
      <w:bookmarkEnd w:id="4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01.10.2020 je nájemce povinen zaplatit částku 33.810  Kč (slovy: třicettřitisíc osmset de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IV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5" w:name="_Hlk25313698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</w:t>
      </w:r>
      <w:bookmarkStart w:id="6" w:name="_Hlk30140515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anebo pro realizaci veřejně prospěšné stavby nebo z důvodu jinak určeného veřejného zájmu, potřeba uvolnit předmět nájmu nebo jeho část, tj. např. jednotlivý pozemek nebo jeho část, má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7" w:name="_Hlk25313698"/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/>
      </w:pPr>
      <w:bookmarkStart w:id="8" w:name="_Hlk13064800"/>
      <w:bookmarkStart w:id="9" w:name="_Hlk14087345"/>
      <w:bookmarkEnd w:id="8"/>
      <w:bookmarkEnd w:id="9"/>
      <w:r>
        <w:rPr>
          <w:rFonts w:cs="Arial" w:ascii="Arial" w:hAnsi="Arial"/>
          <w:sz w:val="22"/>
          <w:szCs w:val="22"/>
        </w:rPr>
        <w:t>5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" w:name="_Hlk13064800"/>
      <w:bookmarkStart w:id="11" w:name="_Hlk13064809"/>
      <w:bookmarkEnd w:id="10"/>
      <w:bookmarkEnd w:id="11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2" w:name="_Hlk13064809"/>
      <w:bookmarkStart w:id="13" w:name="_Hlk13064809"/>
      <w:bookmarkEnd w:id="13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19dotčena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14" w:name="_Hlk14087345"/>
      <w:bookmarkStart w:id="15" w:name="_Hlk14087345"/>
      <w:bookmarkEnd w:id="15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Miroslav Kučera                                                       </w:t>
      </w:r>
      <w:r>
        <w:rPr>
          <w:rFonts w:cs="Arial" w:ascii="Arial" w:hAnsi="Arial"/>
          <w:b/>
          <w:sz w:val="22"/>
          <w:szCs w:val="22"/>
        </w:rPr>
        <w:t>Zemědělské družstvo chovatelů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 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a pěstitelů Litomyšl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                 </w:t>
      </w:r>
      <w:r>
        <w:rPr>
          <w:rFonts w:cs="Arial" w:ascii="Arial" w:hAnsi="Arial"/>
          <w:b/>
          <w:bCs/>
          <w:sz w:val="22"/>
          <w:szCs w:val="22"/>
        </w:rPr>
        <w:t>Ing. Václav Klejch</w:t>
      </w:r>
      <w:r>
        <w:rPr>
          <w:rFonts w:cs="Arial" w:ascii="Arial" w:hAnsi="Arial"/>
          <w:bCs/>
          <w:sz w:val="22"/>
          <w:szCs w:val="22"/>
        </w:rPr>
        <w:t xml:space="preserve"> –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iCs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emědělské družstvo chovatel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a pěstitelů Litomyš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Ing. Václav Lenoch</w:t>
      </w:r>
      <w:r>
        <w:rPr>
          <w:rFonts w:cs="Arial" w:ascii="Arial" w:hAnsi="Arial"/>
          <w:bCs/>
          <w:sz w:val="22"/>
          <w:szCs w:val="22"/>
        </w:rPr>
        <w:t xml:space="preserve"> –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místopředseda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</w:t>
        <w:tab/>
        <w:t xml:space="preserve">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3:00Z</dcterms:created>
  <dc:creator>PFCR</dc:creator>
  <dc:description/>
  <cp:keywords/>
  <dc:language>en-US</dc:language>
  <cp:lastModifiedBy>Polák Jan Ing.</cp:lastModifiedBy>
  <cp:lastPrinted>2020-03-11T14:02:00Z</cp:lastPrinted>
  <dcterms:modified xsi:type="dcterms:W3CDTF">2020-03-11T13:38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