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15.04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78121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ilhavy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18740/2020-silh /38/2020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15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Martin Páral, Tasov č. p. 226, Tasov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5847351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7604174820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Oprava betonových podlah v KD Hrbo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4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Hrbo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  <w:tab/>
      </w:r>
      <w:r>
        <w:rPr>
          <w:sz w:val="18"/>
          <w:szCs w:val="18"/>
        </w:rPr>
        <w:tab/>
        <w:t>61 4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0"/>
          <w:szCs w:val="20"/>
        </w:rPr>
        <w:t>Objednávku akceptujeme: Martin Páral, Tasov č. p. 226, Tasov 675 79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0.4.202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Martin Páral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0:00Z</dcterms:created>
  <dc:creator>Bareš Václav</dc:creator>
  <dc:description/>
  <cp:keywords/>
  <dc:language>en-US</dc:language>
  <cp:lastModifiedBy>Solařová Iveta</cp:lastModifiedBy>
  <cp:lastPrinted>2003-11-07T11:03:00Z</cp:lastPrinted>
  <dcterms:modified xsi:type="dcterms:W3CDTF">2020-04-20T07:30:00Z</dcterms:modified>
  <cp:revision>2</cp:revision>
  <dc:subject/>
  <dc:title>STATUTÁRNÍ MĚSTO VERÁČKOV</dc:title>
</cp:coreProperties>
</file>