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786186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color w:val="808080"/>
          <w:sz w:val="20"/>
          <w:szCs w:val="32"/>
        </w:rPr>
      </w:pPr>
      <w:r>
        <w:rPr>
          <w:rFonts w:cs="Segoe UI" w:ascii="Segoe UI" w:hAnsi="Segoe UI"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Lipka – školské zařízení pro environmentální vzdělávání Brno, příspěvková organizace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:                                    Lipová 233/20, 602 00 Brno - Pisár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                                            44993447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:                                 Mgr. Hanou K o r v a s o v o u, ředitel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7861861 o poskytnutí podpory ze Státního fondu životního prostředí České republiky ze dne 13. 3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u 1), písm. c), se prodlužuje do 8/2020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11/2020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4:00Z</dcterms:created>
  <dc:creator>experimentalni</dc:creator>
  <dc:description/>
  <cp:keywords/>
  <dc:language>en-US</dc:language>
  <cp:lastModifiedBy>Borkova Ruth</cp:lastModifiedBy>
  <cp:lastPrinted>2019-02-27T13:40:00Z</cp:lastPrinted>
  <dcterms:modified xsi:type="dcterms:W3CDTF">2020-04-20T06:54:00Z</dcterms:modified>
  <cp:revision>2</cp:revision>
  <dc:subject/>
  <dc:title>Smlouva č</dc:title>
</cp:coreProperties>
</file>