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edování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stavu a vývoje monitorovacích ploch po odstranění klečových porostů (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inus mugo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) v prostředí alpínské tundry v NPR Šerák-Keprn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íl a účel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orovice kleč je v Hrubém Jeseníku nepůvodním druhem, jehož přirozená postglaciální absence zásadně ovlivnila jedinečnou genezi alpínské tundry Východních Sudet (Hrubého Jeseníku a Králického Sněžníku).  Dosavadní výzkumy prokázaly, že existence klečových porostů výrazně mění abiotické podmínky a vyvolává změny ve struktuře a fungování rostlinných i živočišných společenstev alpínské tundry. Prováděné odstranění části klečových porostů ve vrcholových partiích Keprníku lze tedy chápat jako snahu o navrácení přirozených stanovištních faktorů podmiňujících existenci unikátních společenstev alpínské tundr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V r. 2009 bylo ve vrcholových partiích Keprníku </w:t>
      </w:r>
      <w:r>
        <w:rPr>
          <w:rFonts w:cs="Arial" w:ascii="Arial" w:hAnsi="Arial"/>
        </w:rPr>
        <w:t xml:space="preserve">vylišeno 5 skupin ploch klečových porostů určených k odstranění anebo ponechání a dále kontrolních ploch v alpínské tundře, na nichž bylo ve druhé polovině července 2009 založeno celkem 50 trvalých sledovacích ploch-čtverců. Každý z 50 založených trvalých sledovacích čtverců o rozměrech 3x3 m byl v rozích vymezen čtyřmi železnými kolíky, z nichž jeden byl opatřen čtvercovou bílou plastovou destičkou s červeně vyraženým číslem (od 1 do 50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Na vymezených monitorovacích plochách a v jejich bezprostředním okolí proběhlo v průběhu vegetační sezóny r. 2009 úvodní šetření před odstraněním klečových porostů. Konkrétně byl proveden popis a analýza výchozího stavu vegetace, střevlíkovitých brouků, m</w:t>
      </w:r>
      <w:r>
        <w:rPr>
          <w:rFonts w:cs="Arial" w:ascii="Arial" w:hAnsi="Arial"/>
        </w:rPr>
        <w:t>onitoring teploty půdy, mocnosti promrzání půdy, změn morfologie půdních kopečků a netříděných pruhů a monitoring plošného rozsahu erozně zasažených ploch (ploch bez vegetace). Na sklonku sezóny bylo v bezprostřední blízkosti založených trvalých ploch odebráno a analyzováno celkem 30 půdních vzorků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ýsledky výše uvedených prací jsou k dispozici v souhrnné zprávě: „</w:t>
      </w:r>
      <w:r>
        <w:rPr>
          <w:rFonts w:cs="Arial" w:ascii="Arial" w:hAnsi="Arial"/>
          <w:color w:val="000000"/>
        </w:rPr>
        <w:t>Úvodní popis ploch před odstraněním klečových porostů (</w:t>
      </w:r>
      <w:r>
        <w:rPr>
          <w:rFonts w:cs="Arial" w:ascii="Arial" w:hAnsi="Arial"/>
          <w:i/>
          <w:color w:val="000000"/>
        </w:rPr>
        <w:t>Pinus mugo</w:t>
      </w:r>
      <w:r>
        <w:rPr>
          <w:rFonts w:cs="Arial" w:ascii="Arial" w:hAnsi="Arial"/>
          <w:color w:val="000000"/>
        </w:rPr>
        <w:t>) a návrh periodického monitoringu dopadů odstranění porostů borovice kleče na prostředí alpínské tundry v NPR Šerák-Keprník“ (Ekogroup czech s.r.o., 2009). V následujícím roce (2010) bylo provedeno navazující terénní šetření na části založených ploch, tj. již v době po částečně provedeném odstranění klečových porostů. Výsledky tohoto šetření jsou k dispozici v závěrečné zprávě za r. 2010. S odstupem dvou, resp. čtyř a šesti let, v r. 2012, 2014, 2016 proběhlo srovnávací šetření stavu sledovacích ploch, což je k dispozici v závěrečných zprávách za r. 2012, 2014, 2016 a 2018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ředchozích zpráv o řešení studie je návrh pokračování monitoringu v dalších letech. Z návrhu vyplývá, že při pokračování monitoringu v dalších letech je žádoucí zachovat metodiku šetření použitou v letech 2009, 2010, 2012, 2014, 2016 a 2018. Z hlediska periody monitoringu je vhodné provést šetření první rok po provedeném odstranění klečových porostů (r. 2010), což bylo zajištěno a následně vegetační šetření ideálně ve dvouleté periodě, minimálně po dobu 10 let (2010-2020). Výjimkou jsou zoologická šetření, kde bylo na základě výsledků coleopterologického výzkumu z roku 2016 doporučeno nadále pokračovat ve 4-leté periodě monitoringu, přesto se pro rok 2020 nebudou provádě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rozboru je tedy evidentní, že pokračování monitoringu změn alpínského prostředí po provedeném odstranění klečových porostů v r. 2020 je nezbytné a zcela v souladu s navrženou metodikou a harmonogramem výzkumu. Dosavadní výsledky ukazují, že sukcese vegetace na plochách s odstraněnou klečí i na bývalých ohništích prochází zajímavou dynamikou. Potřeba pokračování monitoringu a tedy i zadání studie v r. 2020 vyplývá také ze závazků státní ochrany přírody vůči subjektu vykonávajícímu vlastnická práva (Lesy ČR, s. p.) na monitoring stavu prostředí po provedení managementu klečových porostů, jímž je souhlas vlastníka s realizací zásahu podmíně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ing stavu sukcese na plochách s odstraněnými klečovými porosty v r. 2020 přinese velmi cenná data po 11 letech od úvodních zásahů. Devítiletá perioda v prostředí alpínské tundry již nabízí možnost určitého zobecnění zjištěných trendů. V r. 2020 se předpokládá, že větší pozornost studie bude věnována shrnutí vývoje na plochách po 10 letech, odhalení skrytých trendů v reakcích jednotlivých rostlinných druhů a jejich společenstev na provedené zásahy. Podobně jako v r. 2014, 2016 a 2018 bude i v r. 2020 věnována pozornost také problematice sukcese mechové vegetace na plochách a také v prostoru dřívějších ohnišť, kde byly páleny odkácené větve kleč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kalizace:</w:t>
      </w:r>
      <w:r>
        <w:rPr>
          <w:rFonts w:cs="Arial" w:ascii="Arial" w:hAnsi="Arial"/>
        </w:rPr>
        <w:t xml:space="preserve"> NPR Šerák - Keprník (vrcholové partie Keprníku), CHKO Jesení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 xml:space="preserve">Popis stavu a vývoje monitorovacích ploch po provedeném odstranění klečových porostů v r. 2009 a 2010 v prostředí alpínské tundry ve vrcholových partií Keprník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ozornost výzkumu bude v r. 2020 věnována jedné skupině indikátorů, která vystihuje hlavní procesy, ke kterým bude docházet na sanovaných plochách: změny vegetačního složení, včetně mechové vegeta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V zájmovém území bude pokračováno ve sledování založených monitorovacích ploch. Vzhledem k dřívějšímu neprovedení kácení klečových porostů na některých založených plochách bude sledování omezeno na následující monitorovací ploch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- </w:t>
      </w:r>
      <w:r>
        <w:rPr>
          <w:rFonts w:cs="Arial" w:ascii="Arial" w:hAnsi="Arial"/>
          <w:b/>
          <w:bCs/>
        </w:rPr>
        <w:t>kleč 1</w:t>
      </w:r>
      <w:r>
        <w:rPr>
          <w:rFonts w:cs="Arial" w:ascii="Arial" w:hAnsi="Arial"/>
        </w:rPr>
        <w:t xml:space="preserve">: plochy označené pořadovými čísly 1 – 10. Jedná se o původně rozptýlené, plošně méně rozsáhlé polykormony kleče, které nepravidelně porůstaly vrcholovou plošinu v okolí vrcholové skály na Keprníku. Tyto polykormony se nacházely v obdobných abiotických podmínkách jako okolní přirozená alpínská tundra (viz skupina označená jako „tundra“). V r. 2009 a 2010 bylo provedeno </w:t>
      </w:r>
      <w:r>
        <w:rPr>
          <w:rFonts w:cs="Arial" w:ascii="Arial" w:hAnsi="Arial"/>
          <w:u w:val="single"/>
        </w:rPr>
        <w:t>odstranění těchto klečových porostů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</w:t>
      </w:r>
      <w:r>
        <w:rPr>
          <w:rFonts w:cs="Arial" w:ascii="Arial" w:hAnsi="Arial"/>
          <w:b/>
          <w:bCs/>
        </w:rPr>
        <w:t>kleč 2</w:t>
      </w:r>
      <w:r>
        <w:rPr>
          <w:rFonts w:cs="Arial" w:ascii="Arial" w:hAnsi="Arial"/>
        </w:rPr>
        <w:t xml:space="preserve">:  plochy označené pořadovými čísly 21 – 30. Jedná se o zapojený souvislý klečový porost podél turistické, červeně značené cesty. Tyto porosty byly zvoleny jako </w:t>
      </w:r>
      <w:r>
        <w:rPr>
          <w:rFonts w:cs="Arial" w:ascii="Arial" w:hAnsi="Arial"/>
          <w:u w:val="single"/>
        </w:rPr>
        <w:t>kontrolní klečové plochy</w:t>
      </w:r>
      <w:r>
        <w:rPr>
          <w:rFonts w:cs="Arial" w:ascii="Arial" w:hAnsi="Arial"/>
        </w:rPr>
        <w:t>, kde budou klečové výsadby zachová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</w:t>
      </w:r>
      <w:r>
        <w:rPr>
          <w:rFonts w:cs="Arial" w:ascii="Arial" w:hAnsi="Arial"/>
          <w:b/>
          <w:bCs/>
        </w:rPr>
        <w:t>kleč 3</w:t>
      </w:r>
      <w:r>
        <w:rPr>
          <w:rFonts w:cs="Arial" w:ascii="Arial" w:hAnsi="Arial"/>
        </w:rPr>
        <w:t xml:space="preserve">: plochy označené pořadovými čísly 36 – 45. Jedná se o původně částečně rozvolněné klečové porosty jižně a severozápadně od vrcholu Keprníku. Tyto porosty se nacházely v abioticky méně exponovaných partiích než je skupina kleč 1 a skupina tundra. V r. 2009 bylo provedeno částečné </w:t>
      </w:r>
      <w:r>
        <w:rPr>
          <w:rFonts w:cs="Arial" w:ascii="Arial" w:hAnsi="Arial"/>
          <w:u w:val="single"/>
        </w:rPr>
        <w:t>odstranění těchto klečových porostů</w:t>
      </w:r>
      <w:r>
        <w:rPr>
          <w:rFonts w:cs="Arial" w:ascii="Arial" w:hAnsi="Arial"/>
        </w:rPr>
        <w:t>, zbytek byl odstraněn pozdě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kupina </w:t>
      </w:r>
      <w:r>
        <w:rPr>
          <w:rFonts w:cs="Arial" w:ascii="Arial" w:hAnsi="Arial"/>
          <w:b/>
          <w:bCs/>
        </w:rPr>
        <w:t>tundra:</w:t>
      </w:r>
      <w:r>
        <w:rPr>
          <w:rFonts w:cs="Arial" w:ascii="Arial" w:hAnsi="Arial"/>
        </w:rPr>
        <w:t xml:space="preserve"> plochy označené pořadovými čísly 11-20. Jedná se o plochy umístěné v přirozené, silně abioticky exponované, vrcholové alpínské tundře v bezprostředním okolí vrcholové skály Keprníku. Jedná se o </w:t>
      </w:r>
      <w:r>
        <w:rPr>
          <w:rFonts w:cs="Arial" w:ascii="Arial" w:hAnsi="Arial"/>
          <w:u w:val="single"/>
        </w:rPr>
        <w:t>kontrolní tundrové plochy</w:t>
      </w:r>
      <w:r>
        <w:rPr>
          <w:rFonts w:cs="Arial" w:ascii="Arial" w:hAnsi="Arial"/>
        </w:rPr>
        <w:t>, jež budou ponechány bez jakéhokoliv zásah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Na výše uvedených 40 trvalých plochách (10 plochách v tundře, 10 plochách v klečových porostech a 20 plochách na mýtinách s odstraněnou klečí), na plochách vybraných starých ohnišť a v jejich bezprostředním okolí budou v r. 2020 provedeny následující práce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 xml:space="preserve">Vegetační šetření: </w:t>
      </w:r>
      <w:r>
        <w:rPr>
          <w:rFonts w:cs="Arial" w:ascii="Arial" w:hAnsi="Arial"/>
        </w:rPr>
        <w:t xml:space="preserve">sledování průběhu sukcese vegetace na místech s odstraněnými klečovými porosty v různých partiích Keprníku a na vybraných plochách starých ohnišť, sledování rozdílů ve druhovém složení a zastoupení jednotlivých druhů rostlin mezi přirozenou alpínskou tundrou – plochami s odstraněnými klečovými porosty a kontrolními klečovými porosty ponechanými bez zásahu (vyšší rostliny a mechorosty). </w:t>
      </w:r>
      <w:r>
        <w:rPr>
          <w:rFonts w:cs="Arial" w:ascii="Arial" w:hAnsi="Arial"/>
          <w:color w:val="000000"/>
        </w:rPr>
        <w:t>Zjišťován, fotograficky dokumentován a následně komentován bude také předpokládaný vliv zvěře na stav vegetace na monitorovacích plochách a v jejich okol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ádění výzkumu budou využity recentní metody terénního přírodovědeckého výzkumu a fytocenologického snímkování. Design výzkumu bude zachován v souladu s pracemi prováděnými v r. 2009, 2010, 2012, 2014, 2016 a 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vegetační sezóna 2020 s předložením finální podoby závěrečné zprávy o řešení projektu do 30. 11.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počet výzkumných prac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tanická šetření – vyšší rostliny a mechorosty - sběr dat, zpracování výsledků: </w:t>
      </w:r>
      <w:r>
        <w:rPr>
          <w:rFonts w:cs="Arial" w:ascii="Arial" w:hAnsi="Arial"/>
          <w:bCs/>
        </w:rPr>
        <w:t>120 hodin á 300 Kč/hod, celkem 36 00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rnné zpracování a interpretace všech získaných dat, diskuse s objednatelem, vyhotovení závěrečné zprávy: </w:t>
      </w:r>
      <w:r>
        <w:rPr>
          <w:rFonts w:cs="Arial" w:ascii="Arial" w:hAnsi="Arial"/>
        </w:rPr>
        <w:t>55</w:t>
      </w:r>
      <w:r>
        <w:rPr>
          <w:rFonts w:cs="Arial" w:ascii="Arial" w:hAnsi="Arial"/>
          <w:bCs/>
        </w:rPr>
        <w:t xml:space="preserve"> hodin á 300 Kč/hod, celkem 16 50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ál</w:t>
      </w:r>
      <w:r>
        <w:rPr>
          <w:rFonts w:cs="Arial" w:ascii="Arial" w:hAnsi="Arial"/>
          <w:bCs/>
        </w:rPr>
        <w:t xml:space="preserve"> (obnova vyznačení ploch-kolíky, značky, drobné pomůcky pro odběr a manipulaci se vzorky rostlin, kancelářské potřeby, aj.)</w:t>
      </w:r>
      <w:r>
        <w:rPr>
          <w:rFonts w:cs="Arial" w:ascii="Arial" w:hAnsi="Arial"/>
          <w:b/>
        </w:rPr>
        <w:t xml:space="preserve">.…..… </w:t>
      </w:r>
      <w:r>
        <w:rPr>
          <w:rFonts w:cs="Arial" w:ascii="Arial" w:hAnsi="Arial"/>
        </w:rPr>
        <w:t>2 500</w:t>
      </w:r>
      <w:r>
        <w:rPr>
          <w:rFonts w:cs="Arial" w:ascii="Arial" w:hAnsi="Arial"/>
          <w:bCs/>
        </w:rPr>
        <w:t>,- Kč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stovné: 660 km x 7 Kč/km…………………………….……………………………….…… </w:t>
      </w:r>
      <w:r>
        <w:rPr>
          <w:rFonts w:cs="Arial" w:ascii="Arial" w:hAnsi="Arial"/>
          <w:bCs/>
        </w:rPr>
        <w:t xml:space="preserve">4 620,- Kč </w:t>
      </w:r>
    </w:p>
    <w:p>
      <w:pPr>
        <w:pStyle w:val="Normal"/>
        <w:rPr/>
      </w:pPr>
      <w:r>
        <w:rPr>
          <w:rFonts w:cs="Arial" w:ascii="Arial" w:hAnsi="Arial"/>
        </w:rPr>
        <w:t>(3 návštěvy Olomouc – Keprník 110 km - terénní vůz…3x110x2 =660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cena …………………………………………………………………………….59 62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Zhotovitel není plátce DP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NDr. Marek Banaš, Ph.D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xx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xx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aps/>
          <w:color w:val="000000"/>
        </w:rPr>
        <w:t>čo: 730377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firstLine="284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1:00Z</dcterms:created>
  <dc:creator>Jindra Chlapek</dc:creator>
  <dc:description/>
  <cp:keywords/>
  <dc:language>en-US</dc:language>
  <cp:lastModifiedBy>tomas.vavra</cp:lastModifiedBy>
  <cp:lastPrinted>2020-04-01T12:46:00Z</cp:lastPrinted>
  <dcterms:modified xsi:type="dcterms:W3CDTF">2020-04-16T10:46:00Z</dcterms:modified>
  <cp:revision>8</cp:revision>
  <dc:subject/>
  <dc:title>Námět na studii hrazenou z PPK</dc:title>
</cp:coreProperties>
</file>