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Smlouva o dílo č. 01/2016</w:t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na realizaci stavby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Kadaň hřbitov, oprava komunikace podél spodní zdi s napojením na mlat u kolumbárií“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uzavřená podle § 2586 a násl. Zákona č. 89/2012 Sb., občanský zákoník (dále jen Zákon)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uvní stran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.1 Objednatel </w:t>
        <w:tab/>
        <w:t xml:space="preserve">: </w:t>
      </w:r>
      <w:r>
        <w:rPr>
          <w:b/>
          <w:bCs/>
          <w:color w:val="000000"/>
        </w:rPr>
        <w:t>Město Kadaň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 xml:space="preserve">Zastoupený </w:t>
        <w:tab/>
        <w:t>: PaedDr. Jiřím Kulhánkem, starostou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 xml:space="preserve">Sídlo </w:t>
        <w:tab/>
        <w:tab/>
        <w:t>: 432 01 Kadaň, Mírové náměstí čp. 1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 xml:space="preserve">IČ </w:t>
        <w:tab/>
        <w:tab/>
        <w:tab/>
        <w:t>: 00261912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DIČ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  <w:tab/>
        <w:tab/>
      </w:r>
      <w:r>
        <w:rPr>
          <w:color w:val="000000"/>
        </w:rPr>
        <w:t>: CZ00261912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Bankovní spojení </w:t>
        <w:tab/>
        <w:t>: KB Kadaň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rFonts w:cs="TTE1E0EC48t00;Times New Roman" w:ascii="TTE1E0EC48t00;Times New Roman" w:hAnsi="TTE1E0EC48t00;Times New Roman"/>
          <w:color w:val="000000"/>
        </w:rPr>
        <w:t>Č</w:t>
      </w:r>
      <w:r>
        <w:rPr>
          <w:rFonts w:cs="TTE1E0EC48t00;Times New Roman" w:ascii="TTE1E0EC48t00;Times New Roman" w:hAnsi="TTE1E0EC48t00;Times New Roman"/>
          <w:color w:val="000000"/>
        </w:rPr>
        <w:t>íslo účtu</w:t>
      </w:r>
      <w:r>
        <w:rPr>
          <w:color w:val="000000"/>
        </w:rPr>
        <w:t xml:space="preserve"> </w:t>
        <w:tab/>
        <w:t xml:space="preserve"> </w:t>
        <w:tab/>
        <w:t>:  xxxx</w:t>
      </w:r>
    </w:p>
    <w:p>
      <w:pPr>
        <w:pStyle w:val="Normal"/>
        <w:autoSpaceDE w:val="false"/>
        <w:ind w:left="360" w:hanging="0"/>
        <w:rPr>
          <w:iCs/>
          <w:color w:val="000000"/>
        </w:rPr>
      </w:pPr>
      <w:r>
        <w:rPr>
          <w:iCs/>
          <w:color w:val="000000"/>
        </w:rPr>
        <w:t>(dále jen „objednatel“)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2 Zhotovitel </w:t>
        <w:tab/>
        <w:t>: IMP-EKS spol. s r.o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Zastoupený </w:t>
        <w:tab/>
        <w:t>: Ladislavem Strádalem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Sídlo </w:t>
        <w:tab/>
        <w:tab/>
        <w:t>: Mírové náměstí 119, 432 01 Kadaň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IČ </w:t>
        <w:tab/>
        <w:tab/>
        <w:tab/>
        <w:t>: 25024230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DIČ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  <w:tab/>
        <w:tab/>
      </w:r>
      <w:r>
        <w:rPr>
          <w:color w:val="000000"/>
        </w:rPr>
        <w:t>: CZ25024230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Bankovní spojení </w:t>
        <w:tab/>
        <w:t>: KB Kadaň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rFonts w:cs="TTE1E0EC48t00;Times New Roman" w:ascii="TTE1E0EC48t00;Times New Roman" w:hAnsi="TTE1E0EC48t00;Times New Roman"/>
          <w:color w:val="000000"/>
        </w:rPr>
        <w:t>Č</w:t>
      </w:r>
      <w:r>
        <w:rPr>
          <w:rFonts w:cs="TTE1E0EC48t00;Times New Roman" w:ascii="TTE1E0EC48t00;Times New Roman" w:hAnsi="TTE1E0EC48t00;Times New Roman"/>
          <w:color w:val="000000"/>
        </w:rPr>
        <w:t>íslo účtu</w:t>
      </w:r>
      <w:r>
        <w:rPr>
          <w:color w:val="000000"/>
        </w:rPr>
        <w:t xml:space="preserve"> </w:t>
        <w:tab/>
        <w:tab/>
        <w:t>: xxxx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v obch. rejstříku zapsán u KS v Ústí nad Labem – oddíl C vložka 12688</w:t>
      </w:r>
    </w:p>
    <w:p>
      <w:pPr>
        <w:pStyle w:val="Normal"/>
        <w:autoSpaceDE w:val="false"/>
        <w:ind w:left="360" w:hanging="0"/>
        <w:rPr>
          <w:iCs/>
          <w:color w:val="000000"/>
        </w:rPr>
      </w:pPr>
      <w:r>
        <w:rPr>
          <w:iCs/>
          <w:color w:val="000000"/>
        </w:rPr>
        <w:t>(dále jen „zhotovitel“)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</w:rPr>
        <w:t>1.3 Zástupce pověřený jednáním ve věcech technických: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za objednatele: Libuše Vydrová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za zhotovitele: Ladislav Strád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</w:rPr>
        <w:t>1.4 Zástupce pověřený k podpisu změnových list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dle čl. 5.8 a 5.9 :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za objednatele: PaedDr. Jiří Kulhánek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za zhotovitele: Ladislav Strád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5 Zástupce pověřený jednáním na stavbě: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za objednatele: Libuše Vydrová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za zhotovitele: Ladislav Strád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ýchozí podklady a údaj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1 Výchozí údaje</w:t>
        <w:tab/>
        <w:t>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color w:val="000000"/>
        </w:rPr>
        <w:t xml:space="preserve">2.1.1 Název stavby </w:t>
        <w:tab/>
        <w:t xml:space="preserve">: </w:t>
      </w:r>
      <w:r>
        <w:rPr>
          <w:b/>
          <w:sz w:val="36"/>
          <w:szCs w:val="36"/>
        </w:rPr>
        <w:t xml:space="preserve">„Kadaň hřbitov, oprava komunikace podél spodní zdi s napojením na mlat u kolumbárií“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1.2 Místo stavby </w:t>
        <w:tab/>
        <w:t>: Kadaň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1.3 Investor </w:t>
        <w:tab/>
        <w:tab/>
        <w:t>: Město Kadaň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2.2 Smlouva se uzavírá v návaznosti na hodnocení nabídek podaných v rámci veřejné zakázky vyhlášené zadavatelem v souladu s §12 odstavcem 3 formou veřejné zakázky malého rozsahu podle zákona č. 137/2006 Sb. v úplném znění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ředmět plnění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3.1 Zhotovitel se zavazuje provést dílo – „</w:t>
      </w:r>
      <w:r>
        <w:rPr/>
        <w:t>Kadaň – oprava komunikace podél spodní zdi na hřbitově s napojením na mlat u kolumbárií“ v souladu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>se zadáním veřejné zakázky malého rozsahu ze dne 12. 5. 2016 a v souladu s nabídkou ze dne 16. 5. 2016 předloženou v rámci veřejné zakázky malého rozsahu, která je nedílnou součástí této smlouv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2 Zhotovitel se zavazuje provést dílo na svůj náklad a nebezpečí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3.3 Zhotovitel v rámci předmětu plnění a sjednané ceny zabezpečí veškeré práce, dodávky, služby, výkony a média, kterých je třeba k zahájení, provedení a dokončení předmětu smlouvy vč. náklad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na skládku, uvedení dotčených prostor do původního stavu apo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3.4 Objednatel se zavazuje řád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rovedený předmět smlouvy (dále jen „dílo“) bez vad a nedodělk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bránících provozu převzít a zaplatit cenu za jeho provedení, sjednanou v bodě 5.1. této smlouv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ba plnění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1 Doba plnění v rozsahu článku III. </w:t>
        <w:tab/>
        <w:t>: 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1.1 Dílo dle bodu 3.1 bude zahájeno </w:t>
        <w:tab/>
        <w:t>: 11. 7. 201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1.2 Dílo dle bodu 3.1 bude dokončeno </w:t>
        <w:tab/>
        <w:t>: 30. 9. 201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4.2 Zhotovitel splní svou povinnost provést dílo jeho řádným ukončením a předáním objednateli. Ukončeným dílem pro účely této smlouvy se rozumí dílo, které nebude vykazovat žádné vady a nedodělky bránící provozu a bude schopné bezvadného provozován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4.3 Zhotovitel se zavazuje ukončené dílo předat objednateli do5-ti pracovních dní od jeho provedení a objednatel se zavazuje do5-ti pracovních dní od výzvy zhotovitele, že dílo je ukončeno a jsou-li splněny další náležitosti této smlouvy, dílo převzít s tím, že případné drobné vady a nedodělky nebránící </w:t>
      </w:r>
      <w:r>
        <w:rPr>
          <w:rFonts w:cs="TTE1E0EC48t00;Times New Roman" w:ascii="TTE1E0EC48t00;Times New Roman" w:hAnsi="TTE1E0EC48t00;Times New Roman"/>
          <w:color w:val="000000"/>
        </w:rPr>
        <w:t>r</w:t>
      </w:r>
      <w:r>
        <w:rPr>
          <w:color w:val="000000"/>
        </w:rPr>
        <w:t>ádnému provozování budou odstraněny v předem dohodnutém termín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4.4 Nezahájí-li zhotovitel práce do10-ti d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d termínu uvedeného v bod</w:t>
      </w:r>
      <w:r>
        <w:rPr>
          <w:rFonts w:cs="TTE1E0EC48t00;Times New Roman" w:ascii="TTE1E0EC48t00;Times New Roman" w:hAnsi="TTE1E0EC48t00;Times New Roman"/>
          <w:color w:val="000000"/>
        </w:rPr>
        <w:t xml:space="preserve">e </w:t>
      </w:r>
      <w:r>
        <w:rPr>
          <w:color w:val="000000"/>
        </w:rPr>
        <w:t>4.1.1., je objednatel oprávněn od této smlouvy odstoupi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4.5 V přípa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výšení o více jak 15% a snížení o více jak 10% celkového objemu prací požadovaného objednatelem nebo vyplývajícího z okolností, které nezpůsobilo zanedbání ani úkon ze strany zhotovitele, bude zhotovitel oprávněn podat zdůvodněný nárok objednateli, k prodloužení (zkrácení) smluvní doby plnění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en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5.1 Cena předmětu díla se sjednává jako maximální za kompletní a řádné provedení díla dle bodu 3.1 ve výši 819 810,99 Kč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 xml:space="preserve">bez DPH, k tomu DPH činí 172 160,31 Kč, cena předmětu díla </w:t>
      </w:r>
      <w:r>
        <w:rPr>
          <w:b/>
          <w:bCs/>
          <w:color w:val="000000"/>
        </w:rPr>
        <w:t xml:space="preserve">celkem 991 971,30 Kč vč. DPH </w:t>
      </w:r>
      <w:r>
        <w:rPr>
          <w:color w:val="000000"/>
        </w:rPr>
        <w:t>slovy: devětsetdevadesátjednatisícdevětsetsedumdesáttisíc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V přípa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měny obec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ávazného právního předpisu stanovujícího výši DPH v době vystavení faktury, bude k základní ce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díla bez DPH připočteno DPH ve výši dle tohoto předpisu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Sjednaná cena dle bodu 5.1 zahrnuje veškeré práce, dodávky, služby, výkony a média, kterých je třeba trvale či dočas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k zahájení, provedení, dokončení a zprovoznění předmětu stavebního díla vč. náklad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na zařízení staveniště, vyklizení a uvedení ploch do původního stavu a zajištění potřebných rozhodnutí, poplatků, dopravních opatření nutných k zajištění realizace stavby, vč. úhrady potřebných medií, zajištění a předání všech potřebných dokladů, revizí, osvědčení, atestů. Sjednanou cenu lze překročit pouze v přípa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realizace dodatečných stavebních prací nad rámec této smlouvy podle bod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5.4, 5.5, 5.6, 5.7, 5.8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5.2 Zhotovitel zpracoval dodavatelský položkový rozpočet předmětu stavebního díla po jeho jednotlivých </w:t>
      </w:r>
      <w:r>
        <w:rPr>
          <w:rFonts w:cs="TTE1E0EC48t00;Times New Roman" w:ascii="TTE1E0EC48t00;Times New Roman" w:hAnsi="TTE1E0EC48t00;Times New Roman"/>
          <w:color w:val="000000"/>
        </w:rPr>
        <w:t>čá</w:t>
      </w:r>
      <w:r>
        <w:rPr>
          <w:color w:val="000000"/>
        </w:rPr>
        <w:t>stech. Položkový rozpočet byl zpracován na sjednanou nejvýše přípustnou cenu předmětu stavebního díla a předán objednateli v jednom vyhotovení. Na zákla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tohoto položkového rozpočtu bude zhotovitel provádět a objednatel potvrzovat soupisy provedených prací a dodávek (zabudovaných) a zjišťovací protokoly. Soupisy prací a dodávek (zabudovaných) a zjišťovací protokoly budou objednateli předány po jednotlivých stavebních objektech. Při stanovení skutečných náklad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stavebního díla bude postupováno takto: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tam, kde jsou položky vyjádřeny cenou za jednotku, bude částka splatná podle smlouvy vypočtena použitím sazby za jednotku na množství skuteč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rovedené práce pro patřičnou položku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Vzájem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dsouhlasené soupisy provedených prací a zjišťovací protokoly poslouží jako podklad pro zpracování faktur a k eventuelnímu vypořádání vzájemných vztahů za okolností uvedených v bo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5.7, 5.8 a 5.9 této smlouv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5.3 Případné chyby a nedostatky dodavatelského položkového rozpočtu stavby nemají v žádném případ</w:t>
      </w:r>
      <w:r>
        <w:rPr>
          <w:rFonts w:cs="TTE1E0EC48t00;Times New Roman" w:ascii="TTE1E0EC48t00;Times New Roman" w:hAnsi="TTE1E0EC48t00;Times New Roman"/>
          <w:color w:val="000000"/>
        </w:rPr>
        <w:t xml:space="preserve">e </w:t>
      </w:r>
      <w:r>
        <w:rPr>
          <w:color w:val="000000"/>
        </w:rPr>
        <w:t>vliv na předmět, cenu, čas plnění a další ujednání smluvních stran v této smlouvě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5.4 Práce a dodávky nad rámec této smlouvy (neobsažené v zadávací dokumentaci) nezbytné pro řádné dokončení díla, které se vyskytnou v průběhu jeho realizace a budou posuzovány jako dodatečné stavební práce. Práce a dodávky obsažené v této smlouvě, které nebudou po doho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hotovitele a objednatele provedeny, budou posuzovány jako méněpráce.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>5.5 Veškeré dodatečné stavební práce, změny nebo doplňky nad rámec zadávací dokumentace musí být vždy před jejich realizací písem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dsouhlaseny objednatele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5.6 Zhotovitel je povinen objednatelem požadované dodatečné stavební práce provést, objednatel dodatečné stavební práce uhradí odděle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nebo v rámci rozšíření předmětu plnění (díla) této smlouv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.7 Případné dodatečné stavební práce budou oceněny dále uvedeným způsobem: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a) Dodatečné stavební práce, jejichž položky jsou obsaženy v dodavatelském rozpočtu, budou oceněny beze změn v jejich výši.</w:t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000000"/>
        </w:rPr>
        <w:t>b) Dodatečné stavební práce, které nejsou obsaženy v dodavatelském rozpočtu, budou oceněny takto:</w:t>
      </w:r>
    </w:p>
    <w:p>
      <w:pPr>
        <w:pStyle w:val="Normal"/>
        <w:autoSpaceDE w:val="false"/>
        <w:ind w:left="900" w:hanging="18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</w:rPr>
        <w:t>Stavební a montážní práce se budou oceňovat dle aktualizovaných ceník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ÚRS Praha, a.s. (katalog popis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a směrnice stavebních prací) platných v dob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rovádění dodatečných stavebních prací. Při změ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ceník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ÚRS se datem aktualizace rozumí datum zveřejnění aktualizovaných cen.</w:t>
      </w:r>
    </w:p>
    <w:p>
      <w:pPr>
        <w:pStyle w:val="Normal"/>
        <w:autoSpaceDE w:val="false"/>
        <w:ind w:left="900" w:hanging="18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</w:rPr>
        <w:t>Specifikace a materiály budou oceněny dle skutečné ceny pořízení a budou doloženy doklady o pořízení.</w:t>
      </w:r>
    </w:p>
    <w:p>
      <w:pPr>
        <w:pStyle w:val="Normal"/>
        <w:autoSpaceDE w:val="false"/>
        <w:ind w:left="900" w:hanging="18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</w:rPr>
        <w:t>Náklady na pořízení materiál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(dopravné) budou oceněny dle aktualizovaného Sazebníku přirážek pořizovacích náklad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ÚRS.</w:t>
      </w:r>
    </w:p>
    <w:p>
      <w:pPr>
        <w:pStyle w:val="Normal"/>
        <w:autoSpaceDE w:val="false"/>
        <w:ind w:left="900" w:hanging="18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</w:rPr>
        <w:t>Pro ocenění zednických výpomocí, podílu přidružených výkonů, mimostavenišťní dopravy a přesun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budou použity sazby uvedené v Pravidlech „M“ pro užití katalog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směrných cen montážních prací vydaných ÚRS Praha.</w:t>
      </w:r>
    </w:p>
    <w:p>
      <w:pPr>
        <w:pStyle w:val="Normal"/>
        <w:autoSpaceDE w:val="false"/>
        <w:ind w:left="900" w:hanging="18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</w:rPr>
        <w:t>Pro nestandardní stavební a montážní práce a výrobky ve specifikacích budou zhotovitelem předloženy objednateli cenové nabídky nejmé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tří v úvahu přicházejících firem. Výběr firmy pro nestandardní práce a výrobky provede objednatel do tří pracovních d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d předložení cenových nabídek, přičemž má objednatel právo vlastního posouzení ceny.</w:t>
      </w:r>
    </w:p>
    <w:p>
      <w:pPr>
        <w:pStyle w:val="Normal"/>
        <w:autoSpaceDE w:val="false"/>
        <w:ind w:left="900" w:hanging="18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</w:rPr>
        <w:t>V přípa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nutnosti ocenit některé práce nespecifikované směrnými cenami ÚRS, ocení se tyto práce HZS.  HZS se stanoví (bez DPH) 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  <w:t>- stavební práce 200,- Kč/hod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  <w:t>- pro montážní práce 200,- Kč/hod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  <w:t>- pro revize a zkoušky 250,- Kč/ho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5.8 Na zákla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ožadavku objednatele je zhotovitel povinen provést ocenění požadovaných dodatečných stavebních prací před jejich realizací. Toto ocenění bude informativní. Do15-ti kalendářních d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o realizaci dodatečných stavebních prací zhotovitel předloží objednateli ocenění skuteč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rovedených dodatečných stavebních prací formou „Změnového listu“ (vzor - příloha č. 1 smlouvy o dílo) a v souladu s bodem 5.7 této smlouv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5.9 Na práce a dodávky obsažené v této smlouvě, které nebudou po doho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hotovitele a objednatele provedeny (méněpráce), nebo budou provedeny v menším množství měrných jednotek, bude zhotovitelem zpracován „Změnový list“ (vzor – příloha č. 1 smlouvy o dílo). Méněpráce budou oceněny podle dodavatelského položkového rozpočtu zmíněného v bod</w:t>
      </w:r>
      <w:r>
        <w:rPr>
          <w:rFonts w:cs="TTE1E0EC48t00;Times New Roman" w:ascii="TTE1E0EC48t00;Times New Roman" w:hAnsi="TTE1E0EC48t00;Times New Roman"/>
          <w:color w:val="000000"/>
        </w:rPr>
        <w:t xml:space="preserve">e </w:t>
      </w:r>
      <w:r>
        <w:rPr>
          <w:color w:val="000000"/>
        </w:rPr>
        <w:t>5.2 této smlouvy. O takto oceněné méněpráce bude snížena nejvýše přípustná cena díla uvedená v čl. V, bod 5.1 této smlouvy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latební podmínk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6.1 Podkladem pro placení je faktura. Provedené práce a dodávky budou fakturovány do výše 100% ceny díla vč. DPH po provedení díla a jeho převzetí objednatelem, tedy po podpisu předávacího protokolu. Nedílnou součástí faktury bude rovněž vzájemně odsouhlasený položkový soupis skuteč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rovedených prací a zabudovaných dodávek. Bez tohoto soupisu nebude faktura proplace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6.2 Splatnost faktury bude do 14 d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de dne doručení objednateli. Platba se považuje z hlediska její včasnosti za provedenou dnem předání příkazu k úhra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eněžnímu ústavu objednatele, pokud bude dle tohoto příkazu proplace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6.3 Faktura bude mít tyto náležitosti: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- označení objednatele a zhotovitele včet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dresy, DIČ, I</w:t>
      </w:r>
      <w:r>
        <w:rPr>
          <w:rFonts w:cs="TTE1E0EC48t00;Times New Roman" w:ascii="TTE1E0EC48t00;Times New Roman" w:hAnsi="TTE1E0EC48t00;Times New Roman"/>
          <w:color w:val="000000"/>
        </w:rPr>
        <w:t>Č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označení díla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číslo smlouvy objednatel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číslo faktury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den odeslání a den splatnosti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celkovou sjednanou cenu, bez DPH, DPH a cenu celkem s DPH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označení peněžního ústavu a číslo účtu, na který se má platit účtovaná suma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razítko a podpis oprávněné oso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6.4 Objednatel je oprávněn pozastavit úhradu faktury ve výše 10% vč. DPH z ceny díla v případě, že při předání díla budou v zápise o předání a převzetí díla uvedeny jakékoli vady a nedodělky nebránící užívání. Objednatel je povinen uhradit pozastavenou </w:t>
      </w:r>
      <w:r>
        <w:rPr>
          <w:rFonts w:cs="TTE1E0EC48t00;Times New Roman" w:ascii="TTE1E0EC48t00;Times New Roman" w:hAnsi="TTE1E0EC48t00;Times New Roman"/>
          <w:color w:val="000000"/>
        </w:rPr>
        <w:t>č</w:t>
      </w:r>
      <w:r>
        <w:rPr>
          <w:color w:val="000000"/>
        </w:rPr>
        <w:t>ástku do 21 dn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ode dne, kdy zástupce objednatele písem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otvrdí odstranění vad a nedodělk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 přejímacího řízení dle bodu 11.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6.5 Objednatel je oprávněn fakturu vrátit ve lhůt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její splatnosti v případě, že bude obsahovat nesprávné údaje nebo bude neúplná. K proplacení dojde až po odstranění nesprávných údajů</w:t>
      </w:r>
      <w:r>
        <w:rPr>
          <w:rFonts w:cs="TTE1E0EC48t00;Times New Roman" w:ascii="TTE1E0EC48t00;Times New Roman" w:hAnsi="TTE1E0EC48t00;Times New Roman"/>
          <w:color w:val="000000"/>
        </w:rPr>
        <w:t xml:space="preserve"> č</w:t>
      </w:r>
      <w:r>
        <w:rPr>
          <w:color w:val="000000"/>
        </w:rPr>
        <w:t>i jejich doplnění a lhůta splatnosti začne plynout dnem doručení opravené faktury objednateli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6.6 Bude-li dílo prováděno po částech (etapách), bude objednatel hradit zhotoviteli odměnu odpovídající provedené části díla. Pro placení odměny platí první věta čl. 6.1 a články 6.2, 6.3 a 6.5 této smlouvy obdobně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VI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áruční dob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7.1 Zhotovitel zodpovídá za to, že předmět této smlouvy je zhotovený podle podmínek smlouvy, a že bude mít vlastnosti dohodnuté v této smlouvě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2 Zhotovitel zodpovídá za vady, které má dílo v dob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jeho odevzdání objednatel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7.3 Drobné vady a nedodělky nebránící provozu budou sepsány v zápise o předání a převzetí díla a bude objednatelem stanoven přimě</w:t>
      </w:r>
      <w:r>
        <w:rPr>
          <w:rFonts w:cs="TTE1E0EC48t00;Times New Roman" w:ascii="TTE1E0EC48t00;Times New Roman" w:hAnsi="TTE1E0EC48t00;Times New Roman"/>
          <w:color w:val="000000"/>
        </w:rPr>
        <w:t>ř</w:t>
      </w:r>
      <w:r>
        <w:rPr>
          <w:color w:val="000000"/>
        </w:rPr>
        <w:t>ený termín k jejich odstranění. Pokud zhotovitel tento termín nedodrží, bere se stavba jako nepředaná a zhotoviteli z toho plynou všechny smluvní pokuty dle článku IX. této smlouv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7.4 Strany sjednávají záruku za jakost díla. Zhotovitel přejímá závazek, že dílo bude po záruční dobu bezvad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působilé pro jeho obvyklé užívání, bude mít po záruční dobu obvyklé vlastnosti a bude po záruční dobu vyhovovat všem právním předpisům včetně ČSN, které se na dílo vztahují ke dni započetí běhu záruční dob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7.5 Nároky objednatele z vad díla se řídí ustanoveními § 2615 a násl.. Zákona. Nároky vyplývající z poskytnuté záruky za jakost se řídí ustanovením § 2619 ve vazbě na ustanovení § 2113 a násl. Zákona. Zhotovitel se zavazuje poskytnout za jakost díla záruku v délce </w:t>
      </w:r>
      <w:r>
        <w:rPr>
          <w:b/>
          <w:color w:val="000000"/>
        </w:rPr>
        <w:t>24</w:t>
      </w:r>
      <w:r>
        <w:rPr>
          <w:b/>
          <w:bCs/>
          <w:color w:val="000000"/>
        </w:rPr>
        <w:t xml:space="preserve"> měsíců na stavební a montážní prác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7.6 Záruční doba začíná plynout ode dne převzetí ukončeného díla objednatelem bez jakýchkoliv vad a nedodělků. V přípa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dstranění závady reklamované části díla počíná plynout záruční doba ode dne převzetí této ukončené části díla objednatelem bez vad a nedodělků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7.7 Vady díla, na něž se vztahuje záruka za jakost díla, oznámí písem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bjednatel zhotoviteli bez zbytečného odkladu poté, kdy je zjistil. Zhotovitel vyvolá do5-ti d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o tomto oznámení řízení o odstranění těchto vad a vady odstraní ve sjednané lhůtě. Jinak je zhotovitel povinen tyto vady odstranit nejpozději do15-ti kalendářních d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d doručení reklamac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7.8 V případě, že zhotovitel včas nezahájí odstranění vad dle bodu 7.7 smlouvy, bude na tento nedostatek písem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upozorněn a nezjedná-li nápravu do 3 pracovních d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d doručení tohoto upozornění, má objednatel právo zajistit odstranění vad na náklady zhotovitel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7.9 Uplatněním nárok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z vad díla nejsou dotčeny nároky objednatele na náhradu škody a smluvní poku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7.10 Případnou reklamaci vady díla, pokud tak objednatel neučiní sám, uplatní bezodkladně po jejím zjištění provozovatel, kterého k tomu objednatel zplnomocní.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dací a kvalitativní podmínk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8.1 Do sedmi d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d doručení výzvy k zahájení prací předá objednatel zhotoviteli staveniště určené k uskutečnění stavebního díla. O předání staveništ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bude pořízen zápis. Ode dne předání staveništ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vzniká zhotoviteli povinnost vést stavební dení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8.2 Dodavatel má povinnost zjistit před započetím provádění díla případné překážky, které by mohly znemožnit provedení díla dle zadávací dokumentac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3 Zhotovitel se zavazuje 1x týd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konzultovat s objednatelem postup prac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8.4 Zhotovitel se zavazuje provádět dílo, které je předmětem této smlouvy včas a řádně, v souladu s ustanoveními právního řádu, příslušných ČSN, oborových norem a předpis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a schváleného projektu. Pokud by zhotovitel nedodržoval a nerespektoval platné předpisy a normy i přes upozornění objednatele, je toto jednání oprávněným důvodem pro jednostranné odstoupení od smlouvy ze strany objednatele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8.5 Zhotovitel může pověřit provedením části díla jiné osoby (poddodavatele). Jeho výlučná zodpovědnost vůči objednateli za koordinaci všech poddodavatel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řádné provedení díla tím však není dotče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8.6 Objednatel je oprávněn kontrolovat provádění díla a zajišťovat na stavb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bčasný technický dozor a v jeho průběhu zejména sledovat, zda práce jsou prováděny podle předané zadávací dokumentace, podle smluvních podmínek, technických norem a jiných právních předpis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v souladu s rozhodnutími veřejnoprávních orgánů. Za tím účelem má přístup na staveniště. Na nedostatky zjištěné v průběhu prací upozorní neprodle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ápisem do stavebního deníku a požádá o odstranění vad. Jestliže zhotovitel díla takovéto vady neodstraní v určené dob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vadný postup zhotovitele by vedl nepochyb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k podstatnému porušení smlouvy, je objednatel oprávněn od smlouvy odstoupi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8.7 Zhotovitel je povinen zabezpečit účast svých pracovník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na prověřování svých dodávek a prací technickým dozorem a činit neprodle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patření k odstranění vytknutých záva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8.8 Zhotovitel je povinen vyzvat objednatele k prováděným zkouškám a k prově</w:t>
      </w:r>
      <w:r>
        <w:rPr>
          <w:rFonts w:cs="TTE1E0EC48t00;Times New Roman" w:ascii="TTE1E0EC48t00;Times New Roman" w:hAnsi="TTE1E0EC48t00;Times New Roman"/>
          <w:color w:val="000000"/>
        </w:rPr>
        <w:t>ř</w:t>
      </w:r>
      <w:r>
        <w:rPr>
          <w:color w:val="000000"/>
        </w:rPr>
        <w:t>ení prací, které budou v dalším pracovním postupu zakryty nebo se stanou nepřístupnými. Výzva k prověření těchto prací bude zapsána ve stavebním deníku nejmé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tři pracovní dny předem. Neučiní-li tak, je povinen na žádost objednatele tyto práce odkrýt na svůj náklad. Objednatel je povinen se prováděných zkoušek a prověrky zakrývaných prací v požadovaném termínu zúčastnit. Neúčast technického dozoru objednatele při splnění sjednaných podmínek nebrání zhotoviteli v provedení zkoušky a pokračování v realizaci díl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8.9 V případě, že součástí díla jsou i demoliční práce, budou materiály a předměty z nich, majetkem objednatel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8.10 Likvidaci a úklid staveništ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ukončí zhotovitel do5-ti kalendářních d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de dne ukončení díla a protokolár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je předá zástupci objednatel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8.11 Žádnou stavební činností zhotovitele nesmí dojít k nadměrnému znečištění ovzduší, okolí stavby a veřejných komunikací. Zhotovitel na svůj náklad neprodle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vyčistí zasažené prostor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8.12 Žádnou stavební činností zhotovitele nesmí dojít ke škodám na cizím majetku. Jakékoliv případné škody je zhotovitel povinen odstranit na své náklady nebo po doho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s postiženým mu škodu uhradi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8.13 Zhotovitel zodpovídá za čistotu a pořádek na staveništi. Zhotovitel odstraní na vlastní náklady odpady, které jsou výsledkem jeho činnosti v průběhu provádění díla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X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uvní pokut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9.1 Účastníci této smlouvy se výslovně dohodli, že dále uvedené smluvní pokuty nemají vliv na případný nárok na náhradu škody a právo na 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vzniká bez ohledu na zaviněn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9.2 Smluvní pokuta za prodlení oproti dohodnutému termínu z přejímacího řízení na odstranění případných vad a nedodělků</w:t>
      </w:r>
      <w:r>
        <w:rPr>
          <w:rFonts w:cs="TTE1E0EC48t00;Times New Roman" w:ascii="TTE1E0EC48t00;Times New Roman" w:hAnsi="TTE1E0EC48t00;Times New Roman"/>
          <w:color w:val="000000"/>
        </w:rPr>
        <w:t xml:space="preserve"> č</w:t>
      </w:r>
      <w:r>
        <w:rPr>
          <w:color w:val="000000"/>
        </w:rPr>
        <w:t xml:space="preserve">iní </w:t>
      </w:r>
      <w:r>
        <w:rPr>
          <w:b/>
          <w:bCs/>
          <w:color w:val="000000"/>
        </w:rPr>
        <w:t>1.000,- Kč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a každou vadu a nedodělek a každý započatý kalendářní den prodlení s jejím odstranění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9.3 Smluvní pokuta za každou oprávněnou reklamaci činí </w:t>
      </w:r>
      <w:r>
        <w:rPr>
          <w:b/>
          <w:bCs/>
          <w:color w:val="000000"/>
        </w:rPr>
        <w:t>1.000,- Kč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a každou vadu či nedodělek a kalendářní den jejího trvání ode dne následujícího od převzetí reklamace. Smluvní pokutu však zhotovitel neplatí, jestliže vadu nebo nedodělek odstraní do15-ti d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d obdržení reklamace, případ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do lhůty dohodnuté na jednán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9.4 Smluvní pokuta za porušení povinnosti zhotovitele pozvat zástupce objednatele ke kontrole zakrývaných prací činí </w:t>
      </w:r>
      <w:r>
        <w:rPr>
          <w:b/>
          <w:bCs/>
          <w:color w:val="000000"/>
        </w:rPr>
        <w:t>1.000,- Kč</w:t>
      </w:r>
      <w:r>
        <w:rPr>
          <w:rFonts w:cs="TTE1E0EC48t00;Times New Roman" w:ascii="TTE1E0EC48t00;Times New Roman" w:hAnsi="TTE1E0EC48t00;Times New Roman"/>
          <w:b/>
          <w:bCs/>
          <w:color w:val="000000"/>
        </w:rPr>
        <w:t xml:space="preserve"> </w:t>
      </w:r>
      <w:r>
        <w:rPr>
          <w:color w:val="000000"/>
        </w:rPr>
        <w:t>za každý přípa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9.5 Smluvní pokuta za nedodržení termínu provedení díla dle bod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 xml:space="preserve">4.1.2. se sjednává ve výši </w:t>
      </w:r>
      <w:r>
        <w:rPr>
          <w:b/>
          <w:bCs/>
          <w:color w:val="000000"/>
        </w:rPr>
        <w:t>1.000,- Kč</w:t>
      </w:r>
      <w:r>
        <w:rPr>
          <w:rFonts w:cs="TTE1E0EC48t00;Times New Roman" w:ascii="TTE1E0EC48t00;Times New Roman" w:hAnsi="TTE1E0EC48t00;Times New Roman"/>
          <w:b/>
          <w:bCs/>
          <w:color w:val="000000"/>
        </w:rPr>
        <w:t xml:space="preserve"> </w:t>
      </w:r>
      <w:r>
        <w:rPr>
          <w:color w:val="000000"/>
        </w:rPr>
        <w:t>za každý započatý kalendářní den prodlen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9.6 Smluvní pokuta za včasné nevyklizení staveniště</w:t>
      </w:r>
      <w:r>
        <w:rPr>
          <w:rFonts w:cs="TTE1E0EC48t00;Times New Roman" w:ascii="TTE1E0EC48t00;Times New Roman" w:hAnsi="TTE1E0EC48t00;Times New Roman"/>
          <w:color w:val="000000"/>
        </w:rPr>
        <w:t xml:space="preserve"> č</w:t>
      </w:r>
      <w:r>
        <w:rPr>
          <w:color w:val="000000"/>
        </w:rPr>
        <w:t xml:space="preserve">iní </w:t>
      </w:r>
      <w:r>
        <w:rPr>
          <w:b/>
          <w:bCs/>
          <w:color w:val="000000"/>
        </w:rPr>
        <w:t>500,- Kč</w:t>
      </w:r>
      <w:r>
        <w:rPr>
          <w:rFonts w:cs="TTE1E0EC48t00;Times New Roman" w:ascii="TTE1E0EC48t00;Times New Roman" w:hAnsi="TTE1E0EC48t00;Times New Roman"/>
          <w:b/>
          <w:bCs/>
          <w:color w:val="000000"/>
        </w:rPr>
        <w:t xml:space="preserve"> </w:t>
      </w:r>
      <w:r>
        <w:rPr>
          <w:color w:val="000000"/>
        </w:rPr>
        <w:t>za každý započatý kalendářní den prodlen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9.7 Za nezaplacení faktury ve lhůtě její splatnosti zaplatí objednatel smluvní pokutu ve výši </w:t>
      </w:r>
      <w:r>
        <w:rPr>
          <w:b/>
          <w:bCs/>
          <w:color w:val="000000"/>
        </w:rPr>
        <w:t>500,- Kč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a každý započatý kalendářní den prodlen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9.8 Jestliže zhotovitel přes konkrétní písemné zdůvodnění a včasné upozornění objednatelem, že dílo není ukončeno, trvá na zahájení přejímacího řízení a při přejímacím řízení se zjistí, že stavební dílo skuteč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 xml:space="preserve">nebylo ukončeno, uhradí zhotovitel objednateli smluvní pokutu ve výši </w:t>
      </w:r>
      <w:r>
        <w:rPr>
          <w:b/>
          <w:bCs/>
          <w:color w:val="000000"/>
        </w:rPr>
        <w:t>1.000,- Kč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9.9 Jestliže zhotovitel v průběhu stavby nadměr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nečistí okolí stavby a veřejné komunikace a nezajistí neprodle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 xml:space="preserve">vyčištění těchto zasažených prostor v dohodnutém termínu, zaplatí jednorázovou smluvní pokutu ve výši </w:t>
      </w:r>
      <w:r>
        <w:rPr>
          <w:b/>
          <w:bCs/>
          <w:color w:val="000000"/>
        </w:rPr>
        <w:t>1.000,- Kč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9.10 Smluvní pokuty, není-li dále uvedeno jinak, budou hrazeny povinnou stranou na základě faktury se lhůtou splatnosti 7 d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 xml:space="preserve">ode dne jejího doručení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9.11 Objednatel má právo smluvní pokuty uplatněné na základě</w:t>
      </w:r>
      <w:r>
        <w:rPr>
          <w:rFonts w:cs="TTE1E0EC48t00;Times New Roman" w:ascii="TTE1E0EC48t00;Times New Roman" w:hAnsi="TTE1E0EC48t00;Times New Roman"/>
          <w:color w:val="000000"/>
        </w:rPr>
        <w:t xml:space="preserve"> č</w:t>
      </w:r>
      <w:r>
        <w:rPr>
          <w:color w:val="000000"/>
        </w:rPr>
        <w:t xml:space="preserve">l. IX. odečíst zhotoviteli z  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konečné faktury za dílo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9.12 Smluvní strana, které vznikne právo uplatnit smluvní pokutu, může od jejího uplatnění ustoupi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9.13 Zhotovitel prohlašuje, že má uzavřenou smlouvu o pojištění odpovědnosti za škody způsobené svou činností u České pojišťovny na hodnotu škody ve výši 5 000 000,- Kč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olupůsobení objednatele a zhotovitel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0.1 Objednatel si vyhrazuje právo nepřevzít práce, které nejsou prováděny dle zák. č. 22/1997 Sb., neodpovídají ČSN, ostatním platným předpisům a kvalit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v současné dob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běž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ožadované. Zhotovitel provede opravu nekvalitních prací na svůj nákla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0.2 Poplatky za uložení přebytečné zeminy, staveništního odpadu a za zábor veřejného prostranství jsou součástí smluvní ce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3 Zhotovitel postupuje při provádění díla samostat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při respektování zejména:</w:t>
      </w:r>
    </w:p>
    <w:p>
      <w:pPr>
        <w:pStyle w:val="Normal"/>
        <w:autoSpaceDE w:val="false"/>
        <w:ind w:left="720" w:hanging="180"/>
        <w:jc w:val="both"/>
        <w:rPr/>
      </w:pPr>
      <w:r>
        <w:rPr>
          <w:color w:val="000000"/>
        </w:rPr>
        <w:t xml:space="preserve">- ustanovení zák. č. 183/2006 Sb., o územním plánování a stavebním </w:t>
      </w:r>
      <w:r>
        <w:rPr>
          <w:rFonts w:cs="TTE1E0EC48t00;Times New Roman" w:ascii="TTE1E0EC48t00;Times New Roman" w:hAnsi="TTE1E0EC48t00;Times New Roman"/>
          <w:color w:val="000000"/>
        </w:rPr>
        <w:t>r</w:t>
      </w:r>
      <w:r>
        <w:rPr>
          <w:color w:val="000000"/>
        </w:rPr>
        <w:t>ádu (stavební zákon)</w:t>
      </w:r>
    </w:p>
    <w:p>
      <w:pPr>
        <w:pStyle w:val="Normal"/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>- ustanovení vyhlášky č. 137/1998 Sb., o obecných technických požadavcích na výstavbu, ve znění vyhlášky č. 491/2006 Sb. a vyhlášky č. 502/2006 Sb.</w:t>
      </w:r>
    </w:p>
    <w:p>
      <w:pPr>
        <w:pStyle w:val="Normal"/>
        <w:autoSpaceDE w:val="false"/>
        <w:ind w:left="720" w:hanging="180"/>
        <w:jc w:val="both"/>
        <w:rPr/>
      </w:pPr>
      <w:r>
        <w:rPr>
          <w:color w:val="000000"/>
        </w:rPr>
        <w:t xml:space="preserve">- ustanovení vyhlášky č. 526/2006 Sb., kterou se provádějí některá ustanovení stavebního zákona ve věcech stavebního </w:t>
      </w:r>
      <w:r>
        <w:rPr>
          <w:rFonts w:cs="TTE1E0EC48t00;Times New Roman" w:ascii="TTE1E0EC48t00;Times New Roman" w:hAnsi="TTE1E0EC48t00;Times New Roman"/>
          <w:color w:val="000000"/>
        </w:rPr>
        <w:t>r</w:t>
      </w:r>
      <w:r>
        <w:rPr>
          <w:color w:val="000000"/>
        </w:rPr>
        <w:t>ádu</w:t>
      </w:r>
    </w:p>
    <w:p>
      <w:pPr>
        <w:pStyle w:val="Normal"/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>- ustanovení vyhlášky č. 369/2001 Sb., o obecných technických požadavcích zabezpečujících užívání staveb osobami s omezenou schopností pohybu a orientace</w:t>
      </w:r>
    </w:p>
    <w:p>
      <w:pPr>
        <w:pStyle w:val="Normal"/>
        <w:autoSpaceDE w:val="false"/>
        <w:ind w:left="720" w:hanging="180"/>
        <w:jc w:val="both"/>
        <w:rPr/>
      </w:pPr>
      <w:r>
        <w:rPr>
          <w:color w:val="000000"/>
        </w:rPr>
        <w:t>- ustanovení o bezpečnosti práce a technických zařízení při stavebních pracích (zákon č. 309/2006 Sb., na</w:t>
      </w:r>
      <w:r>
        <w:rPr>
          <w:rFonts w:cs="TTE1E0EC48t00;Times New Roman" w:ascii="TTE1E0EC48t00;Times New Roman" w:hAnsi="TTE1E0EC48t00;Times New Roman"/>
          <w:color w:val="000000"/>
        </w:rPr>
        <w:t>r</w:t>
      </w:r>
      <w:r>
        <w:rPr>
          <w:color w:val="000000"/>
        </w:rPr>
        <w:t>. vlády č. 591/2006 Sb.)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- ustanovení zákona č. 133/1985 Sb., o požární ochra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vyhl. č. 246/2001 Sb.</w:t>
      </w:r>
    </w:p>
    <w:p>
      <w:pPr>
        <w:pStyle w:val="Normal"/>
        <w:autoSpaceDE w:val="false"/>
        <w:ind w:left="720" w:hanging="180"/>
        <w:jc w:val="both"/>
        <w:rPr>
          <w:rFonts w:ascii="TTE1E0EC48t00;Times New Roman" w:hAnsi="TTE1E0EC48t00;Times New Roman" w:cs="TTE1E0EC48t00;Times New Roman"/>
          <w:color w:val="000000"/>
        </w:rPr>
      </w:pPr>
      <w:r>
        <w:rPr>
          <w:color w:val="000000"/>
        </w:rPr>
        <w:t>- ustanovení zákona č. 22/1997 Sb., o technických požadavcích na výrobky a o změ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doplnění některých zákonů</w:t>
      </w:r>
    </w:p>
    <w:p>
      <w:pPr>
        <w:pStyle w:val="Normal"/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>- ustanovení nařízení vlády č.163/2002 Sb., kterým se stanoví technické požadavky na vybrané stavební výrobky</w:t>
      </w:r>
    </w:p>
    <w:p>
      <w:pPr>
        <w:pStyle w:val="Normal"/>
        <w:autoSpaceDE w:val="false"/>
        <w:ind w:left="720" w:hanging="180"/>
        <w:jc w:val="both"/>
        <w:rPr/>
      </w:pPr>
      <w:r>
        <w:rPr>
          <w:color w:val="000000"/>
        </w:rPr>
        <w:t>- požadavk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stanovených ekologickými a jinými předpisy, vydanými k tomu oprávněnými orgá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0.4 Zhotovitel je povinen upozornit objednatele bez zbytečného odkladu na nevhodnou povahu věcí převzatých od objednatele nebo pokyn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daných mu objednatelem k provedení díla, jestli-že zhotovitel mohl tuto nevhodnost zjistit při vynaložení odborné péč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0.5 Zhotovitel, který nesplnil povinnost uvedenou v bo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10.4, odpovídá za vady díla, způsobené použitím nevhodných věcí předaných objednatelem nebo poky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daných objednatele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0.6 Zhotovitel je povinen před zahájením vlastních stavebních prací zabezpečit rozhodnutí o zvláštním užívání komunikací z důvodu provádění stavebních prací, povolení zařízení staveniště, povolení dopravního omezení a odsouhlasení přepravních tras ke staveništ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ředání a převzetí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1.1 O předání a převzetí díla i jeho dílčích částí bude vždy sepsán písemný protokol, který pořizuje objednatel ve spolupráci se zhotovitelem stavb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1.2 Zhotovitel připraví před zahájením přejímacího řízení nezbytné doklady, zejména: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- 1x originál stavebního deníku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- zaměření stavby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- zápisy o prověření prací a konstrukcí zakrytých v průběhu prací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- zkušební, záruční listy a dodací listy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- 1x dokumentaci skutečného provedení potvrzenou oprávněnou osobou</w:t>
      </w:r>
    </w:p>
    <w:p>
      <w:pPr>
        <w:pStyle w:val="Normal"/>
        <w:autoSpaceDE w:val="false"/>
        <w:ind w:left="720" w:hanging="180"/>
        <w:jc w:val="both"/>
        <w:rPr/>
      </w:pPr>
      <w:r>
        <w:rPr>
          <w:color w:val="000000"/>
        </w:rPr>
        <w:t>- kopie dokladů o způsobu likvidace odpad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(vážní lístky) + 1x prohlášení o nakládání s odpady dle zák. č. 185/2001 Sb.</w:t>
      </w:r>
    </w:p>
    <w:p>
      <w:pPr>
        <w:pStyle w:val="Normal"/>
        <w:autoSpaceDE w:val="false"/>
        <w:ind w:left="720" w:hanging="180"/>
        <w:jc w:val="both"/>
        <w:rPr/>
      </w:pPr>
      <w:r>
        <w:rPr>
          <w:color w:val="000000"/>
        </w:rPr>
        <w:t>- kopie osvědčení, atest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prohlášení o sho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na použité stavební výrobky podle § 13 zák. č. 22/1997 Sb. a nařízení vlády č. 163/2002 Sb., kterým se stanoví technické požadavky na stavební výrobky.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Všechny výše uvedené doklady budou předány v českém jazyce. Nebudou-li tyto podklady řád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řipraveny, není objednatel povinen dílo převzí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1.3 O odstranění vad a nedodělk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bude sepsán příslušný protokol, který bude potvrzen zástupcem objednatel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I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statní ujednání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2.1 Zhotovitel je povinen vést ode dne převzetí staveništ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 pracích, které provádí, stavební deník. Do deníku se zapisují všechny skutečnosti důležité pro plnění smlouvy, zejména předání a převzetí staveniště, dále údaje o časovém postupu prací, jejich jakosti, zdůvodnění odchylek prováděných prací od projektové dokumentace, údaje důležité pro posouzení hospodárnosti prací a údaje nutné pro posouzení prací orgány státní správ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2.2 Technický dozor objednatele je povinen sledovat obsah deníku a k zápisům připojovat své stanovisko. Během pracovní doby musí být deník trvale přístupný. Povinnost vést deník končí odstraněním případných vad a nedodělků. Stavební deníky budou uloženy na stavbě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2.3 Technický dozor je oprávněn dát pracovníkům zhotovitele příkaz přerušit práci, pokud odpovědný orgán zhotovitele není dosažitelný a je-li ohrožena bezpečnost prováděné stavby, život nebo zdraví pracujících na stavbě, nebo hrozí-li jiné vážné hospodářské škody. Technický dozor však není oprávněn zasahovat do hospodářské činnosti zhotovitel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2.4 Zhotovitel je povinen zabezpečit ú</w:t>
      </w:r>
      <w:r>
        <w:rPr>
          <w:rFonts w:cs="TTE1E0EC48t00;Times New Roman" w:ascii="TTE1E0EC48t00;Times New Roman" w:hAnsi="TTE1E0EC48t00;Times New Roman"/>
          <w:color w:val="000000"/>
        </w:rPr>
        <w:t>č</w:t>
      </w:r>
      <w:r>
        <w:rPr>
          <w:color w:val="000000"/>
        </w:rPr>
        <w:t>ast svých pracovník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na prově</w:t>
      </w:r>
      <w:r>
        <w:rPr>
          <w:rFonts w:cs="TTE1E0EC48t00;Times New Roman" w:ascii="TTE1E0EC48t00;Times New Roman" w:hAnsi="TTE1E0EC48t00;Times New Roman"/>
          <w:color w:val="000000"/>
        </w:rPr>
        <w:t>ř</w:t>
      </w:r>
      <w:r>
        <w:rPr>
          <w:color w:val="000000"/>
        </w:rPr>
        <w:t>ování svých dodávek a prací, které provádí technický dozor a činit neprodle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patření k odstranění vytknutých záva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.5 Smluvní strany se dohodly, že lze započítat vzájemné pohledávk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 xml:space="preserve">12.6 Vlastníkem zhotovovaného díla je objednatel. Nebezpečí škody na něm, až do jeho </w:t>
      </w:r>
      <w:r>
        <w:rPr>
          <w:rFonts w:cs="TTE1E0EC48t00;Times New Roman" w:ascii="TTE1E0EC48t00;Times New Roman" w:hAnsi="TTE1E0EC48t00;Times New Roman"/>
          <w:color w:val="000000"/>
        </w:rPr>
        <w:t>ř</w:t>
      </w:r>
      <w:r>
        <w:rPr>
          <w:color w:val="000000"/>
        </w:rPr>
        <w:t>ádného ukončení a předání objednateli, nese zhotovite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2.7 Vznikne-li zhotoviteli nárok na náhradu škody, uhradí se škoda skutečná bez ušlého zis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2.8 Smluvní strany výslov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souhlasí s tím, aby tato smlouva byla vedena v evidenci smluv, vč. příloh a následných změn a dodatků, na profilu zadavatele ve smyslu zák. č. 137/2006 Sb. v platném znění, a zároveň byla také přístupná dle zákona č. 106/1999 Sb., o svobodném přístupu k informacím (tzn. údaje o smluvních stranách, předmětu smlouvy, číselné označení této smlouvy a datum jejího uzavření)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2.9 Smluvní strany prohlašují, že skutečnosti uvedené v této smlouvě, nepovažují za obchodní tajemství ve smyslu § 504 Zákona a udělují svolení k jejich zpřístupnění ve smyslu zák. č. 106/1999 Sb. a zveřejnění bez ustanovení jakýchkoliv dalších podmínek.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2.10. Objednatel je oprávněn provést zajišťovací úhradu DPH na účet příslušného finančního úřadu, jestliže se dodavatel stane ke dni uskutečnění zdanitelného plnění nespolehlivým plátcem DPH</w:t>
      </w:r>
      <w:r>
        <w:rPr>
          <w:color w:val="000000"/>
          <w:highlight w:val="yellow"/>
        </w:rPr>
        <w:t>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II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ávěrečná ujednání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3.1 Měnit nebo doplňovat text této smlouvy je možné jen formou písemných dodatků nebo změnových list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dle čl. 5.8 a 5.9, které budou platné, jestliže budou řádně potvrzené a podepsané oprávněnými zástupci smluvních stran. Vzor změnového listu je přílohou této smlouv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3.2 Smlouva je vyhotovena ve dvou stejnopisech, z nichž jeden obdrží objednatel a jeden zhotovite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3.4 Tato smlouva nabývá platnosti a účinnosti dnem jejího podpisu oběma smluvními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trana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>
          <w:color w:val="FF0000"/>
        </w:rPr>
      </w:pPr>
      <w:r>
        <w:rPr>
          <w:color w:val="000000"/>
        </w:rPr>
        <w:t>13.5 Není-li v této smlouvě dohodnuto jinak, řídí se právní vztahy z ní vyplývající příslušnými ustanoveními Zákona upravujícími smlouvu o dílo a souvisejícími ustanovení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3.6 Objednatel a zhotovitel shod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rohlašují, že si tuto smlouvu před jejím podpisem přečetli, že byla uzavřena po vzájemném projednání, podle jejich pravé a svobodné vůle, váž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srozumitelně, nikoliv v tísni a za nápad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nevýhodných podmínek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V…………1.7…dne:                                   </w:t>
        <w:tab/>
        <w:tab/>
        <w:t>V Kadani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dne: 27. 6. 20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Za objednatele: </w:t>
        <w:tab/>
        <w:tab/>
        <w:tab/>
        <w:tab/>
        <w:tab/>
        <w:tab/>
        <w:t>Za zhotovitel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 </w:t>
        <w:tab/>
        <w:tab/>
        <w:tab/>
        <w:tab/>
        <w:t>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edDr. Jiří Kulhánek</w:t>
        <w:tab/>
        <w:tab/>
        <w:tab/>
        <w:tab/>
        <w:tab/>
        <w:t>Ladislav Strád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ab/>
        <w:t>Starosta</w:t>
        <w:tab/>
        <w:tab/>
        <w:tab/>
        <w:tab/>
        <w:tab/>
        <w:tab/>
        <w:t xml:space="preserve">       jednatel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  <w:sz w:val="32"/>
          <w:szCs w:val="32"/>
        </w:rPr>
        <w:t>Příloha č. 1 ke smlouvě o dílo č. ……./2016  (změnový list – vzor)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b/>
          <w:b/>
          <w:bCs/>
          <w:color w:val="000000"/>
          <w:sz w:val="22"/>
          <w:szCs w:val="22"/>
        </w:rPr>
      </w:pPr>
      <w:r>
        <w:rPr>
          <w:rFonts w:cs="Helvetica-Narrow;Arial Narrow" w:ascii="Helvetica-Narrow;Arial Narrow" w:hAnsi="Helvetica-Narrow;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Změnový list číslo: 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Datum vydání ZL : 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ázev části stavby dotčené změnou (včetně čísla SO či PS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Na základě oznámení </w:t>
      </w:r>
      <w:r>
        <w:rPr>
          <w:b/>
          <w:bCs/>
          <w:color w:val="000000"/>
        </w:rPr>
        <w:t xml:space="preserve">projektanta/zhotovitele/objednatele </w:t>
      </w:r>
      <w:r>
        <w:rPr>
          <w:color w:val="000000"/>
        </w:rPr>
        <w:t>o skutečnostech, které vyžadují provést změnu smluvní dokumentace ve smyslu bodu 5.8/5.9 smlouvy o dílo. Změna se týká technického řešení díla s dopadem na jeho smluvní cen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pis změny, technického řešení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/ Původní řešení dle smluvní dokumentace 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B/ Nové řešení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důvodnění změn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  <w:u w:val="single"/>
        </w:rPr>
        <w:t>Vliv změny na výkresovou dokumentaci díla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ano/ne</w:t>
      </w:r>
    </w:p>
    <w:p>
      <w:pPr>
        <w:pStyle w:val="Normal"/>
        <w:autoSpaceDE w:val="false"/>
        <w:rPr/>
      </w:pPr>
      <w:r>
        <w:rPr>
          <w:bCs/>
          <w:color w:val="000000"/>
        </w:rPr>
        <w:t>-  výkresovou dokumentaci ke změně</w:t>
      </w:r>
      <w:r>
        <w:rPr>
          <w:color w:val="000000"/>
        </w:rPr>
        <w:t xml:space="preserve"> </w:t>
      </w:r>
      <w:r>
        <w:rPr>
          <w:bCs/>
          <w:color w:val="000000"/>
        </w:rPr>
        <w:t>zpracoval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</w:rPr>
        <w:t>Předpokládaný vliv na termín, kvalitu, resp. cenu díla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izací změny není dotčena kvalita díla, mění/nemění se smluvní termín dokončení díla ani ostatní smluvní podmínky a zůstává zachován charakter a účel díla definovaný v projektové dokumentaci a smluvních dokumentech. Případné dodatečné stavební práce plynoucí z realizace změny, budou hrazeny v souladu s příslušnými smluvními podmínkami z prostředků objednate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Číslo položky výkazu výměr dotčené změnou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ůvodní nahrazovaná položka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Název objektu, popis sekce a pořadové č. položky ve výkazu výmě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dnotka:…………………. Množství:………………… Sazba v Kč:…………………... Částka Kč bez DPH…………………………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ová položka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Název objektu, popis sekce a pořadové č. položky ve výkazu výmě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dnotka:…………………. Množství:………………… Sazba v Kč:…………………... Částka Kč bez DPH…………………………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ozdíl ceny – dodatečné stavební práce / úspora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měnu navrhuje</w:t>
        <w:tab/>
        <w:t xml:space="preserve">  :  Datum: ....................................   Podpis: 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Změnový list vyhotovil:  Datum: .....................................  Podpis: 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olor w:val="000000"/>
          <w:u w:val="single"/>
        </w:rPr>
        <w:t>Vyjádření zhotovitele: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 realizací změny souhlasím a prohlašuji, že realizací změny dojde/nedojde ke změně smluvního termínu pro dokončení díl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um: ...............................................</w:t>
        <w:tab/>
        <w:t>Podpis: 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olor w:val="000000"/>
          <w:u w:val="single"/>
        </w:rPr>
        <w:t>Vyjádření projektanta: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 realizací změny souhlasím a prohlašuji, že realizací změny není dotčena smluvní kvalita díl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um: ...............................................</w:t>
        <w:tab/>
        <w:t>Podpis: 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yjádření objednatel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 realizací změny souhlasím a prohlašuji, že zůstává zachován charakter a účel díla definovaný v projektové dokumentaci a smluvních dokumentech a že případné dodatečné stavební práce budou hrazeny v souladu s příslušnými ustanoveními smlouvy o dílo z prostředků objednatele. Všechna ostatní ustanovení smlouvy o dílo zůstávají realizací změny nedotče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um: ...............................................</w:t>
        <w:tab/>
        <w:t>Podpis: 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řílohy změnového listu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Doložení výpočtu nákladu nového řeš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E0EC48t00">
    <w:altName w:val="Times New Roman"/>
    <w:charset w:val="00"/>
    <w:family w:val="auto"/>
    <w:pitch w:val="default"/>
  </w:font>
  <w:font w:name="Helvetica-Narrow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49:00Z</dcterms:created>
  <dc:creator>Miroslava Andrášková</dc:creator>
  <dc:description/>
  <cp:keywords/>
  <dc:language>en-US</dc:language>
  <cp:lastModifiedBy>AndraskovaM</cp:lastModifiedBy>
  <cp:lastPrinted>2016-08-19T12:41:00Z</cp:lastPrinted>
  <dcterms:modified xsi:type="dcterms:W3CDTF">2016-08-19T10:57:00Z</dcterms:modified>
  <cp:revision>3</cp:revision>
  <dc:subject/>
  <dc:title>1/2</dc:title>
</cp:coreProperties>
</file>