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MLOUVA O DÍL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základě ustanovení § 2586 a násl. zákona č. 89/2012 Sb., občanský zákoník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evidenční  číslo smlouvy objednatele: 6150/14/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Český hydrometeorologický ústav (ČHMÚ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Na Šabatce 2050/17, 143 06 Praha Komořa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Statutární orgán: x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>Odpovědná osoba: xxx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>IČ: 00020699           DIČ: CZ0002069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>Bankovní spojení: 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Číslo účtu: 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hotovitel: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</w:r>
      <w:r>
        <w:rPr>
          <w:rFonts w:cs="Times New Roman" w:ascii="Times New Roman" w:hAnsi="Times New Roman"/>
          <w:b/>
          <w:sz w:val="24"/>
          <w:szCs w:val="24"/>
        </w:rPr>
        <w:t>P-AQUA s.r.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Jižní 870/2 ,Slezské Předměstí, 500 03 Hradec Králové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Smluvní zástupce:  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:  27485129      DIČ: CZ27485129                                          </w:t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Bankovní spojení : 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Číslo účtu:   xxx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mluvn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2160" w:leader="none"/>
          <w:tab w:val="left" w:pos="3686" w:leader="none"/>
          <w:tab w:val="left" w:pos="4820" w:leader="none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l.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na základě této Smlouvy o dílo (dále jen „Smlouva“) vypracovat projektové dokumentace a provést komplexní inženýrskou činnost, práci a výkon při přípravě, realizaci a dokončení díla pro rekonstrukce nadzemních částí tlakových vrtů </w:t>
      </w:r>
      <w:r>
        <w:rPr>
          <w:rFonts w:cs="Times New Roman" w:ascii="Times New Roman" w:hAnsi="Times New Roman"/>
          <w:b/>
          <w:sz w:val="24"/>
          <w:szCs w:val="24"/>
        </w:rPr>
        <w:t>Zdelov a Potštej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obná specifikace předmětu plnění je uvedena v předložené nabídce, která je přílohou této smlou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ba a místo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vede dílo v období od 1.5.2020 do 30.11.2021 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na dí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keepNext w:val="true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souladu se zněním § 2 zákona č. 526/1990 Sb. o cenách se cena díla sjednává dohodou smluvních stran ve výši: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Cena bez DPH              180 000 Kč</w:t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PH                                 37 800 Kč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Cena včetně DPH         217 800 Kč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240" w:before="150" w:after="15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enu lze překročit jen za těchto podmínek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kud v průběhu plnění dodávky dojde ke změnám sazeb daně z přidané hodnot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40" w:before="150" w:after="15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kud v průběhu plnění dodávky dojde ke změnám legislativních či technických předpisů a norem, které mají prokazatelný vliv na překročení ce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l.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ě strany se dohodly, že cena bude uhrazena na základě faktury se splatností 30 kalendářních dnů ode dne jejího prokazatelného doručení objednateli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atba bude provedena v Kč na bankovní účet zhotovi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a musí obsahovat zejména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a číslo faktury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chodní jméno a sídlo zhotovitele a objednatele, jakož i identifikační číslo a daňové identifikační číslo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ankovní spojení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 smlouvy, číslo smlouvy objednatele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en odeslání faktury s lhůtou její splatnosti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enu díla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ovanou částku a zvlášť částku daně z přidané hodnoty za jednotlivý vr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ude-li faktura obsahovat všechny údaje a náležitosti podle platných právních předpisů a smluvních ujednání, nebo budou-li tyto údaje uvedeny chybně, je objednatel oprávněn fakturu vrátit zhotoviteli bez zaplacení. Zhotovitel je povinen podle povahy nesprávnosti fakturu opravit nebo nově vyhotovit. V tomto případě je běh původní lhůty splatnosti přerušen a nová lhůta začne běžet doručením řádně opravené nebo nově vyhotovené faktury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a je považována za uhrazenou dnem odepsání příslušné částky z účtu objednatele a jejím směřováním na účet zhotovitele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 sjednanou cenou zhotovitel při fakturaci vyúčtuje také daň z přidané hodnoty v procentní sazbě odpovídající zákonné úpravě k datu uskutečnění zdanitelného plnění, je-li zhotovitel plátcem DPH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lnění bude použito pro činnosti, kdy ČHMÚ není osobou povinnou k DPH, z tohoto důvodu nelze použít režim přenesené daňové povinnosti.</w:t>
      </w:r>
    </w:p>
    <w:p>
      <w:pPr>
        <w:pStyle w:val="Normal"/>
        <w:spacing w:lineRule="auto" w:line="240" w:before="0" w:after="240"/>
        <w:ind w:left="71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Čl. 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Záruka a jakost dodaného dí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mluvní strany sjednaly záruční dobu na předmět této smlouvy do ukončení rekonstrukce jednotlivých objektů a jejich převzetí objednatelem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se zavazuje provést záruční opravu do 30 pracovních dnů od jejího nahlášení objednatelem. Pokud nebude závada odstraněna v dohodnutém termínu, má objednatel právo zajistit odstranění závady díla dodaného dle této smlouvy u jiného subjektu na náklad zhotovitele. I přes odstranění závady jiným subjektem není dotčena záruční lhůta a povinnosti zhotovitele podle tohoto článk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ruční lhůta se prodlužuje o dobu od nahlášení závady do jejího odstranění. O provedení záruční opravy vyhotoví zhotovitel písemný protoko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l. 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uvní poku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dodržení doby plnění podle čl. II. této smlouvy je zhotovitel povinen zaplatit objednateli smluvní pokutu ve výši 0,03% z celkové ceny nedodaného díla za každý započatý den prodlení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a při prodlení zhotovitele s provedením záručních oprav činí 500,- Kč za každý započatý den prodlení a za každou vadu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dlení objednatele s úhradou faktury činí smluvní pokuta 0,03% z dlužné částky za každý započatý den prodlení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smluvní pokuty jako sankce nemají vliv na výši případné náhrady škod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 smluvní pokuty nezbavuje povinnosti provést dodávku díla ani jiných povinností, závazků nebo odpovědnosti plynoucí z této smlouvy a z platných právních předpisů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va a povinnosti smluvních stran, pokud nejsou upraveny touto smlouvou, se řídí občanským zákoníkem a předpisy s ním souvisejícími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vstupuje v platnost a účinnost v den podpisu smluvních stran a účinnosti uveřejněním v registru smluv na základě zákona č. 340/2015 Sb., zákon o zvláštních podmínkách účinnosti některých smluv a o registru smluv (zákon o registru smluv) způsobem dle ustanovení </w:t>
      </w:r>
      <w:r>
        <w:rPr>
          <w:rFonts w:cs="Times New Roman" w:ascii="Times New Roman" w:hAnsi="Times New Roman"/>
          <w:sz w:val="24"/>
          <w:szCs w:val="24"/>
        </w:rPr>
        <w:t>§ 5 zákona o registru</w:t>
      </w:r>
      <w:r>
        <w:rPr>
          <w:rFonts w:cs="Times New Roman" w:ascii="Times New Roman" w:hAnsi="Times New Roman"/>
        </w:rPr>
        <w:t xml:space="preserve"> smluv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a může být měněna nebo doplňována pouze písemnými dodatky k této smlouvě, podepsanými oprávněnými zástupci smluvních stran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a se zhotovuje ve 2 výtiscích s platností originálu, přičemž každá smluvní strana obdrží po jednom vyhotovení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atel je oprávněn odstoupit od smlouvy, jestliže zjistí, že zhotovitel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může upravit rozsah plnění v případě krácení finančních prostředků poskytnutých zřizovatelem objednatele, nebo prostřednictvím zřizovatele ze zdrojů z veřejných rozpočtů a státních fondů ČR na plnění této smlouvy. Cena bude v takových případech upravena podle jednotkových cen uvedených v nabídce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 v souladu s ustanovením § 5 příslušného zákona a na určité části obsahu smlouvy vč. příloh může být provedena dle ustanovení § 3 anonymizace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jednání o spolupůsobení při výkonu finanční kontroly: Zhotovitel je podle § 2 písm. e) zákona 320/2001 Sb., o finanční kontrole ve veřejné správě a o změně některých zákonů (zákon o finanční kontrole), ve znění pozdějších předpisů, osobou povinnou spolupůsobit při výkonu finanční kontroly prováděné v souvislosti s úhradou služeb z veřejných fondů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souhlasí se zveřejněním obsahu smlouvy v souladu s platnými právními předpisy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mluvní strany prohlašují, že si smlouvu řádně přečetly, jsou srozuměni s jejím obsahem a na důkaz toho připojují své podpis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</w:t>
        <w:tab/>
        <w:t>Zhotovite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aze dne </w:t>
        <w:tab/>
        <w:tab/>
        <w:tab/>
        <w:tab/>
        <w:t xml:space="preserve">                          V Hradci Králové dne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                                      ………………………………………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xxxx.</w:t>
        <w:tab/>
        <w:tab/>
        <w:t>xxx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ředitel pro hydrologii                                        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Nabídka cen projektových a inženýrských pra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luvn">
    <w:name w:val="Smluvní"/>
    <w:basedOn w:val="Normal"/>
    <w:qFormat/>
    <w:pPr>
      <w:spacing w:lineRule="auto" w:line="360" w:before="120" w:after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13:00Z</dcterms:created>
  <dc:creator>Zrzavecky</dc:creator>
  <dc:description/>
  <dc:language>en-US</dc:language>
  <cp:lastModifiedBy>ANNA TIBITANZLOVÁ, Mgr. et Mgr. BBA</cp:lastModifiedBy>
  <cp:lastPrinted>2020-03-26T12:32:00Z</cp:lastPrinted>
  <dcterms:modified xsi:type="dcterms:W3CDTF">2020-04-20T04:14:00Z</dcterms:modified>
  <cp:revision>4</cp:revision>
  <dc:subject/>
  <dc:title>SMLOUVA O DÍLO</dc:title>
</cp:coreProperties>
</file>