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odatek ke smlouvě o závodním stravování č. 2</w:t>
      </w:r>
    </w:p>
    <w:p>
      <w:pPr>
        <w:pStyle w:val="Normal"/>
        <w:jc w:val="center"/>
        <w:rPr/>
      </w:pPr>
      <w:r>
        <w:rPr/>
        <w:t>(ev. číslo odběratele: 2000/125/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Hovorková a spol., spol. s  r. o.</w:t>
      </w:r>
      <w:r>
        <w:rPr/>
        <w:t>, dále jen provozovatel ZS,</w:t>
      </w:r>
    </w:p>
    <w:p>
      <w:pPr>
        <w:pStyle w:val="Normal"/>
        <w:rPr/>
      </w:pPr>
      <w:r>
        <w:rPr/>
        <w:t>Adresa: Pětidomí 7, 400 01 Ústí n. L.</w:t>
      </w:r>
    </w:p>
    <w:p>
      <w:pPr>
        <w:pStyle w:val="Normal"/>
        <w:rPr/>
      </w:pPr>
      <w:r>
        <w:rPr/>
        <w:t>Bankovní spojení: xxxxxxxxxxxxxxxxx</w:t>
      </w:r>
    </w:p>
    <w:p>
      <w:pPr>
        <w:pStyle w:val="Normal"/>
        <w:rPr/>
      </w:pPr>
      <w:r>
        <w:rPr/>
        <w:t>IČO: 48291544      DIČ: CZ 48291544</w:t>
      </w:r>
    </w:p>
    <w:p>
      <w:pPr>
        <w:pStyle w:val="Normal"/>
        <w:rPr/>
      </w:pPr>
      <w:r>
        <w:rPr/>
        <w:t>Zastoupený p. Hovorkovou Vlastimilou na straně je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eský hydrometeorologický ústav</w:t>
      </w:r>
      <w:r>
        <w:rPr/>
        <w:t>, dále jen odběratel,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dresa: Na Šabatce 2050/17, 143 06 Praha 412 – Komořa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RNDr. Pavla Skřivánková, náměstek ředite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e věcech smluvních:  xxxxxxxxxxxxx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-mail: xxxxxxxxxxxxxxtel. č.:xxxxxxxxxxxxxx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O: 00020699,  DIČ: CZ0002069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kovní spojení: xxxxxxxxxxxxxxxxx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Odběr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ísto</w:t>
      </w:r>
      <w:r>
        <w:rPr>
          <w:rFonts w:cs="Times New Roman" w:ascii="Times New Roman" w:hAnsi="Times New Roman"/>
        </w:rPr>
        <w:t>: Meteorologická stanice (MS)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    Kočkovská 2699/18, 400 11 Ústí nad Labem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edoucí MS:      xxxxxxxxxxxxxxxxxxxxx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ění článek I. Hodnota jídla v Kč Smlouvy o závodním stravování na základě vzájemné doho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jídla v Kč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ena bez DPH                   DPH 15 %                  celkem</w:t>
      </w:r>
    </w:p>
    <w:p>
      <w:pPr>
        <w:pStyle w:val="Normal"/>
        <w:rPr/>
      </w:pPr>
      <w:r>
        <w:rPr>
          <w:b/>
        </w:rPr>
        <w:t>Mražené jídlo</w:t>
      </w:r>
      <w:r>
        <w:rPr/>
        <w:t xml:space="preserve">                                 52,17                              7,83                          60,0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Ostatní ujednání smlouvy zůstávají beze změny.</w:t>
      </w:r>
    </w:p>
    <w:p>
      <w:pPr>
        <w:pStyle w:val="Normal"/>
        <w:rPr>
          <w:b/>
          <w:b/>
          <w:bCs/>
        </w:rPr>
      </w:pPr>
      <w:r>
        <w:rPr/>
        <w:t>Dodatek se vyhotovuje ve 2 stejnopisech, z nichž každá smluvní strana obdrží je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innost tohoto dodatku je od 1. 1. 2017.</w:t>
      </w:r>
    </w:p>
    <w:p>
      <w:pPr>
        <w:pStyle w:val="Normal"/>
        <w:rPr/>
      </w:pPr>
      <w:r>
        <w:rPr/>
        <w:t>Smluvní strany prohlašují, že si tento dodatek přečetly a že odpovídá jejich pravé, svobodné a vážné vůli a že nebyl uzavřen v tísni a za nápadně nevýhodných podmínek.</w:t>
      </w:r>
    </w:p>
    <w:p>
      <w:pPr>
        <w:pStyle w:val="Normal"/>
        <w:rPr/>
      </w:pPr>
      <w:r>
        <w:rPr/>
        <w:t>Na důkaz tohoto k tomuto dodatku připojují své podpisy osoby oprávněné podepisovat se za smluvní strany v těchto věc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: …………………</w:t>
        <w:tab/>
        <w:tab/>
        <w:t>V Praze dn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vozovatele ZS Hovorková a spol.s.r.o.                           Za odběratele ČHM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azítko a podpis                                                                     razítko a podpis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Vlastimila Hovorková    </w:t>
        <w:tab/>
        <w:tab/>
        <w:tab/>
        <w:tab/>
        <w:t xml:space="preserve">    RNDr. Pavla Skřivánková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color w:val="C45911"/>
      </w:rPr>
      <w:t>Hovorková a spol., spol. s  r. o.</w:t>
    </w:r>
    <w:r>
      <w:rPr>
        <w:i/>
        <w:color w:val="C45911"/>
      </w:rPr>
      <w:t>,</w:t>
      <w:tab/>
      <w:tab/>
      <w:t>Meteorologická stanice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4:00Z</dcterms:created>
  <dc:creator>Hovorková</dc:creator>
  <dc:description/>
  <dc:language>en-US</dc:language>
  <cp:lastModifiedBy>Tibitanzlova</cp:lastModifiedBy>
  <cp:lastPrinted>2017-01-23T12:14:00Z</cp:lastPrinted>
  <dcterms:modified xsi:type="dcterms:W3CDTF">2017-01-23T11:14:00Z</dcterms:modified>
  <cp:revision>4</cp:revision>
  <dc:subject/>
  <dc:title>Dodatek  ke smlouvě o závodním stravování</dc:title>
</cp:coreProperties>
</file>