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2049641883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 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491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TEUS 110 OD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542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,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19 24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9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4-16T05:58:00Z</dcterms:modified>
  <cp:revision>4</cp:revision>
  <dc:subject/>
  <dc:title/>
</cp:coreProperties>
</file>