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529517029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etra Bezruče 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9397766, DIČ: CZ2939776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Zbyněk Kaš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.  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.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497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42"/>
        <w:gridCol w:w="1103"/>
        <w:gridCol w:w="1305"/>
        <w:gridCol w:w="1378"/>
      </w:tblGrid>
      <w:tr>
        <w:trPr>
          <w:trHeight w:val="8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  <w:tr>
        <w:trPr>
          <w:trHeight w:val="7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TACEL EXTRA R 6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X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CA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k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Arial"/>
                <w:b/>
              </w:rPr>
              <w:t>60,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95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 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>18 000,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>95 00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>67 375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ředitel podniku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4-16T05:59:00Z</dcterms:modified>
  <cp:revision>4</cp:revision>
  <dc:subject/>
  <dc:title/>
</cp:coreProperties>
</file>