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619379221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 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500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líček BIPLAY SY(1X600g)+STARANE Forte(1x5l)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NTIK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s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5 580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9,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80,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 060,0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84 42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6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6T06:03:00Z</dcterms:modified>
  <cp:revision>3</cp:revision>
  <dc:subject/>
  <dc:title/>
</cp:coreProperties>
</file>